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siltumenerģijas un elektroenerģijas ražošanu 2020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2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iltumenerģijas ražošanu katlumājās un koģenerācijas stacijās, un elektroenerģijas ražošanu koģenerācijas stacijās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enerģētikas speciālistam</w:t>
            </w:r>
            <w:r>
              <w:rPr>
                <w:rFonts w:cs="Calibri" w:ascii="Calibri" w:hAnsi="Calibri"/>
                <w:bCs/>
                <w:sz w:val="20"/>
              </w:rPr>
              <w:t>, kas atbild par katlumāju un koģenerācijas staciju darbību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Veidlapu 1-enerģija iesniedz komersanti, kuri ražo siltumenerģiju pārdošanai, un visas koģenerācijas stacijas par uzņēmumu kopā. 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00. rinda.</w:t>
      </w:r>
      <w:r>
        <w:rPr>
          <w:rFonts w:cs="Calibri" w:ascii="Calibri" w:hAnsi="Calibri"/>
          <w:bCs/>
          <w:sz w:val="20"/>
        </w:rPr>
        <w:t xml:space="preserve"> Uzrāda visās katlumājās un koģenerācijas stacijās saražoto kopējo siltumenerģijas daudzumu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01. rinda. </w:t>
      </w:r>
      <w:r>
        <w:rPr>
          <w:rFonts w:cs="Calibri" w:ascii="Calibri" w:hAnsi="Calibri"/>
          <w:sz w:val="20"/>
        </w:rPr>
        <w:t>Koģenerācijas režīmā saražota siltumenerģija ir koģenerācijas iekārtā vienlaikus ar elektroenerģiju izstrādāta un patērētājiem nodota siltumenerģij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0" w:name="_Hlk4759117"/>
      <w:bookmarkEnd w:id="0"/>
      <w:r>
        <w:rPr>
          <w:rFonts w:cs="Calibri" w:ascii="Calibri" w:hAnsi="Calibri"/>
          <w:b/>
          <w:sz w:val="20"/>
        </w:rPr>
        <w:t>103.1, 103.2, 107.1, un 107.2 rinda.</w:t>
      </w:r>
      <w:r>
        <w:rPr>
          <w:rFonts w:cs="Calibri" w:ascii="Calibri" w:hAnsi="Calibri"/>
          <w:sz w:val="20"/>
        </w:rPr>
        <w:t xml:space="preserve"> Uzrāda uzņēmuma enerģētikas iekārtās saražoto siltumenerģiju, kas izlietota pašpatēriņam un sava uzņēmuma, iestādes vajadzībā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1" w:name="_Hlk4759117"/>
      <w:bookmarkEnd w:id="1"/>
      <w:r>
        <w:rPr>
          <w:rFonts w:cs="Calibri" w:ascii="Calibri" w:hAnsi="Calibri"/>
          <w:b/>
          <w:sz w:val="20"/>
        </w:rPr>
        <w:t>104. rinda.</w:t>
      </w:r>
      <w:r>
        <w:rPr>
          <w:rFonts w:cs="Calibri" w:ascii="Calibri" w:hAnsi="Calibri"/>
          <w:sz w:val="20"/>
        </w:rPr>
        <w:t xml:space="preserve"> No piegādātājiem saņemto (nopirkto) siltumenerģijas daudzumu nosaka pēc siltuma piegādātāju rēķinie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5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</w:t>
      </w:r>
      <w:r>
        <w:rPr>
          <w:rFonts w:cs="Calibri" w:ascii="Calibri" w:hAnsi="Calibri"/>
          <w:sz w:val="20"/>
        </w:rPr>
        <w:t xml:space="preserve">rāda saražoto siltumenerģijas daudzumu, kas ievadīts vispārējās lietošanas siltuma tīklos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a saņemta siltumenerģija no ārienes un ievadīta tīklos tās tālākai piegādei, arī šo siltumenerģijas daudzumu uzrāda šajā rind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</w:rPr>
        <w:t>106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rāda siltumenerģijas zudumus sadales un pārvades tīklos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1. rinda.</w:t>
      </w:r>
      <w:r>
        <w:rPr>
          <w:rFonts w:cs="Calibri" w:ascii="Calibri" w:hAnsi="Calibri"/>
          <w:sz w:val="20"/>
        </w:rPr>
        <w:t xml:space="preserve"> Abonentiem piegādāto siltuma daudzumu nosaka pēc mēraparātu rādījumie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2. rinda.</w:t>
      </w:r>
      <w:r>
        <w:rPr>
          <w:rFonts w:cs="Calibri" w:ascii="Calibri" w:hAnsi="Calibri"/>
          <w:sz w:val="20"/>
        </w:rPr>
        <w:t xml:space="preserve"> Mājsaimniecībām piegādātajā siltumenerģijā ieskaita siltumenerģiju, kuru apmaksā mājsaimniecības, neatkarīgi no apmaksas formas un veid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1. rinda.</w:t>
      </w:r>
      <w:r>
        <w:rPr>
          <w:rFonts w:cs="Calibri" w:ascii="Calibri" w:hAnsi="Calibri"/>
          <w:sz w:val="20"/>
        </w:rPr>
        <w:t xml:space="preserve"> Koģenerācijas režīmā saražota elektroenerģija ir elektroenerģija, izstrādāta koģenerācijas iekārtā uz lietderīgi izmantotās siltumenerģijas patēriņa bāzes (atbilstoši patērētāju siltumslodzei)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62. rinda.</w:t>
      </w:r>
      <w:r>
        <w:rPr>
          <w:rFonts w:cs="Calibri" w:ascii="Calibri" w:hAnsi="Calibri"/>
          <w:sz w:val="20"/>
        </w:rPr>
        <w:t xml:space="preserve"> Ja nav atsevišķas uzskaites, izmanto koeficientu 0,05 (5% no saražotās elektroenerģijas).</w:t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ILTUMENERĢIJAS UN ELEKTROENERĢIJAS BILANCE</w:t>
      </w:r>
    </w:p>
    <w:p>
      <w:pPr>
        <w:pStyle w:val="Normal"/>
        <w:tabs>
          <w:tab w:val="clear" w:pos="720"/>
          <w:tab w:val="right" w:pos="10471" w:leader="none"/>
        </w:tabs>
        <w:rPr/>
      </w:pPr>
      <w:r>
        <w:rPr>
          <w:rFonts w:cs="Calibri" w:ascii="Calibri" w:hAnsi="Calibri"/>
          <w:bCs/>
          <w:sz w:val="20"/>
        </w:rPr>
        <w:t xml:space="preserve">(par uzņēmumu kopā) </w:t>
      </w:r>
      <w:r>
        <w:rPr>
          <w:rFonts w:cs="Calibri" w:ascii="Calibri" w:hAnsi="Calibri"/>
          <w:sz w:val="20"/>
        </w:rPr>
        <w:tab/>
        <w:t xml:space="preserve"> (ar vienu zīmi ai</w:t>
      </w:r>
      <w:r>
        <w:rPr/>
        <w:t>z komata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49"/>
        <w:gridCol w:w="1696"/>
      </w:tblGrid>
      <w:tr>
        <w:trPr>
          <w:trHeight w:val="23" w:hRule="atLeast"/>
          <w:cantSplit w:val="true"/>
        </w:trPr>
        <w:tc>
          <w:tcPr>
            <w:tcW w:w="66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23" w:hRule="atLeast"/>
          <w:cantSplit w:val="true"/>
        </w:trPr>
        <w:tc>
          <w:tcPr>
            <w:tcW w:w="66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siltumenerģij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žotās siltumenerģijas pašpatēriņš </w:t>
            </w:r>
            <w:r>
              <w:rPr>
                <w:rFonts w:cs="Calibri" w:ascii="Calibri" w:hAnsi="Calibri"/>
                <w:i/>
                <w:sz w:val="18"/>
              </w:rPr>
              <w:t>(103.1 + 103.2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pirkta siltumenerģija no citiem ražotājiem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04. rinda &gt; 0, tad ir jāaizpilda 1.1. 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izlietota sava uzņēmuma, iestādes vajadzībā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ltum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0. – 103. + 104. rinda) = (106. + 107. + 110. + 111. 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udumi pārvades un sadales tīklo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lietota siltumenerģija sava uzņēmuma, iestādes vajadzībā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8. + 109.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1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a siltumenerģija: apkurei un karstajam ūdeni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ind w:firstLine="20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cijas ražošanai (tehnoloģiskajām vajadzībām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dota siltumenerģija citiem siltumenerģijas, gāzes, elektroenerģijas ražotājiem vai sadalītājiem, vai piegādātājiem tālākai pārdošanai patērētājie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10. rinda &gt; 0, tad ir jāaizpilda 1.2. 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onentiem piegādātā siltumenerģija, pavisam </w:t>
            </w:r>
            <w:r>
              <w:rPr>
                <w:rFonts w:cs="Calibri" w:ascii="Calibri" w:hAnsi="Calibri"/>
                <w:i/>
                <w:sz w:val="18"/>
              </w:rPr>
              <w:t>(112. + 113. + 114. + 115.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mājsaimniecīb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rūpniecība un būvniec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komerciālais un sabiedriskais sektor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left="1029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pārējie patērētāji (transports, augkopība un lopkopība, medniecība un saistītas palīgdarbības, mežsaimniecība un mežizstrāde, zivsaimniecība)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Koģenerācijas iekārtu nostrādātais darba stundu skaits gadā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tund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lang w:eastAsia="en-US"/>
              </w:rPr>
              <w:t xml:space="preserve">Abonentu apkurināmā plat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tumtīklu un tvaika tīklu divvirziena garums gada beig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m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elektroenerģij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Saņemtais elektroenerģijas daudzums no citie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049"/>
        <w:gridCol w:w="1696"/>
      </w:tblGrid>
      <w:tr>
        <w:trPr>
          <w:trHeight w:val="340" w:hRule="atLeast"/>
        </w:trPr>
        <w:tc>
          <w:tcPr>
            <w:tcW w:w="666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173" w:hRule="atLeast"/>
        </w:trPr>
        <w:tc>
          <w:tcPr>
            <w:tcW w:w="666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lektro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US"/>
              </w:rPr>
              <w:t>(150. + 152. rinda) = (161. + 164. + 165. + 166.  rinda)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ērēts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62. + 163. rind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i skaitā: izlietota elektrostacijas vajadzībām (pašpatēriņš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972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uzņēmuma ražošanas vajadzībām, ieskaitot telpu apgaismošanu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Zudumi uzņēmuma tīklos, transformatoru apakšstacijās un pārveidotājos 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em abonentiem nodotais lietderīgās elektroenerģijas daudzums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gādātājiem nodotais lietderīgās elektroenerģijas daudzums tālākai sadalei un realizācija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66. rinda &gt; 0, tad ir jāaizpilda 1.3. sadaļ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pārdošanai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oģenerācijas stacij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tikai sava uzņēmuma, iestādes vajadzībā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ind w:left="140" w:hanging="1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pārdošanai, un koģenerācijas staciju, aizpilda atsevišķu veidlapu “1-enerģija (pielikums)” un iesniedz kopā ar pārskatu “1-enerģija”.</w:t>
      </w:r>
    </w:p>
    <w:p>
      <w:pPr>
        <w:pStyle w:val="Footnote"/>
        <w:ind w:left="140" w:hanging="1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tikai sava uzņēmuma, iestādes vajadzībām, uzņēmumi ar galveno darbības veidu NACE 2.red. 35. nodaļu, aizpilda atsevišķu veidlapu “1-enerģija (pielikums)” un iesniedz kopā ar pārskatu “1-enerģija”.</w:t>
      </w:r>
    </w:p>
    <w:p>
      <w:pPr>
        <w:pStyle w:val="Normal"/>
        <w:spacing w:before="120" w:after="60"/>
        <w:ind w:left="392" w:right="-85" w:hanging="3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1. Iepirkta siltumenerģija no citiem siltumenerģijas ražotājiem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(104. rindas atšifrē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2. Nodota siltumenerģija citiem siltumenerģijas ražotājiem vai piegādātājiem tālākai realizācijai patērētājiem </w:t>
        <w:br/>
        <w:t xml:space="preserve">(110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3. Piegādātājiem nodotais lietderīgās elektroenerģijas daudzums tālākai sadalei un realizācijai </w:t>
        <w:br/>
        <w:t xml:space="preserve">(166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397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1. 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type w:val="continuous"/>
      <w:pgSz w:w="11906" w:h="16838"/>
      <w:pgMar w:left="851" w:right="567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0:00Z</dcterms:created>
  <dc:creator>Ieva Začeste</dc:creator>
  <dc:description>ieva.zaceste@csb.gov.lv
67366897</dc:description>
  <cp:keywords/>
  <dc:language>en-US</dc:language>
  <cp:lastModifiedBy>Salvis Stagis</cp:lastModifiedBy>
  <cp:lastPrinted>2019-06-10T14:32:00Z</cp:lastPrinted>
  <dcterms:modified xsi:type="dcterms:W3CDTF">2021-03-11T15:00:00Z</dcterms:modified>
  <cp:revision>3</cp:revision>
  <dc:subject>Veidlapas Nr.1-enerģija “Pārskats par siltumenerģijas un elektroenerģijas ražošanu 20	. gadā” paraugs.</dc:subject>
  <dc:title>veidlapa</dc:title>
</cp:coreProperties>
</file>