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ietie kurinām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Pārskats par cieto kurināmo importu, </w:t>
              <w:br/>
              <w:t>ražošanu un realiz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   statistisko informāciju par ogļu, koksa, kurināmās kūdras apriti Latvijā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1"/>
        <w:gridCol w:w="1834"/>
        <w:gridCol w:w="1835"/>
        <w:gridCol w:w="1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ādītāji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les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,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sākumā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ž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ņemts pavisa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s (ievedums)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euzrāda tranzītu)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s (izvedums)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umi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d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ūpniecībai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ie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beigā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ākais sadegšanas siltums, kJ/kg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bookmarkStart w:id="0" w:name="_Hlk57726941"/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  <w:bookmarkEnd w:id="0"/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ietie kurināmi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cietie kurināmi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6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1-03-11T15:06:00Z</dcterms:modified>
  <cp:revision>4</cp:revision>
  <dc:subject>Veidlapas Nr.2-apgrozījums "Pārskats par apgrozījumu" paraugs</dc:subject>
  <dc:title>veidlapa</dc:title>
</cp:coreProperties>
</file>