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VSPARK 1022403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4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1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irdzniecības un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ļu, motociklu un to detaļu un piederumu vairumtirdzniecība un  mazumtirdzniecīb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1, 45.3, 45.4)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obiļu apkope un remonts</w:t>
            </w:r>
          </w:p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2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 (izņemot automobiļus un motociklus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6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grozījumā neieskai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  <w:tab/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4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9:00Z</dcterms:created>
  <dc:creator>Ieva Začeste</dc:creator>
  <dc:description>ieva.zaceste@csb.gov.lv
67366897</dc:description>
  <cp:keywords/>
  <dc:language>en-US</dc:language>
  <cp:lastModifiedBy>Salvis Stagis</cp:lastModifiedBy>
  <cp:lastPrinted>2016-12-27T13:46:00Z</cp:lastPrinted>
  <dcterms:modified xsi:type="dcterms:W3CDTF">2021-03-12T09:59:00Z</dcterms:modified>
  <cp:revision>4</cp:revision>
  <dc:subject>Veidlapas Nr.4-apgrozījums “Pārskats par apgrozījumu” paraugs.</dc:subject>
  <dc:title>veidlapa</dc:title>
</cp:coreProperties>
</file>