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Datu elektroniskā iesniegšana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dzelzceļ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transportu 2020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3.</w:t>
            </w:r>
            <w:r>
              <w:rPr/>
              <w:t> </w:t>
            </w:r>
            <w:r>
              <w:rPr>
                <w:rFonts w:cs="Calibri" w:ascii="Calibri" w:hAnsi="Calibri"/>
                <w:b/>
                <w:i/>
                <w:szCs w:val="24"/>
              </w:rPr>
              <w:t>aprīl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dzelzceļa infrastruktūru, transportlīdzekļiem un pasažieru un krav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Latvijas statistikas gadagrāmatā un datu krājumā „Transports Latvijā”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Valsts dzelzceļa līniju garums pārskata gada beigās</w:t>
        <w:tab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"/>
        <w:gridCol w:w="893"/>
        <w:gridCol w:w="6"/>
        <w:gridCol w:w="1788"/>
        <w:gridCol w:w="6"/>
        <w:gridCol w:w="1433"/>
        <w:gridCol w:w="6"/>
        <w:gridCol w:w="1500"/>
        <w:gridCol w:w="6"/>
      </w:tblGrid>
      <w:tr>
        <w:trPr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4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8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79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 xml:space="preserve">Dzelzceļa līniju ekspluatācijas garums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ēc sliežu ceļu skait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ienceļa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īs un vairāk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ēc sliežu platum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aur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ēc elektriskās strāvas veida: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Hz / 25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1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16 2/3 Hz/15000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2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citi maiņstrāvas veidi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3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4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5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citi līdzstrāvas veidi (3300 V)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6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as ar automātisko bloķēšanas sistēm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stacij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turas punkt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ašvaldību dzelzceļa līniju garum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ivāto dzelzceļa līniju garum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38"/>
        <w:gridCol w:w="1492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zelzceļa līniju garums reģiono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340"/>
        <w:gridCol w:w="2390"/>
      </w:tblGrid>
      <w:tr>
        <w:trPr>
          <w:trHeight w:val="475" w:hRule="exact"/>
          <w:cantSplit w:val="true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alsts dzelzceļa līnijas</w:t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švaldību dzelzceļa līnijas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 reģionos: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īgas</w:t>
            </w:r>
          </w:p>
        </w:tc>
        <w:tc>
          <w:tcPr>
            <w:tcW w:w="9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rīga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5. Dzelzceļa vilcējspēks pārskata gada bei</w:t>
      </w:r>
      <w:r>
        <w:rPr/>
        <w:t>gās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46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uda, tūkst. kW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6. Dzelzceļa vagoni pārskata gada beigās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51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51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 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jo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ļamviet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(ieskaitot refrižeratorvagonus)</w:t>
            </w:r>
          </w:p>
        </w:tc>
        <w:tc>
          <w:tcPr>
            <w:tcW w:w="144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1</w:t>
            </w:r>
          </w:p>
        </w:tc>
        <w:tc>
          <w:tcPr>
            <w:tcW w:w="252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4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nkur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5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kombinēto pārvadājumu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7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7. Citai juridiskai personai piederošo preču vagonu skait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520"/>
        <w:gridCol w:w="2385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vagoni (ieskaitot refrižeratorvagonus)</w:t>
            </w:r>
          </w:p>
        </w:tc>
        <w:tc>
          <w:tcPr>
            <w:tcW w:w="12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Ritošais sastāvs pēc ekspluatācijas ilguma pārskata gada beigās                                                                             (skait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774"/>
        <w:gridCol w:w="1274"/>
        <w:gridCol w:w="1274"/>
        <w:gridCol w:w="1274"/>
        <w:gridCol w:w="1274"/>
        <w:gridCol w:w="1274"/>
        <w:gridCol w:w="1215"/>
      </w:tblGrid>
      <w:tr>
        <w:trPr>
          <w:trHeight w:val="510" w:hRule="exact"/>
          <w:cantSplit w:val="true"/>
        </w:trPr>
        <w:tc>
          <w:tcPr>
            <w:tcW w:w="212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si transporta līdzekļi</w:t>
            </w:r>
          </w:p>
        </w:tc>
        <w:tc>
          <w:tcPr>
            <w:tcW w:w="6311" w:type="dxa"/>
            <w:gridSpan w:val="5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 transporta līdzekļi, kuru ekspluatācijas ilgums</w:t>
              <w:br/>
              <w:t>no izgatavošanas brīža ir</w:t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īdz </w:t>
              <w:br/>
              <w:t>3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zCs w:val="18"/>
              </w:rPr>
              <w:t>no 4 līdz 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6 līdz 1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16 līdz 30 gadiem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irāk nekā 30 gadi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7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</w:t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2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3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4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 w:before="60" w:after="0"/>
        <w:rPr/>
      </w:pPr>
      <w:r>
        <w:rPr/>
        <w:t>9. Pasažier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6"/>
        <w:gridCol w:w="4317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pasažieri, tūkst. cilvēku</w:t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0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apgrozība, tūkst. pasažierkilometru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2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tarptautiskie pasažieru pārvadājumi sadalījumā pēc pasažiera iekāpšanas/ izkāp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6"/>
        <w:gridCol w:w="1716"/>
        <w:gridCol w:w="1746"/>
        <w:gridCol w:w="1686"/>
        <w:gridCol w:w="1716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3462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braukuši pasažieri</w:t>
            </w:r>
          </w:p>
        </w:tc>
        <w:tc>
          <w:tcPr>
            <w:tcW w:w="3402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raukuši pasažier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cilvēku</w:t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cilvēku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2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Hlk509221822"/>
      <w:bookmarkEnd w:id="0"/>
      <w:r>
        <w:rPr/>
        <w:t>11. Krav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4"/>
        <w:gridCol w:w="1049"/>
        <w:gridCol w:w="1636"/>
        <w:gridCol w:w="1636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T 20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grupa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 tūkst. t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vu apgrozība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104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tai skaitā pa pārvadājuma veidiem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1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eksporta pārvadājumos (ieskaitot pārvadājumus 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2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importa pārvadājumos (ieskaitot pārvadājumus uz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3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tranzīta pārvadājumos (izņemot pārvadājumus uz/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4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1000. rinda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5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6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tai skaitā pa preču grupām*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auksaimniecības, medniecības un mežsaimniecības produkti; zivis un citi zvejniecības produkti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70</w:t>
            </w:r>
          </w:p>
        </w:tc>
        <w:tc>
          <w:tcPr>
            <w:tcW w:w="1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 un brūnogles; jēlnafta un dabasgāze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ālu rūdas un citi ieguves rūpniecības un karjeru izstrādes produkti; kūdra; urāns un torij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 produkti, dzērieni un tabak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7"/>
              <w:keepNext w:val="false"/>
              <w:ind w:left="57" w:hanging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tekstilpreces un apģērbi; āda un ādas izstrādāj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koks, koksnes un korķa izstrādājumi (izņemot mēbeles); izstrādājumi no salmiem un pīšanas materiāliem; celuloze, papīrs un papīra izstrādājumi; iespieddarbi un ierakstīti informācijas nesēj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kokss un naftas pārstrādes produkti 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īmiskās vielas, ķīmiskie produkti un ķīmiskās šķiedras; gumijas un plastmasas izstrādājumi; kodoldegviel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nemetālu minerālprodukt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arastie metāli; gatavie metālizstrādājumi, izņemot mehānismus un iekār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</w:rPr>
              <w:t>iekārtas un aprīkojums, citur neiekļauts; biroju tehnika un datori; elektriskās mašīnas un aparāti, citur neiekļauti; radio, televīzijas un sakaru iekārtas un aprīkojums; medicīnas, precīzijas un</w:t>
            </w:r>
            <w:r>
              <w:rPr>
                <w:rFonts w:cs="Calibri" w:ascii="Calibri" w:hAnsi="Calibri"/>
                <w:lang w:eastAsia="en-US"/>
              </w:rPr>
              <w:t xml:space="preserve"> optiskie instrumenti; pulksteņ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transportlīdzekļ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ēbeles; citas rūpnieciski ražotas preces, citur ne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reizējās izejvielas; sadzīves atkritumi un citi atkrit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autoSpaceDE w:val="fals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sts, pak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iekārtas un materiāli, ko izmanto preču transportēšan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o pārvieto mājsaimniecības un biroja pārcelšanās gadījumā; bagāža, ko transportē atsevišķi no pasažieriem; mehāniskie transportlīdzekļi, ko pārvieto uz remonta vietu; citas preces, kas nav tirdzniecības apritē un nav citur 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as iedalītas grupās; vairāku tādu preču grupu salikums, kuras pārvadā kop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nenosakāmas preces; preces, kuras kādu iemeslu dēļ nav identificējamas un tādēļ tās nevar iedalīt atsevišķās grupās no 01 līdz 16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ārējās citur neiekļautas prece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spējamā kravu apgrozīb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68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7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Atbilstoši Transporta statistikas standartizētai preču klasifikācijai NST 2007.</w:t>
      </w:r>
      <w:r>
        <w:br w:type="page"/>
      </w:r>
    </w:p>
    <w:p>
      <w:pPr>
        <w:pStyle w:val="Normal"/>
        <w:spacing w:lineRule="atLeast" w:line="240"/>
        <w:rPr/>
      </w:pPr>
      <w:r>
        <w:rPr/>
        <w:t>12. Bīstamo kravu pārvadājumi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760"/>
        <w:gridCol w:w="1315"/>
        <w:gridCol w:w="2142"/>
        <w:gridCol w:w="2142"/>
      </w:tblGrid>
      <w:tr>
        <w:trPr/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hanging="22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īstamo kravu klasifikācijas kod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4"/>
              <w:ind w:right="-111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avisam</w:t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253"/>
              <w:rPr/>
            </w:pPr>
            <w:r>
              <w:rPr>
                <w:rFonts w:cs="Calibri" w:ascii="Calibri" w:hAnsi="Calibri"/>
                <w:sz w:val="20"/>
              </w:rPr>
              <w:t>tai skaitā pa bīstamo kravu klasifikācijas</w:t>
            </w:r>
          </w:p>
          <w:p>
            <w:pPr>
              <w:pStyle w:val="Normal"/>
              <w:ind w:right="-111" w:firstLine="2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ām: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āgstošas vielas un </w:t>
            </w:r>
            <w:r>
              <w:rPr>
                <w:rFonts w:cs="Calibri" w:ascii="Calibri" w:hAnsi="Calibri"/>
                <w:color w:val="000000"/>
                <w:sz w:val="20"/>
              </w:rPr>
              <w:t>izstrādājumi</w:t>
            </w:r>
          </w:p>
        </w:tc>
        <w:tc>
          <w:tcPr>
            <w:tcW w:w="7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0</w:t>
            </w:r>
          </w:p>
        </w:tc>
        <w:tc>
          <w:tcPr>
            <w:tcW w:w="13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/>
            </w:pPr>
            <w:r>
              <w:rPr>
                <w:rFonts w:cs="Calibri" w:ascii="Calibri" w:hAnsi="Calibri"/>
                <w:sz w:val="20"/>
              </w:rPr>
              <w:t>uzliesmojoši šķidr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zliesmojošas cietas vielas, pašreaģējošas </w:t>
            </w:r>
          </w:p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 un cietas desensibilizētas sprāgst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4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šuzliesmo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5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61" w:right="-97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, kas saskarē ar ūdeni izdala uzliesmojošas 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6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sidē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7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kie peroksīd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8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īgas (toksiskas)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9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ekcioz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ioaktīvi materiāl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ozīv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ējās bīstamās vielas un izstrādāj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 Iekšzemes kravu pārvadājumi pēc </w:t>
      </w:r>
      <w:r>
        <w:rPr/>
        <w:t>pārvadājumu attāluma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0"/>
        <w:gridCol w:w="770"/>
        <w:gridCol w:w="2799"/>
        <w:gridCol w:w="2800"/>
      </w:tblGrid>
      <w:tr>
        <w:trPr>
          <w:trHeight w:val="510" w:hRule="exac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Pavisam</w:t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 pēc pārvadājumu attāluma: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0–49 km</w:t>
            </w:r>
          </w:p>
        </w:tc>
        <w:tc>
          <w:tcPr>
            <w:tcW w:w="7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50–14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150–2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300–4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km un vairāk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Eksporta kravu pārvadājumi sadalījumā pēc kravas izkraušanas valsts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840"/>
        <w:gridCol w:w="2799"/>
        <w:gridCol w:w="28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55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orta kravu pārvadājumi </w:t>
              <w:br/>
              <w:t>(ieskaitot kravu pārvadājumus no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8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Importa kravu pārvadājumi sadalījumā pēc kravas iekraušanas valst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440"/>
        <w:gridCol w:w="3060"/>
        <w:gridCol w:w="2925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59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a kravu pārvadājumi </w:t>
              <w:br/>
              <w:t>(ieskaitot kravu pārvadājumus uz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0"/>
          <w:szCs w:val="22"/>
        </w:rPr>
        <w:t>16. Tranzīta kravu pārvadājumi sadalījumā pa valstīm</w:t>
      </w:r>
      <w:r>
        <w:rPr/>
        <w:t xml:space="preserve"> (izņemot kravu pārvadājumus uz/no Latvijas ostām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1370"/>
        <w:gridCol w:w="1370"/>
        <w:gridCol w:w="1370"/>
        <w:gridCol w:w="1370"/>
        <w:gridCol w:w="1370"/>
        <w:gridCol w:w="1339"/>
      </w:tblGrid>
      <w:tr>
        <w:trPr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ekraušanas valsts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SO 3166)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zkraušanas valsts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SO 3166)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13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  <w:t>17. Konteineru skaits gada beigās un pārvadājumi konteinero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348"/>
        <w:gridCol w:w="1440"/>
        <w:gridCol w:w="1467"/>
        <w:gridCol w:w="1638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8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eineru skaits</w:t>
            </w:r>
          </w:p>
        </w:tc>
        <w:tc>
          <w:tcPr>
            <w:tcW w:w="310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enīb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U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ineru skaits</w:t>
            </w:r>
          </w:p>
        </w:tc>
        <w:tc>
          <w:tcPr>
            <w:tcW w:w="7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00</w:t>
            </w:r>
          </w:p>
        </w:tc>
        <w:tc>
          <w:tcPr>
            <w:tcW w:w="13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' konteineri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ki par 20' un maz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Calibri" w:ascii="Calibri" w:hAnsi="Calibri"/>
                <w:sz w:val="20"/>
              </w:rPr>
              <w:t>liel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 konteinero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7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tukši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tukšo konteineru pārvadājumiem </w:t>
            </w:r>
            <w:r>
              <w:rPr>
                <w:rFonts w:cs="Calibri" w:ascii="Calibri" w:hAnsi="Calibri"/>
                <w:i/>
                <w:sz w:val="20"/>
              </w:rPr>
              <w:t>(173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18. Ritošā sastāva izmantošanas rādītāj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6"/>
        <w:gridCol w:w="1215"/>
        <w:gridCol w:w="6"/>
        <w:gridCol w:w="1829"/>
        <w:gridCol w:w="6"/>
        <w:gridCol w:w="1853"/>
        <w:gridCol w:w="6"/>
      </w:tblGrid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ējspēka nobraukums, tūkst. km</w:t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0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4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5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nobraukums, milj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7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, ieskaitot vagonus elektrovilcienu </w:t>
              <w:br/>
              <w:t>un dīzeļvilcienu sekcijā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68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krauti vagoni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1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kši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2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vilcieni</w:t>
            </w:r>
          </w:p>
        </w:tc>
        <w:tc>
          <w:tcPr>
            <w:tcW w:w="185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žieru vilcieni</w:t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ienu nobraukums, tūkst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 xml:space="preserve">tai skaitā pa vilcējspēka veid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ektrovilcienu sekcijas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5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ilcienu ekspluatācijas darba apjoms, milj. bruto tonnkilometru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5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 Finanšu rādītāji – izdev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228"/>
        <w:gridCol w:w="3772"/>
      </w:tblGrid>
      <w:tr>
        <w:trPr>
          <w:cantSplit w:val="true"/>
        </w:trPr>
        <w:tc>
          <w:tcPr>
            <w:tcW w:w="54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devumi, tūkst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</w:tr>
      <w:tr>
        <w:trPr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jaunu dzelzceļa transporta līdzekļu iegādei</w:t>
            </w:r>
          </w:p>
        </w:tc>
        <w:tc>
          <w:tcPr>
            <w:tcW w:w="122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dzelzceļa transporta līdzekļu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investīcijām infrastruktūr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infrastruktūras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 Pamatdarbā un blakusdarbā nodarbināto skaits pārskata gada pēdējā darba dien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25"/>
        <w:gridCol w:w="3772"/>
      </w:tblGrid>
      <w:tr>
        <w:trPr/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darbinātie</w:t>
            </w:r>
          </w:p>
        </w:tc>
      </w:tr>
      <w:tr>
        <w:trPr/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 </w:t>
            </w:r>
            <w:r>
              <w:rPr>
                <w:rFonts w:cs="Calibri" w:ascii="Calibri" w:hAnsi="Calibri"/>
                <w:i/>
                <w:sz w:val="20"/>
              </w:rPr>
              <w:t>(2010.,2020.,2030.rindas summa)</w:t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ai skaitā nodarbināti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elzceļa ekspluatācijā </w:t>
            </w:r>
            <w:r>
              <w:rPr>
                <w:rFonts w:cs="Calibri" w:ascii="Calibri" w:hAnsi="Calibri"/>
                <w:i/>
                <w:sz w:val="20"/>
              </w:rPr>
              <w:t>(2011.,2012.,2013.rindas summa)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79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ransporta operācijās un kustības vadībā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1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vilkmes un ritošā sastāva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2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sliežu ceļu uzturēšanas un uzraudzības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3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ācijā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os darbības veid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08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dzelzceļš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dzelzceļš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9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/>
    <w:rPr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0:00Z</dcterms:created>
  <dc:creator>Sigita Vāce</dc:creator>
  <dc:description/>
  <cp:keywords/>
  <dc:language>en-US</dc:language>
  <cp:lastModifiedBy>Salvis Stagis</cp:lastModifiedBy>
  <cp:lastPrinted>2018-06-06T10:29:00Z</cp:lastPrinted>
  <dcterms:modified xsi:type="dcterms:W3CDTF">2021-03-12T10:34:00Z</dcterms:modified>
  <cp:revision>4</cp:revision>
  <dc:subject>Veidlapas Nr.2-apgrozījums "Pārskats par apgrozījumu" paraugs</dc:subject>
  <dc:title>veidlapas</dc:title>
</cp:coreProperties>
</file>