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Konsultācijas: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  <w:lang w:eastAsia="lv-LV"/>
              </w:rPr>
              <w:t>80000098</w:t>
            </w:r>
            <w:r>
              <w:rPr>
                <w:rFonts w:cs="Calibri" w:ascii="Calibri" w:hAnsi="Calibri"/>
                <w:bCs/>
                <w:i/>
                <w:iCs/>
                <w:sz w:val="3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.12.2016. Ministru kabineta noteikumu </w:t>
              <w:br/>
              <w:t>Nr.812 pielikums Nr.154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SPARK 10507043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arodmācīb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b/>
                <w:i/>
                <w:color w:val="5F497A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rodmācība uzņēmumos 2020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</w:rPr>
              <w:t>līdz 2021. gada 30. septembri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</w:rPr>
            </w:pPr>
            <w:r>
              <w:rPr>
                <w:rFonts w:cs="Calibri" w:ascii="Calibri" w:hAnsi="Calibri"/>
                <w:b/>
                <w:color w:val="5F497A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right="8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</w:rPr>
            </w:pPr>
            <w:r>
              <w:rPr>
                <w:rFonts w:cs="Calibri" w:ascii="Calibri" w:hAnsi="Calibri"/>
                <w:b/>
                <w:color w:val="5F497A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244061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sekojuma mērķis ir iegūt statistikas datus par uzņēmumos nodarbināto personu sākotnējām un turpmākajām arodmācībām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244061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4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rādījumi veidlapas aizpildīšanai atrodas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CSP mājaslapā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244061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4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sekojuma rezultāti tiks publicēti Eiropas Savienības Statistikas biroja mājaslapā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244061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5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idlapu ieteicams aizpildīt speciālistam, kurš atbild par arodmācību organizēšanu uzņēmumā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cs="Calibri" w:ascii="Calibri" w:hAnsi="Calibri"/>
          <w:bCs/>
        </w:rPr>
        <w:t>PAMATA DATI PAR UZŅĒMUMU (aizpilda visi uzņēmumi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  <w:t>Atbildes sniedz uz visiem jautājumiem, atzīmējot atbildi ar "</w:t>
      </w:r>
      <w:r>
        <w:rPr>
          <w:rFonts w:cs="Calibri" w:ascii="Calibri" w:hAnsi="Calibri"/>
          <w:b/>
          <w:bCs/>
          <w:i/>
          <w:sz w:val="20"/>
          <w:szCs w:val="20"/>
        </w:rPr>
        <w:t>x</w:t>
      </w:r>
      <w:r>
        <w:rPr>
          <w:rFonts w:eastAsia="Arial Unicode MS" w:cs="Calibri" w:ascii="Calibri" w:hAnsi="Calibri"/>
          <w:b/>
          <w:i/>
          <w:sz w:val="20"/>
          <w:szCs w:val="20"/>
        </w:rPr>
        <w:t>", skaitliskos rādītājus norāda prasītajās vienībās (stundas, euro, skaits, procenti)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i/>
          <w:i/>
          <w:sz w:val="8"/>
          <w:szCs w:val="20"/>
        </w:rPr>
      </w:pPr>
      <w:r>
        <w:rPr>
          <w:rFonts w:eastAsia="Arial Unicode MS" w:cs="Calibri" w:ascii="Calibri" w:hAnsi="Calibri"/>
          <w:b/>
          <w:bCs/>
          <w:i/>
          <w:sz w:val="8"/>
          <w:szCs w:val="20"/>
        </w:rPr>
      </w:r>
    </w:p>
    <w:tbl>
      <w:tblPr>
        <w:tblW w:w="1048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6"/>
        <w:gridCol w:w="5791"/>
        <w:gridCol w:w="1440"/>
        <w:gridCol w:w="1313"/>
        <w:gridCol w:w="1375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91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visam</w:t>
            </w:r>
          </w:p>
        </w:tc>
        <w:tc>
          <w:tcPr>
            <w:tcW w:w="2688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i skaitā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5791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īrieši</w:t>
            </w:r>
          </w:p>
        </w:tc>
        <w:tc>
          <w:tcPr>
            <w:tcW w:w="13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evietes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5791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5791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pējais uzņēmumā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darbināto (izņemot mācekļus*) skaits </w:t>
            </w:r>
            <w:r>
              <w:rPr>
                <w:rFonts w:cs="Calibri" w:ascii="Calibri" w:hAnsi="Calibri"/>
                <w:sz w:val="20"/>
                <w:szCs w:val="20"/>
              </w:rPr>
              <w:t>(skatīt norādījumu 6. punktu)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20. gada 31. decembrī</w:t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8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5793"/>
        <w:gridCol w:w="4125"/>
      </w:tblGrid>
      <w:tr>
        <w:trPr>
          <w:trHeight w:val="24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4</w:t>
            </w:r>
          </w:p>
        </w:tc>
        <w:tc>
          <w:tcPr>
            <w:tcW w:w="5793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pējais uzņēmumā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odarbināt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izņemot mācekļus*) nostrādāto stundu </w:t>
            </w:r>
            <w:r>
              <w:rPr>
                <w:rFonts w:cs="Calibri" w:ascii="Calibri" w:hAnsi="Calibri"/>
                <w:sz w:val="20"/>
                <w:szCs w:val="20"/>
              </w:rPr>
              <w:t>(skatīt norādījumu 7. punktu) skaits 2020. gadā</w:t>
            </w:r>
          </w:p>
        </w:tc>
        <w:tc>
          <w:tcPr>
            <w:tcW w:w="4125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5793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4125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8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5793"/>
        <w:gridCol w:w="4125"/>
      </w:tblGrid>
      <w:tr>
        <w:trPr>
          <w:trHeight w:val="24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5</w:t>
            </w:r>
          </w:p>
        </w:tc>
        <w:tc>
          <w:tcPr>
            <w:tcW w:w="5793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57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u uzņēmumā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odarbināt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izņemot mācekļus*) kopējās darbaspēka izmaksa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tiešās un netiešās) (skatīt norādījumu 8. punktu) 2020. gadā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uro</w:t>
            </w:r>
          </w:p>
        </w:tc>
        <w:tc>
          <w:tcPr>
            <w:tcW w:w="4125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5793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4125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3"/>
        <w:keepNext w:val="false"/>
        <w:tabs>
          <w:tab w:val="left" w:pos="142" w:leader="none"/>
          <w:tab w:val="left" w:pos="10552" w:leader="none"/>
        </w:tabs>
        <w:ind w:left="142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</w:t>
        <w:tab/>
        <w:t>mācekļi – nodarbinātie, kuriem ir līgums par apmācībām kā daļu no formālās izglītības programmas; mācekļus uzrāda veidlapas F sadaļā (Sākotnējā arodmācīb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keepNext w:val="fals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ODMĀCĪBU STRATĒĢIJA UZŅĒMUMĀ (aizpilda visi uzņēmumi)</w:t>
      </w:r>
    </w:p>
    <w:p>
      <w:pPr>
        <w:pStyle w:val="TextBodyIndent"/>
        <w:spacing w:lineRule="auto" w:line="276"/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Tālākā arodmācība uzņēmumā</w:t>
      </w:r>
      <w:r>
        <w:rPr>
          <w:rFonts w:cs="Calibri" w:ascii="Calibri" w:hAnsi="Calibri"/>
          <w:iCs/>
        </w:rPr>
        <w:t xml:space="preserve"> ir mācību pasākumi vai aktivitātes, kuras ir iepriekš plānotas, un kuru galvenais mērķis ir </w:t>
      </w:r>
      <w:r>
        <w:rPr>
          <w:rFonts w:cs="Calibri" w:ascii="Calibri" w:hAnsi="Calibri"/>
          <w:b/>
          <w:iCs/>
        </w:rPr>
        <w:t>jaunu zināšanu apgūšana vai esošo attīstīšana un pilnveidošana,</w:t>
      </w:r>
      <w:r>
        <w:rPr>
          <w:rFonts w:cs="Calibri" w:ascii="Calibri" w:hAnsi="Calibri"/>
          <w:iCs/>
        </w:rPr>
        <w:t xml:space="preserve"> un kuras pilnīgi vai vismaz daļēji finansē uzņēmums saviem darbiniekiem. </w:t>
      </w:r>
      <w:r>
        <w:rPr>
          <w:rFonts w:cs="Calibri" w:ascii="Calibri" w:hAnsi="Calibri"/>
        </w:rPr>
        <w:t xml:space="preserve">Arodmācībām jābūt organizētām </w:t>
      </w:r>
      <w:r>
        <w:rPr>
          <w:rFonts w:cs="Calibri" w:ascii="Calibri" w:hAnsi="Calibri"/>
          <w:u w:val="single"/>
        </w:rPr>
        <w:t>ar īpašu mērķi</w:t>
      </w:r>
      <w:r>
        <w:rPr>
          <w:rFonts w:cs="Calibri" w:ascii="Calibri" w:hAnsi="Calibri"/>
        </w:rPr>
        <w:t xml:space="preserve"> – apgūt jaunas prasmes/kompetences.</w:t>
      </w:r>
    </w:p>
    <w:p>
      <w:pPr>
        <w:pStyle w:val="TextBodyIndent"/>
        <w:spacing w:lineRule="auto" w:line="276"/>
        <w:ind w:hanging="0"/>
        <w:rPr/>
      </w:pPr>
      <w:r>
        <w:rPr>
          <w:rFonts w:cs="Calibri" w:ascii="Calibri" w:hAnsi="Calibri"/>
          <w:iCs/>
        </w:rPr>
        <w:t>Par saviem darbiniekiem uzņēmumā tiek uzskatīti: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arbinieki, kuriem ir darba līgums,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arbinieki, kuriem ir uzņēmuma līgums,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iCs/>
        </w:rPr>
        <w:t>personas, kas strādā savā uzņēmumā, piemēram, ģimenes uzņēmumā, nesaņemot algu,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gadījuma darbu strādnieki.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Neieskaita</w:t>
      </w:r>
      <w:r>
        <w:rPr>
          <w:rFonts w:cs="Calibri" w:ascii="Calibri" w:hAnsi="Calibri"/>
          <w:iCs/>
        </w:rPr>
        <w:t xml:space="preserve"> nodarbinātās personas, kurām ir līgums par apmācībām (</w:t>
      </w:r>
      <w:r>
        <w:rPr>
          <w:rFonts w:cs="Calibri" w:ascii="Calibri" w:hAnsi="Calibri"/>
          <w:b/>
          <w:iCs/>
        </w:rPr>
        <w:t>mācekļi</w:t>
      </w:r>
      <w:r>
        <w:rPr>
          <w:rFonts w:cs="Calibri" w:ascii="Calibri" w:hAnsi="Calibri"/>
          <w:iCs/>
        </w:rPr>
        <w:t>)</w:t>
      </w:r>
      <w:r>
        <w:rPr>
          <w:rFonts w:cs="Calibri" w:ascii="Calibri" w:hAnsi="Calibri"/>
          <w:b/>
          <w:iCs/>
        </w:rPr>
        <w:t>.</w:t>
      </w:r>
      <w:r>
        <w:rPr>
          <w:rFonts w:cs="Calibri" w:ascii="Calibri" w:hAnsi="Calibri"/>
          <w:iCs/>
        </w:rPr>
        <w:t xml:space="preserve"> </w:t>
      </w:r>
    </w:p>
    <w:p>
      <w:pPr>
        <w:pStyle w:val="BodyText2"/>
        <w:rPr>
          <w:rFonts w:ascii="Calibri" w:hAnsi="Calibri" w:eastAsia="Arial Unicode MS" w:cs="Calibri"/>
          <w:iCs/>
          <w:szCs w:val="24"/>
        </w:rPr>
      </w:pPr>
      <w:r>
        <w:rPr>
          <w:rFonts w:eastAsia="Arial Unicode MS" w:cs="Calibri" w:ascii="Calibri" w:hAnsi="Calibri"/>
          <w:iCs/>
          <w:szCs w:val="24"/>
        </w:rPr>
      </w:r>
    </w:p>
    <w:tbl>
      <w:tblPr>
        <w:tblW w:w="1048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5793"/>
        <w:gridCol w:w="2062"/>
        <w:gridCol w:w="2063"/>
      </w:tblGrid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93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5245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Jā</w:t>
            </w:r>
          </w:p>
        </w:tc>
        <w:tc>
          <w:tcPr>
            <w:tcW w:w="206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5245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ē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93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5245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5245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A8</w:t>
            </w:r>
          </w:p>
        </w:tc>
        <w:tc>
          <w:tcPr>
            <w:tcW w:w="5793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i uzņēmumā ir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eciālists vai struktūrvienība</w:t>
            </w:r>
            <w:r>
              <w:rPr>
                <w:rFonts w:cs="Calibri" w:ascii="Calibri" w:hAnsi="Calibri"/>
                <w:sz w:val="20"/>
                <w:szCs w:val="20"/>
              </w:rPr>
              <w:t>, kas veic arodmācību organizēšanu?</w:t>
            </w:r>
          </w:p>
        </w:tc>
        <w:tc>
          <w:tcPr>
            <w:tcW w:w="2062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0" w:name="__Fieldmark__0_2375427576"/>
            <w:bookmarkStart w:id="1" w:name="__Fieldmark__0_2375427576"/>
            <w:bookmarkEnd w:id="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2063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" w:name="__Fieldmark__1_2375427576"/>
            <w:bookmarkStart w:id="3" w:name="__Fieldmark__1_2375427576"/>
            <w:bookmarkEnd w:id="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BodyText2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</w:r>
    </w:p>
    <w:tbl>
      <w:tblPr>
        <w:tblW w:w="1048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7846"/>
        <w:gridCol w:w="2072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A9</w:t>
            </w:r>
          </w:p>
        </w:tc>
        <w:tc>
          <w:tcPr>
            <w:tcW w:w="9918" w:type="dxa"/>
            <w:gridSpan w:val="2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ind w:left="57" w:hanging="0"/>
              <w:rPr>
                <w:rFonts w:ascii="Calibri" w:hAnsi="Calibri" w:eastAsia="Arial Unicode MS" w:cs="Calibri"/>
                <w:i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Cs/>
                <w:sz w:val="20"/>
                <w:szCs w:val="20"/>
              </w:rPr>
              <w:t xml:space="preserve">Vai Jūsu uzņēmums </w:t>
            </w:r>
            <w:r>
              <w:rPr>
                <w:rFonts w:eastAsia="Arial Unicode MS" w:cs="Calibri" w:ascii="Calibri" w:hAnsi="Calibri"/>
                <w:b/>
                <w:bCs/>
                <w:iCs/>
                <w:sz w:val="20"/>
                <w:szCs w:val="20"/>
              </w:rPr>
              <w:t>regulāri novērtē</w:t>
            </w:r>
            <w:r>
              <w:rPr>
                <w:rFonts w:eastAsia="Arial Unicode MS" w:cs="Calibri" w:ascii="Calibri" w:hAnsi="Calibri"/>
                <w:iCs/>
                <w:sz w:val="20"/>
                <w:szCs w:val="20"/>
              </w:rPr>
              <w:t xml:space="preserve"> turpmākai uzņēmuma darbībai </w:t>
            </w:r>
            <w:r>
              <w:rPr>
                <w:rFonts w:eastAsia="Arial Unicode MS" w:cs="Calibri" w:ascii="Calibri" w:hAnsi="Calibri"/>
                <w:b/>
                <w:bCs/>
                <w:iCs/>
                <w:sz w:val="20"/>
                <w:szCs w:val="20"/>
              </w:rPr>
              <w:t>nepieciešamās prasmes un kompetences</w:t>
            </w:r>
            <w:r>
              <w:rPr>
                <w:rFonts w:eastAsia="Arial Unicode MS" w:cs="Calibri" w:ascii="Calibri" w:hAnsi="Calibri"/>
                <w:iCs/>
                <w:sz w:val="20"/>
                <w:szCs w:val="20"/>
              </w:rPr>
              <w:t xml:space="preserve"> (tuvākajiem 3 gadiem)?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9.1</w:t>
            </w:r>
          </w:p>
        </w:tc>
        <w:tc>
          <w:tcPr>
            <w:tcW w:w="784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Nē</w:t>
            </w:r>
          </w:p>
        </w:tc>
        <w:tc>
          <w:tcPr>
            <w:tcW w:w="207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4" w:name="__Fieldmark__2_2375427576"/>
            <w:bookmarkStart w:id="5" w:name="__Fieldmark__2_2375427576"/>
            <w:bookmarkEnd w:id="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9.2</w:t>
            </w:r>
          </w:p>
        </w:tc>
        <w:tc>
          <w:tcPr>
            <w:tcW w:w="78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Jā, bet ne regulāri, galvenokārt saistībā ar darbinieku maiņu </w:t>
            </w:r>
          </w:p>
        </w:tc>
        <w:tc>
          <w:tcPr>
            <w:tcW w:w="20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6" w:name="__Fieldmark__3_2375427576"/>
            <w:bookmarkStart w:id="7" w:name="__Fieldmark__3_2375427576"/>
            <w:bookmarkEnd w:id="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9.3</w:t>
            </w:r>
          </w:p>
        </w:tc>
        <w:tc>
          <w:tcPr>
            <w:tcW w:w="78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Jā, tā ir daļa no vispārējā plānošanas procesa uzņēmumā </w:t>
            </w:r>
          </w:p>
        </w:tc>
        <w:tc>
          <w:tcPr>
            <w:tcW w:w="207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8" w:name="__Fieldmark__4_2375427576"/>
            <w:bookmarkStart w:id="9" w:name="__Fieldmark__4_2375427576"/>
            <w:bookmarkEnd w:id="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BodyText2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</w:r>
    </w:p>
    <w:tbl>
      <w:tblPr>
        <w:tblW w:w="10485" w:type="dxa"/>
        <w:jc w:val="left"/>
        <w:tblInd w:w="-15" w:type="dxa"/>
        <w:tblLayout w:type="fixed"/>
        <w:tblCellMar>
          <w:top w:w="15" w:type="dxa"/>
          <w:left w:w="85" w:type="dxa"/>
          <w:bottom w:w="0" w:type="dxa"/>
          <w:right w:w="57" w:type="dxa"/>
        </w:tblCellMar>
      </w:tblPr>
      <w:tblGrid>
        <w:gridCol w:w="567"/>
        <w:gridCol w:w="6408"/>
        <w:gridCol w:w="1755"/>
        <w:gridCol w:w="1755"/>
      </w:tblGrid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A10</w:t>
            </w:r>
          </w:p>
        </w:tc>
        <w:tc>
          <w:tcPr>
            <w:tcW w:w="6408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Kā Jūsu uzņēmums rīkojas, lai risinātu vajadzību pēc darbiniekiem ar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jaunām prasmēm un kompetencēm, </w:t>
            </w:r>
            <w:r>
              <w:rPr>
                <w:rFonts w:cs="Calibri" w:ascii="Calibri" w:hAnsi="Calibri"/>
                <w:sz w:val="20"/>
              </w:rPr>
              <w:t>kādas būs nepieciešamas nākotnē?</w:t>
            </w:r>
          </w:p>
        </w:tc>
        <w:tc>
          <w:tcPr>
            <w:tcW w:w="175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5245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Jā</w:t>
            </w:r>
          </w:p>
        </w:tc>
        <w:tc>
          <w:tcPr>
            <w:tcW w:w="175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5245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ē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408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5245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5245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0a</w:t>
            </w:r>
          </w:p>
        </w:tc>
        <w:tc>
          <w:tcPr>
            <w:tcW w:w="640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Calibri" w:ascii="Calibri" w:hAnsi="Calibri"/>
                <w:szCs w:val="22"/>
                <w:lang w:val="lv-LV" w:eastAsia="en-GB"/>
              </w:rPr>
              <w:t xml:space="preserve">Veic pašreizējo darbinieku pastāvīgas arodmācības </w:t>
            </w:r>
          </w:p>
        </w:tc>
        <w:tc>
          <w:tcPr>
            <w:tcW w:w="175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0" w:name="__Fieldmark__5_2375427576"/>
            <w:bookmarkStart w:id="11" w:name="__Fieldmark__5_2375427576"/>
            <w:bookmarkEnd w:id="1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75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2" w:name="__Fieldmark__6_2375427576"/>
            <w:bookmarkStart w:id="13" w:name="__Fieldmark__6_2375427576"/>
            <w:bookmarkEnd w:id="1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0b</w:t>
            </w:r>
          </w:p>
        </w:tc>
        <w:tc>
          <w:tcPr>
            <w:tcW w:w="64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 xml:space="preserve">Pieņem jaunus darbiniekus ar vajadzīgo kvalifikāciju, prasmēm un kompetencēm </w:t>
            </w:r>
          </w:p>
        </w:tc>
        <w:tc>
          <w:tcPr>
            <w:tcW w:w="17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4" w:name="__Fieldmark__7_2375427576"/>
            <w:bookmarkStart w:id="15" w:name="__Fieldmark__7_2375427576"/>
            <w:bookmarkEnd w:id="1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6" w:name="__Fieldmark__8_2375427576"/>
            <w:bookmarkStart w:id="17" w:name="__Fieldmark__8_2375427576"/>
            <w:bookmarkEnd w:id="1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0c</w:t>
            </w:r>
          </w:p>
        </w:tc>
        <w:tc>
          <w:tcPr>
            <w:tcW w:w="64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 xml:space="preserve">Pieņemot jaunos darbiniekus, veic konkrētu apmācību </w:t>
            </w:r>
          </w:p>
        </w:tc>
        <w:tc>
          <w:tcPr>
            <w:tcW w:w="17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8" w:name="__Fieldmark__9_2375427576"/>
            <w:bookmarkStart w:id="19" w:name="__Fieldmark__9_2375427576"/>
            <w:bookmarkEnd w:id="1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0" w:name="__Fieldmark__10_2375427576"/>
            <w:bookmarkStart w:id="21" w:name="__Fieldmark__10_2375427576"/>
            <w:bookmarkEnd w:id="2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0d</w:t>
            </w:r>
          </w:p>
        </w:tc>
        <w:tc>
          <w:tcPr>
            <w:tcW w:w="640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Veic iekšējo reorganizāciju, lai labāk izmantotu darbinieku esošās prasmes un kompetences</w:t>
            </w:r>
            <w:r>
              <w:rPr>
                <w:rFonts w:cs="Calibri" w:ascii="Calibri" w:hAnsi="Calibri"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atbilstoši nākotnes vajadzībām vai prasībām)</w:t>
            </w:r>
          </w:p>
        </w:tc>
        <w:tc>
          <w:tcPr>
            <w:tcW w:w="175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2" w:name="__Fieldmark__11_2375427576"/>
            <w:bookmarkStart w:id="23" w:name="__Fieldmark__11_2375427576"/>
            <w:bookmarkEnd w:id="2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4" w:name="__Fieldmark__12_2375427576"/>
            <w:bookmarkStart w:id="25" w:name="__Fieldmark__12_2375427576"/>
            <w:bookmarkEnd w:id="2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85" w:type="dxa"/>
        <w:jc w:val="left"/>
        <w:tblInd w:w="-15" w:type="dxa"/>
        <w:tblLayout w:type="fixed"/>
        <w:tblCellMar>
          <w:top w:w="15" w:type="dxa"/>
          <w:left w:w="85" w:type="dxa"/>
          <w:bottom w:w="0" w:type="dxa"/>
          <w:right w:w="57" w:type="dxa"/>
        </w:tblCellMar>
      </w:tblPr>
      <w:tblGrid>
        <w:gridCol w:w="709"/>
        <w:gridCol w:w="8026"/>
        <w:gridCol w:w="1750"/>
      </w:tblGrid>
      <w:tr>
        <w:trPr>
          <w:trHeight w:val="495" w:hRule="atLeast"/>
          <w:cantSplit w:val="true"/>
        </w:trPr>
        <w:tc>
          <w:tcPr>
            <w:tcW w:w="70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Cs w:val="20"/>
              </w:rPr>
            </w:pPr>
            <w:r>
              <w:rPr>
                <w:rFonts w:eastAsia="Calibri" w:cs="Calibri" w:ascii="Calibri" w:hAnsi="Calibri"/>
                <w:bCs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Cs w:val="20"/>
              </w:rPr>
              <w:t>A12</w:t>
            </w:r>
          </w:p>
        </w:tc>
        <w:tc>
          <w:tcPr>
            <w:tcW w:w="9776" w:type="dxa"/>
            <w:gridSpan w:val="2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 xml:space="preserve">Kuras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17"/>
              </w:rPr>
              <w:t>prasmes/ kompetences</w:t>
            </w:r>
            <w:r>
              <w:rPr>
                <w:rFonts w:cs="Calibri" w:ascii="Calibri" w:hAnsi="Calibri"/>
                <w:color w:val="000000"/>
                <w:sz w:val="20"/>
                <w:szCs w:val="17"/>
              </w:rPr>
              <w:t xml:space="preserve"> uzņēmumā ir svarīgas uzņēmuma tālākai attīstībai tuvākajos gados? </w:t>
            </w:r>
          </w:p>
          <w:p>
            <w:pPr>
              <w:pStyle w:val="Normal"/>
              <w:rPr>
                <w:rFonts w:ascii="Calibri" w:hAnsi="Calibri" w:eastAsia="Arial Unicode MS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17"/>
              </w:rPr>
              <w:t xml:space="preserve">(Atzīmējiet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17"/>
              </w:rPr>
              <w:t>1–3 svarīgākās</w:t>
            </w:r>
            <w:r>
              <w:rPr>
                <w:rFonts w:cs="Calibri" w:ascii="Calibri" w:hAnsi="Calibri"/>
                <w:i/>
                <w:color w:val="000000"/>
                <w:sz w:val="20"/>
                <w:szCs w:val="17"/>
              </w:rPr>
              <w:t xml:space="preserve"> prasmes/ kompetences vai tikai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17"/>
              </w:rPr>
              <w:t xml:space="preserve"> "nezinu")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2a</w:t>
            </w:r>
          </w:p>
        </w:tc>
        <w:tc>
          <w:tcPr>
            <w:tcW w:w="802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Vispārīgas IT prasmes</w:t>
            </w:r>
          </w:p>
        </w:tc>
        <w:tc>
          <w:tcPr>
            <w:tcW w:w="175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6" w:name="__Fieldmark__13_2375427576"/>
            <w:bookmarkStart w:id="27" w:name="__Fieldmark__13_2375427576"/>
            <w:bookmarkEnd w:id="2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2b</w:t>
            </w:r>
          </w:p>
        </w:tc>
        <w:tc>
          <w:tcPr>
            <w:tcW w:w="802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Profesionālas IT prasmes</w:t>
            </w:r>
          </w:p>
        </w:tc>
        <w:tc>
          <w:tcPr>
            <w:tcW w:w="17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8" w:name="__Fieldmark__14_2375427576"/>
            <w:bookmarkStart w:id="29" w:name="__Fieldmark__14_2375427576"/>
            <w:bookmarkEnd w:id="2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2c</w:t>
            </w:r>
          </w:p>
        </w:tc>
        <w:tc>
          <w:tcPr>
            <w:tcW w:w="802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 xml:space="preserve">Vadības prasmes </w:t>
            </w:r>
          </w:p>
        </w:tc>
        <w:tc>
          <w:tcPr>
            <w:tcW w:w="17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0" w:name="__Fieldmark__15_2375427576"/>
            <w:bookmarkStart w:id="31" w:name="__Fieldmark__15_2375427576"/>
            <w:bookmarkEnd w:id="3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2d</w:t>
            </w:r>
          </w:p>
        </w:tc>
        <w:tc>
          <w:tcPr>
            <w:tcW w:w="802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17"/>
              </w:rPr>
              <w:t>Komandas</w:t>
            </w:r>
            <w:r>
              <w:rPr>
                <w:rFonts w:cs="Calibri" w:ascii="Calibri" w:hAnsi="Calibri"/>
                <w:color w:val="FF0000"/>
                <w:sz w:val="20"/>
                <w:szCs w:val="17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17"/>
              </w:rPr>
              <w:t>darba prasmes</w:t>
            </w:r>
          </w:p>
        </w:tc>
        <w:tc>
          <w:tcPr>
            <w:tcW w:w="17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2" w:name="__Fieldmark__16_2375427576"/>
            <w:bookmarkStart w:id="33" w:name="__Fieldmark__16_2375427576"/>
            <w:bookmarkEnd w:id="3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2e</w:t>
            </w:r>
          </w:p>
        </w:tc>
        <w:tc>
          <w:tcPr>
            <w:tcW w:w="802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Prasmes darbā ar klientu</w:t>
            </w:r>
          </w:p>
        </w:tc>
        <w:tc>
          <w:tcPr>
            <w:tcW w:w="17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4" w:name="__Fieldmark__17_2375427576"/>
            <w:bookmarkStart w:id="35" w:name="__Fieldmark__17_2375427576"/>
            <w:bookmarkEnd w:id="3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2f</w:t>
            </w:r>
          </w:p>
        </w:tc>
        <w:tc>
          <w:tcPr>
            <w:tcW w:w="802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lang w:val="lv-LV" w:eastAsia="en-US"/>
              </w:rPr>
            </w:pPr>
            <w:r>
              <w:rPr>
                <w:rFonts w:cs="Calibri" w:ascii="Calibri" w:hAnsi="Calibri"/>
                <w:color w:val="000000"/>
                <w:szCs w:val="17"/>
                <w:lang w:val="lv-LV"/>
              </w:rPr>
              <w:t xml:space="preserve">Problēmu risināšanas prasmes </w:t>
            </w:r>
          </w:p>
        </w:tc>
        <w:tc>
          <w:tcPr>
            <w:tcW w:w="17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6" w:name="__Fieldmark__18_2375427576"/>
            <w:bookmarkStart w:id="37" w:name="__Fieldmark__18_2375427576"/>
            <w:bookmarkEnd w:id="3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2g</w:t>
            </w:r>
          </w:p>
        </w:tc>
        <w:tc>
          <w:tcPr>
            <w:tcW w:w="802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 xml:space="preserve">Biroja vadības prasmes </w:t>
            </w:r>
          </w:p>
        </w:tc>
        <w:tc>
          <w:tcPr>
            <w:tcW w:w="17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8" w:name="__Fieldmark__19_2375427576"/>
            <w:bookmarkStart w:id="39" w:name="__Fieldmark__19_2375427576"/>
            <w:bookmarkEnd w:id="3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2h</w:t>
            </w:r>
          </w:p>
        </w:tc>
        <w:tc>
          <w:tcPr>
            <w:tcW w:w="802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lang w:val="lv-LV" w:eastAsia="en-US"/>
              </w:rPr>
            </w:pPr>
            <w:r>
              <w:rPr>
                <w:rFonts w:cs="Calibri" w:ascii="Calibri" w:hAnsi="Calibri"/>
                <w:color w:val="000000"/>
                <w:szCs w:val="17"/>
                <w:lang w:val="lv-LV"/>
              </w:rPr>
              <w:t xml:space="preserve">Svešvalodu zināšanas </w:t>
            </w:r>
          </w:p>
        </w:tc>
        <w:tc>
          <w:tcPr>
            <w:tcW w:w="17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40" w:name="__Fieldmark__20_2375427576"/>
            <w:bookmarkStart w:id="41" w:name="__Fieldmark__20_2375427576"/>
            <w:bookmarkEnd w:id="4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2i</w:t>
            </w:r>
          </w:p>
        </w:tc>
        <w:tc>
          <w:tcPr>
            <w:tcW w:w="802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 xml:space="preserve">Tehniskas, praktiskas vai īpašas darbā nepieciešamas prasmes </w:t>
            </w:r>
          </w:p>
        </w:tc>
        <w:tc>
          <w:tcPr>
            <w:tcW w:w="17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42" w:name="__Fieldmark__21_2375427576"/>
            <w:bookmarkStart w:id="43" w:name="__Fieldmark__21_2375427576"/>
            <w:bookmarkEnd w:id="4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2j</w:t>
            </w:r>
          </w:p>
        </w:tc>
        <w:tc>
          <w:tcPr>
            <w:tcW w:w="802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 xml:space="preserve">Mutiskas vai rakstiskas komunikācijas prasmes </w:t>
            </w:r>
          </w:p>
        </w:tc>
        <w:tc>
          <w:tcPr>
            <w:tcW w:w="17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44" w:name="__Fieldmark__22_2375427576"/>
            <w:bookmarkStart w:id="45" w:name="__Fieldmark__22_2375427576"/>
            <w:bookmarkEnd w:id="4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2l</w:t>
            </w:r>
          </w:p>
        </w:tc>
        <w:tc>
          <w:tcPr>
            <w:tcW w:w="802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tas (neviena no iepriekš minētajām)</w:t>
            </w:r>
          </w:p>
        </w:tc>
        <w:tc>
          <w:tcPr>
            <w:tcW w:w="17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46" w:name="__Fieldmark__23_2375427576"/>
            <w:bookmarkStart w:id="47" w:name="__Fieldmark__23_2375427576"/>
            <w:bookmarkEnd w:id="4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2o</w:t>
            </w:r>
          </w:p>
        </w:tc>
        <w:tc>
          <w:tcPr>
            <w:tcW w:w="802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zinu</w:t>
            </w:r>
          </w:p>
        </w:tc>
        <w:tc>
          <w:tcPr>
            <w:tcW w:w="175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48" w:name="__Fieldmark__24_2375427576"/>
            <w:bookmarkStart w:id="49" w:name="__Fieldmark__24_2375427576"/>
            <w:bookmarkEnd w:id="4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BodyText2"/>
        <w:rPr>
          <w:rFonts w:ascii="Calibri" w:hAnsi="Calibri" w:eastAsia="Arial Unicode MS" w:cs="Calibri"/>
          <w:sz w:val="18"/>
          <w:szCs w:val="22"/>
        </w:rPr>
      </w:pPr>
      <w:r>
        <w:rPr>
          <w:rFonts w:eastAsia="Arial Unicode MS" w:cs="Calibri" w:ascii="Calibri" w:hAnsi="Calibri"/>
          <w:sz w:val="18"/>
          <w:szCs w:val="22"/>
        </w:rPr>
      </w:r>
    </w:p>
    <w:tbl>
      <w:tblPr>
        <w:tblW w:w="1048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6251"/>
        <w:gridCol w:w="1762"/>
        <w:gridCol w:w="1763"/>
      </w:tblGrid>
      <w:tr>
        <w:trPr>
          <w:trHeight w:val="233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51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ā</w:t>
            </w:r>
          </w:p>
        </w:tc>
        <w:tc>
          <w:tcPr>
            <w:tcW w:w="176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ē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51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A13</w:t>
            </w:r>
          </w:p>
        </w:tc>
        <w:tc>
          <w:tcPr>
            <w:tcW w:w="6251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i arodmācību plānošanai uzņēmumā ir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kstisks plāns vai programma?</w:t>
            </w:r>
          </w:p>
        </w:tc>
        <w:tc>
          <w:tcPr>
            <w:tcW w:w="1762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50" w:name="__Fieldmark__25_2375427576"/>
            <w:bookmarkStart w:id="51" w:name="__Fieldmark__25_2375427576"/>
            <w:bookmarkEnd w:id="5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763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52" w:name="__Fieldmark__26_2375427576"/>
            <w:bookmarkStart w:id="53" w:name="__Fieldmark__26_2375427576"/>
            <w:bookmarkEnd w:id="5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BodyText2"/>
        <w:rPr>
          <w:rFonts w:ascii="Calibri" w:hAnsi="Calibri" w:eastAsia="Arial Unicode MS" w:cs="Calibri"/>
          <w:sz w:val="18"/>
          <w:szCs w:val="22"/>
        </w:rPr>
      </w:pPr>
      <w:r>
        <w:rPr>
          <w:rFonts w:eastAsia="Arial Unicode MS" w:cs="Calibri" w:ascii="Calibri" w:hAnsi="Calibri"/>
          <w:sz w:val="18"/>
          <w:szCs w:val="22"/>
        </w:rPr>
      </w:r>
    </w:p>
    <w:tbl>
      <w:tblPr>
        <w:tblW w:w="1048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6251"/>
        <w:gridCol w:w="1762"/>
        <w:gridCol w:w="1763"/>
      </w:tblGrid>
      <w:tr>
        <w:trPr>
          <w:trHeight w:val="233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51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ā</w:t>
            </w:r>
          </w:p>
        </w:tc>
        <w:tc>
          <w:tcPr>
            <w:tcW w:w="176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ē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51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A14</w:t>
            </w:r>
          </w:p>
        </w:tc>
        <w:tc>
          <w:tcPr>
            <w:tcW w:w="6251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i Jūsu uzņēmumā ir ikgadēj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mācību gada budžets</w:t>
            </w:r>
            <w:r>
              <w:rPr>
                <w:rFonts w:cs="Calibri" w:ascii="Calibri" w:hAnsi="Calibri"/>
                <w:sz w:val="20"/>
                <w:szCs w:val="20"/>
              </w:rPr>
              <w:t>, kurā ir iekļauta arodmācība?</w:t>
            </w:r>
          </w:p>
        </w:tc>
        <w:tc>
          <w:tcPr>
            <w:tcW w:w="1762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54" w:name="__Fieldmark__27_2375427576"/>
            <w:bookmarkStart w:id="55" w:name="__Fieldmark__27_2375427576"/>
            <w:bookmarkEnd w:id="5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763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56" w:name="__Fieldmark__28_2375427576"/>
            <w:bookmarkStart w:id="57" w:name="__Fieldmark__28_2375427576"/>
            <w:bookmarkEnd w:id="5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BodyText2"/>
        <w:rPr>
          <w:rFonts w:ascii="Calibri" w:hAnsi="Calibri" w:eastAsia="Arial Unicode MS" w:cs="Calibri"/>
          <w:sz w:val="18"/>
          <w:szCs w:val="22"/>
        </w:rPr>
      </w:pPr>
      <w:r>
        <w:rPr>
          <w:rFonts w:eastAsia="Arial Unicode MS" w:cs="Calibri" w:ascii="Calibri" w:hAnsi="Calibri"/>
          <w:sz w:val="18"/>
          <w:szCs w:val="22"/>
        </w:rPr>
      </w:r>
    </w:p>
    <w:tbl>
      <w:tblPr>
        <w:tblW w:w="104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6237"/>
        <w:gridCol w:w="894"/>
        <w:gridCol w:w="895"/>
        <w:gridCol w:w="1755"/>
      </w:tblGrid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Heading2"/>
              <w:snapToGrid w:val="false"/>
              <w:rPr>
                <w:rFonts w:ascii="Calibri" w:hAnsi="Calibri" w:eastAsia="Arial Unicode MS" w:cs="Calibri"/>
                <w:bCs/>
                <w:szCs w:val="20"/>
              </w:rPr>
            </w:pPr>
            <w:r>
              <w:rPr>
                <w:rFonts w:eastAsia="Arial Unicode MS" w:cs="Calibri" w:ascii="Calibri" w:hAnsi="Calibri"/>
                <w:bCs/>
                <w:szCs w:val="20"/>
              </w:rPr>
            </w:r>
          </w:p>
        </w:tc>
        <w:tc>
          <w:tcPr>
            <w:tcW w:w="6237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Arial Unicode MS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ā</w:t>
            </w:r>
          </w:p>
        </w:tc>
        <w:tc>
          <w:tcPr>
            <w:tcW w:w="89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ē</w:t>
            </w:r>
          </w:p>
        </w:tc>
        <w:tc>
          <w:tcPr>
            <w:tcW w:w="175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ņēmumam nav šādu līgumu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Arial Unicode MS" w:cs="Calibri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b w:val="false"/>
                <w:b w:val="false"/>
                <w:bCs/>
                <w:szCs w:val="20"/>
              </w:rPr>
            </w:pPr>
            <w:r>
              <w:rPr>
                <w:rFonts w:eastAsia="Arial Unicode MS" w:cs="Calibri" w:ascii="Calibri" w:hAnsi="Calibri"/>
                <w:bCs/>
                <w:szCs w:val="20"/>
              </w:rPr>
              <w:t>A15</w:t>
            </w:r>
          </w:p>
        </w:tc>
        <w:tc>
          <w:tcPr>
            <w:tcW w:w="6237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a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kstveida nacionālajos, nozares vai citos līgumo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arp sociālajiem partneriem (skatīt norādījumu 31. punktu ) ir ietverti jautājumi par uzņēmuma arodmācību plāniem, politiku vai praktisko darbību?</w:t>
            </w:r>
          </w:p>
          <w:p>
            <w:pPr>
              <w:pStyle w:val="Normal"/>
              <w:ind w:left="57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etiek iekļauta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vienošanās starp darba devēju un uzņēmumu padomēm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uzņēmuma līmenī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94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58" w:name="__Fieldmark__29_2375427576"/>
            <w:bookmarkStart w:id="59" w:name="__Fieldmark__29_2375427576"/>
            <w:bookmarkEnd w:id="5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895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60" w:name="__Fieldmark__30_2375427576"/>
            <w:bookmarkStart w:id="61" w:name="__Fieldmark__30_2375427576"/>
            <w:bookmarkEnd w:id="6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755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62" w:name="__Fieldmark__31_2375427576"/>
            <w:bookmarkStart w:id="63" w:name="__Fieldmark__31_2375427576"/>
            <w:bookmarkEnd w:id="6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BodyText2"/>
        <w:rPr>
          <w:rFonts w:ascii="Calibri" w:hAnsi="Calibri" w:eastAsia="Arial Unicode MS" w:cs="Calibri"/>
          <w:sz w:val="18"/>
          <w:szCs w:val="22"/>
        </w:rPr>
      </w:pPr>
      <w:r>
        <w:rPr>
          <w:rFonts w:eastAsia="Arial Unicode MS" w:cs="Calibri" w:ascii="Calibri" w:hAnsi="Calibri"/>
          <w:sz w:val="18"/>
          <w:szCs w:val="22"/>
        </w:rPr>
      </w:r>
    </w:p>
    <w:tbl>
      <w:tblPr>
        <w:tblW w:w="104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6237"/>
        <w:gridCol w:w="1772"/>
        <w:gridCol w:w="1772"/>
      </w:tblGrid>
      <w:tr>
        <w:trPr>
          <w:trHeight w:val="233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Heading2"/>
              <w:snapToGrid w:val="false"/>
              <w:rPr>
                <w:rFonts w:ascii="Calibri" w:hAnsi="Calibri" w:eastAsia="Arial Unicode MS" w:cs="Calibri"/>
                <w:bCs/>
                <w:szCs w:val="20"/>
              </w:rPr>
            </w:pPr>
            <w:r>
              <w:rPr>
                <w:rFonts w:eastAsia="Arial Unicode MS" w:cs="Calibri" w:ascii="Calibri" w:hAnsi="Calibri"/>
                <w:bCs/>
                <w:szCs w:val="20"/>
              </w:rPr>
            </w:r>
          </w:p>
        </w:tc>
        <w:tc>
          <w:tcPr>
            <w:tcW w:w="6237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Arial Unicode MS" w:cs="Calibri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ā</w:t>
            </w:r>
          </w:p>
        </w:tc>
        <w:tc>
          <w:tcPr>
            <w:tcW w:w="177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ē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Arial Unicode MS" w:cs="Calibri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bCs/>
                <w:szCs w:val="20"/>
              </w:rPr>
            </w:pPr>
            <w:r>
              <w:rPr>
                <w:rFonts w:eastAsia="Arial Unicode MS" w:cs="Calibri" w:ascii="Calibri" w:hAnsi="Calibri"/>
                <w:bCs/>
                <w:szCs w:val="20"/>
              </w:rPr>
              <w:t>A16</w:t>
            </w:r>
          </w:p>
        </w:tc>
        <w:tc>
          <w:tcPr>
            <w:tcW w:w="623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ind w:left="57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i uzņēmumā ir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uktūrvienība (komiteja vai darba padome)</w:t>
            </w:r>
            <w:r>
              <w:rPr>
                <w:rFonts w:cs="Calibri" w:ascii="Calibri" w:hAnsi="Calibri"/>
                <w:sz w:val="20"/>
                <w:szCs w:val="20"/>
              </w:rPr>
              <w:t>, kura parasti ir iesaistīta uzņēmuma arodmācību procesa vadībā?</w:t>
            </w:r>
          </w:p>
        </w:tc>
        <w:tc>
          <w:tcPr>
            <w:tcW w:w="177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64" w:name="__Fieldmark__32_2375427576"/>
            <w:bookmarkStart w:id="65" w:name="__Fieldmark__32_2375427576"/>
            <w:bookmarkEnd w:id="6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77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66" w:name="__Fieldmark__33_2375427576"/>
            <w:bookmarkStart w:id="67" w:name="__Fieldmark__33_2375427576"/>
            <w:bookmarkEnd w:id="6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bCs/>
                <w:szCs w:val="20"/>
              </w:rPr>
            </w:pPr>
            <w:r>
              <w:rPr>
                <w:rFonts w:eastAsia="Arial Unicode MS" w:cs="Calibri" w:ascii="Calibri" w:hAnsi="Calibri"/>
                <w:bCs/>
                <w:szCs w:val="20"/>
              </w:rPr>
              <w:t>A16a</w:t>
            </w:r>
          </w:p>
        </w:tc>
        <w:tc>
          <w:tcPr>
            <w:tcW w:w="623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i nodarbināto pārstāvji (vai tos pārstāvošās komitejas/ padomes) parasti tiek iesaistīti uzņēmuma arodmācību procesa vadīšanā?</w:t>
            </w:r>
          </w:p>
        </w:tc>
        <w:tc>
          <w:tcPr>
            <w:tcW w:w="177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68" w:name="__Fieldmark__34_2375427576"/>
            <w:bookmarkStart w:id="69" w:name="__Fieldmark__34_2375427576"/>
            <w:bookmarkEnd w:id="6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70" w:name="__Fieldmark__35_2375427576"/>
            <w:bookmarkStart w:id="71" w:name="__Fieldmark__35_2375427576"/>
            <w:bookmarkEnd w:id="7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→</w:t>
            </w:r>
            <w:r>
              <w:rPr>
                <w:rFonts w:cs="Calibri" w:ascii="Calibri" w:hAnsi="Calibri"/>
                <w:b/>
                <w:i/>
                <w:sz w:val="20"/>
              </w:rPr>
              <w:t>B sadaļ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5" w:type="dxa"/>
        <w:tblLayout w:type="fixed"/>
        <w:tblCellMar>
          <w:top w:w="15" w:type="dxa"/>
          <w:left w:w="85" w:type="dxa"/>
          <w:bottom w:w="0" w:type="dxa"/>
          <w:right w:w="57" w:type="dxa"/>
        </w:tblCellMar>
      </w:tblPr>
      <w:tblGrid>
        <w:gridCol w:w="709"/>
        <w:gridCol w:w="6248"/>
        <w:gridCol w:w="1766"/>
        <w:gridCol w:w="1767"/>
      </w:tblGrid>
      <w:tr>
        <w:trPr>
          <w:trHeight w:val="158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A16b</w:t>
            </w:r>
          </w:p>
        </w:tc>
        <w:tc>
          <w:tcPr>
            <w:tcW w:w="6248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Kādās </w: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arodmācību vadības aktivitātēs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šī komiteja/ darba padome ir iesaistīta?</w:t>
            </w:r>
          </w:p>
        </w:tc>
        <w:tc>
          <w:tcPr>
            <w:tcW w:w="17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ā</w:t>
            </w:r>
          </w:p>
        </w:tc>
        <w:tc>
          <w:tcPr>
            <w:tcW w:w="176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ē</w:t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48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Calibri" w:hAnsi="Calibri" w:eastAsia="Arial Unicode MS" w:cs="Calibri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6ba</w:t>
            </w:r>
          </w:p>
        </w:tc>
        <w:tc>
          <w:tcPr>
            <w:tcW w:w="624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5040" w:leader="none"/>
              </w:tabs>
              <w:overflowPunct w:val="true"/>
              <w:autoSpaceDE w:val="true"/>
              <w:spacing w:before="60" w:after="60"/>
              <w:textAlignment w:val="auto"/>
              <w:rPr>
                <w:rFonts w:ascii="Calibri" w:hAnsi="Calibri" w:cs="Calibri"/>
                <w:szCs w:val="22"/>
                <w:lang w:val="lv-LV" w:eastAsia="en-GB"/>
              </w:rPr>
            </w:pPr>
            <w:r>
              <w:rPr>
                <w:rFonts w:cs="Calibri" w:ascii="Calibri" w:hAnsi="Calibri"/>
                <w:color w:val="000000"/>
                <w:szCs w:val="17"/>
                <w:lang w:val="lv-LV"/>
              </w:rPr>
              <w:t xml:space="preserve">Arodmācību mērķu noteikšanā </w:t>
            </w:r>
          </w:p>
        </w:tc>
        <w:tc>
          <w:tcPr>
            <w:tcW w:w="17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72" w:name="__Fieldmark__36_2375427576"/>
            <w:bookmarkStart w:id="73" w:name="__Fieldmark__36_2375427576"/>
            <w:bookmarkEnd w:id="7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76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74" w:name="__Fieldmark__37_2375427576"/>
            <w:bookmarkStart w:id="75" w:name="__Fieldmark__37_2375427576"/>
            <w:bookmarkEnd w:id="7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6bb</w:t>
            </w:r>
          </w:p>
        </w:tc>
        <w:tc>
          <w:tcPr>
            <w:tcW w:w="62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Dalībnieku vai konkrētu mērķgrupu atlases kritēriju noteikšanā</w:t>
            </w:r>
          </w:p>
        </w:tc>
        <w:tc>
          <w:tcPr>
            <w:tcW w:w="17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76" w:name="__Fieldmark__38_2375427576"/>
            <w:bookmarkStart w:id="77" w:name="__Fieldmark__38_2375427576"/>
            <w:bookmarkEnd w:id="7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78" w:name="__Fieldmark__39_2375427576"/>
            <w:bookmarkStart w:id="79" w:name="__Fieldmark__39_2375427576"/>
            <w:bookmarkEnd w:id="7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6bc</w:t>
            </w:r>
          </w:p>
        </w:tc>
        <w:tc>
          <w:tcPr>
            <w:tcW w:w="62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Mācību formas/veida (piemēram, iekšējie/ārējie kursi; citas formas, piemēram, apmācība darbavietā u.c.) noteikšanā</w:t>
            </w:r>
          </w:p>
        </w:tc>
        <w:tc>
          <w:tcPr>
            <w:tcW w:w="17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80" w:name="__Fieldmark__40_2375427576"/>
            <w:bookmarkStart w:id="81" w:name="__Fieldmark__40_2375427576"/>
            <w:bookmarkEnd w:id="8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82" w:name="__Fieldmark__41_2375427576"/>
            <w:bookmarkStart w:id="83" w:name="__Fieldmark__41_2375427576"/>
            <w:bookmarkEnd w:id="8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6bd</w:t>
            </w:r>
          </w:p>
        </w:tc>
        <w:tc>
          <w:tcPr>
            <w:tcW w:w="62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CM4"/>
              <w:spacing w:before="60" w:after="60"/>
              <w:rPr>
                <w:rFonts w:ascii="Calibri" w:hAnsi="Calibri" w:cs="Calibri"/>
                <w:color w:val="000000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Mācību satura noteikšanā </w:t>
            </w:r>
          </w:p>
        </w:tc>
        <w:tc>
          <w:tcPr>
            <w:tcW w:w="17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84" w:name="__Fieldmark__42_2375427576"/>
            <w:bookmarkStart w:id="85" w:name="__Fieldmark__42_2375427576"/>
            <w:bookmarkEnd w:id="8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86" w:name="__Fieldmark__43_2375427576"/>
            <w:bookmarkStart w:id="87" w:name="__Fieldmark__43_2375427576"/>
            <w:bookmarkEnd w:id="8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6be</w:t>
            </w:r>
          </w:p>
        </w:tc>
        <w:tc>
          <w:tcPr>
            <w:tcW w:w="62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CM4"/>
              <w:spacing w:before="60" w:after="60"/>
              <w:rPr>
                <w:rFonts w:ascii="Calibri" w:hAnsi="Calibri" w:cs="Calibri"/>
                <w:color w:val="000000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Mācību budžeta noteikšanā </w:t>
            </w:r>
          </w:p>
        </w:tc>
        <w:tc>
          <w:tcPr>
            <w:tcW w:w="17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88" w:name="__Fieldmark__44_2375427576"/>
            <w:bookmarkStart w:id="89" w:name="__Fieldmark__44_2375427576"/>
            <w:bookmarkEnd w:id="8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90" w:name="__Fieldmark__45_2375427576"/>
            <w:bookmarkStart w:id="91" w:name="__Fieldmark__45_2375427576"/>
            <w:bookmarkEnd w:id="9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6bf</w:t>
            </w:r>
          </w:p>
        </w:tc>
        <w:tc>
          <w:tcPr>
            <w:tcW w:w="62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Ārējo arodmācību piedāvātāju atlasē</w:t>
            </w:r>
          </w:p>
        </w:tc>
        <w:tc>
          <w:tcPr>
            <w:tcW w:w="17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92" w:name="__Fieldmark__46_2375427576"/>
            <w:bookmarkStart w:id="93" w:name="__Fieldmark__46_2375427576"/>
            <w:bookmarkEnd w:id="9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94" w:name="__Fieldmark__47_2375427576"/>
            <w:bookmarkStart w:id="95" w:name="__Fieldmark__47_2375427576"/>
            <w:bookmarkEnd w:id="9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6bg</w:t>
            </w:r>
          </w:p>
        </w:tc>
        <w:tc>
          <w:tcPr>
            <w:tcW w:w="624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Mācību rezultātu novērtēšanā</w:t>
            </w:r>
            <w:r>
              <w:rPr>
                <w:rFonts w:cs="Calibri" w:ascii="Calibri" w:hAnsi="Calibri"/>
                <w:i/>
                <w:i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96" w:name="__Fieldmark__48_2375427576"/>
            <w:bookmarkStart w:id="97" w:name="__Fieldmark__48_2375427576"/>
            <w:bookmarkEnd w:id="9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98" w:name="__Fieldmark__49_2375427576"/>
            <w:bookmarkStart w:id="99" w:name="__Fieldmark__49_2375427576"/>
            <w:bookmarkEnd w:id="9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RODMĀCĪBU AKTIVITĀTES (aizpilda visi uzņēmumi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before="0" w:after="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Uzņēmumā arodmācību pasākumi vai aktivitātes ir arodmācību kursi un/vai citas arodmācību formas (parasti saistītas ar aktīvo darbu un aktīvo darba vietu, bet var ietvert arī konferenču, gadatirgu un līdzīgu aktivitāšu apmeklēšanu mācību nolūkā).</w:t>
      </w:r>
    </w:p>
    <w:tbl>
      <w:tblPr>
        <w:tblW w:w="1048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7440"/>
        <w:gridCol w:w="1222"/>
        <w:gridCol w:w="1223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B1</w:t>
            </w:r>
          </w:p>
        </w:tc>
        <w:tc>
          <w:tcPr>
            <w:tcW w:w="744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ind w:left="57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i 2020. gadā uzņēmumā tika nodrošināti: </w:t>
            </w:r>
          </w:p>
        </w:tc>
        <w:tc>
          <w:tcPr>
            <w:tcW w:w="122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ā</w:t>
            </w:r>
          </w:p>
        </w:tc>
        <w:tc>
          <w:tcPr>
            <w:tcW w:w="122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ē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4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1a</w:t>
            </w:r>
          </w:p>
        </w:tc>
        <w:tc>
          <w:tcPr>
            <w:tcW w:w="7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ekšēj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rodmācību kursi (paša uzņēmuma organizēti arodmācību kursi) </w:t>
            </w:r>
          </w:p>
        </w:tc>
        <w:tc>
          <w:tcPr>
            <w:tcW w:w="122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00" w:name="__Fieldmark__50_2375427576"/>
            <w:bookmarkStart w:id="101" w:name="__Fieldmark__50_2375427576"/>
            <w:bookmarkEnd w:id="10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02" w:name="__Fieldmark__51_2375427576"/>
            <w:bookmarkStart w:id="103" w:name="__Fieldmark__51_2375427576"/>
            <w:bookmarkEnd w:id="10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1b</w:t>
            </w:r>
          </w:p>
        </w:tc>
        <w:tc>
          <w:tcPr>
            <w:tcW w:w="7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Ārēj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rodmācību kursi (kursi, kurus organizē citi uzņēmumi/organizācijas)</w:t>
            </w:r>
          </w:p>
        </w:tc>
        <w:tc>
          <w:tcPr>
            <w:tcW w:w="122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04" w:name="__Fieldmark__52_2375427576"/>
            <w:bookmarkStart w:id="105" w:name="__Fieldmark__52_2375427576"/>
            <w:bookmarkEnd w:id="10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06" w:name="__Fieldmark__53_2375427576"/>
            <w:bookmarkStart w:id="107" w:name="__Fieldmark__53_2375427576"/>
            <w:bookmarkEnd w:id="10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189"/>
        <w:gridCol w:w="582"/>
        <w:gridCol w:w="567"/>
        <w:gridCol w:w="993"/>
        <w:gridCol w:w="708"/>
        <w:gridCol w:w="851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6189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i uzņēmumā 2020. gadā tika nodrošināta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ta veida plānota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odmācības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58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ā</w:t>
            </w:r>
          </w:p>
        </w:tc>
        <w:tc>
          <w:tcPr>
            <w:tcW w:w="567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ē</w:t>
            </w:r>
          </w:p>
        </w:tc>
        <w:tc>
          <w:tcPr>
            <w:tcW w:w="2552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Ja "jā", kāda daļa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nodarbināto personu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piedalījās (skatīt norādījumu 16. punktu) minētajās arodmācībās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zāk nekā 10 %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–49 %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% un vairāk 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2a</w:t>
            </w:r>
          </w:p>
        </w:tc>
        <w:tc>
          <w:tcPr>
            <w:tcW w:w="618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mācība darba procesā (ieskaitot instruktāžu par darba aizsardzību)</w:t>
            </w:r>
          </w:p>
        </w:tc>
        <w:tc>
          <w:tcPr>
            <w:tcW w:w="58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08" w:name="__Fieldmark__54_2375427576"/>
            <w:bookmarkStart w:id="109" w:name="__Fieldmark__54_2375427576"/>
            <w:bookmarkEnd w:id="10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10" w:name="__Fieldmark__55_2375427576"/>
            <w:bookmarkStart w:id="111" w:name="__Fieldmark__55_2375427576"/>
            <w:bookmarkEnd w:id="11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12" w:name="__Fieldmark__56_2375427576"/>
            <w:bookmarkStart w:id="113" w:name="__Fieldmark__56_2375427576"/>
            <w:bookmarkEnd w:id="11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14" w:name="__Fieldmark__57_2375427576"/>
            <w:bookmarkStart w:id="115" w:name="__Fieldmark__57_2375427576"/>
            <w:bookmarkEnd w:id="11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16" w:name="__Fieldmark__58_2375427576"/>
            <w:bookmarkStart w:id="117" w:name="__Fieldmark__58_2375427576"/>
            <w:bookmarkEnd w:id="11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2b</w:t>
            </w:r>
          </w:p>
        </w:tc>
        <w:tc>
          <w:tcPr>
            <w:tcW w:w="618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mācība, izmantojot darba rotāciju, maiņu vai pārcelšanu citā darbā uz laiku, pieredzes apmaiņas vizītes </w:t>
            </w:r>
          </w:p>
        </w:tc>
        <w:tc>
          <w:tcPr>
            <w:tcW w:w="5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18" w:name="__Fieldmark__59_2375427576"/>
            <w:bookmarkStart w:id="119" w:name="__Fieldmark__59_2375427576"/>
            <w:bookmarkEnd w:id="11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20" w:name="__Fieldmark__60_2375427576"/>
            <w:bookmarkStart w:id="121" w:name="__Fieldmark__60_2375427576"/>
            <w:bookmarkEnd w:id="12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22" w:name="__Fieldmark__61_2375427576"/>
            <w:bookmarkStart w:id="123" w:name="__Fieldmark__61_2375427576"/>
            <w:bookmarkEnd w:id="12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24" w:name="__Fieldmark__62_2375427576"/>
            <w:bookmarkStart w:id="125" w:name="__Fieldmark__62_2375427576"/>
            <w:bookmarkEnd w:id="12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26" w:name="__Fieldmark__63_2375427576"/>
            <w:bookmarkStart w:id="127" w:name="__Fieldmark__63_2375427576"/>
            <w:bookmarkEnd w:id="12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2c</w:t>
            </w:r>
          </w:p>
        </w:tc>
        <w:tc>
          <w:tcPr>
            <w:tcW w:w="618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dalīšanās konferencēs, semināros, tirdzniecības gadatirgos un lekcijās, kas bija paredzēta kā arodmācību process</w:t>
            </w:r>
          </w:p>
        </w:tc>
        <w:tc>
          <w:tcPr>
            <w:tcW w:w="5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28" w:name="__Fieldmark__64_2375427576"/>
            <w:bookmarkStart w:id="129" w:name="__Fieldmark__64_2375427576"/>
            <w:bookmarkEnd w:id="12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30" w:name="__Fieldmark__65_2375427576"/>
            <w:bookmarkStart w:id="131" w:name="__Fieldmark__65_2375427576"/>
            <w:bookmarkEnd w:id="13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32" w:name="__Fieldmark__66_2375427576"/>
            <w:bookmarkStart w:id="133" w:name="__Fieldmark__66_2375427576"/>
            <w:bookmarkEnd w:id="13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34" w:name="__Fieldmark__67_2375427576"/>
            <w:bookmarkStart w:id="135" w:name="__Fieldmark__67_2375427576"/>
            <w:bookmarkEnd w:id="13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36" w:name="__Fieldmark__68_2375427576"/>
            <w:bookmarkStart w:id="137" w:name="__Fieldmark__68_2375427576"/>
            <w:bookmarkEnd w:id="13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2d</w:t>
            </w:r>
          </w:p>
        </w:tc>
        <w:tc>
          <w:tcPr>
            <w:tcW w:w="618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mācība mācību/ diskusiju grupās </w:t>
            </w:r>
          </w:p>
        </w:tc>
        <w:tc>
          <w:tcPr>
            <w:tcW w:w="5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38" w:name="__Fieldmark__69_2375427576"/>
            <w:bookmarkStart w:id="139" w:name="__Fieldmark__69_2375427576"/>
            <w:bookmarkEnd w:id="13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40" w:name="__Fieldmark__70_2375427576"/>
            <w:bookmarkStart w:id="141" w:name="__Fieldmark__70_2375427576"/>
            <w:bookmarkEnd w:id="14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42" w:name="__Fieldmark__71_2375427576"/>
            <w:bookmarkStart w:id="143" w:name="__Fieldmark__71_2375427576"/>
            <w:bookmarkEnd w:id="14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44" w:name="__Fieldmark__72_2375427576"/>
            <w:bookmarkStart w:id="145" w:name="__Fieldmark__72_2375427576"/>
            <w:bookmarkEnd w:id="14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46" w:name="__Fieldmark__73_2375427576"/>
            <w:bookmarkStart w:id="147" w:name="__Fieldmark__73_2375427576"/>
            <w:bookmarkEnd w:id="14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2e</w:t>
            </w:r>
          </w:p>
        </w:tc>
        <w:tc>
          <w:tcPr>
            <w:tcW w:w="618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šmācība, ieskaitot e-mācības </w:t>
            </w:r>
          </w:p>
        </w:tc>
        <w:tc>
          <w:tcPr>
            <w:tcW w:w="5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48" w:name="__Fieldmark__74_2375427576"/>
            <w:bookmarkStart w:id="149" w:name="__Fieldmark__74_2375427576"/>
            <w:bookmarkEnd w:id="14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50" w:name="__Fieldmark__75_2375427576"/>
            <w:bookmarkStart w:id="151" w:name="__Fieldmark__75_2375427576"/>
            <w:bookmarkEnd w:id="15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52" w:name="__Fieldmark__76_2375427576"/>
            <w:bookmarkStart w:id="153" w:name="__Fieldmark__76_2375427576"/>
            <w:bookmarkEnd w:id="15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54" w:name="__Fieldmark__77_2375427576"/>
            <w:bookmarkStart w:id="155" w:name="__Fieldmark__77_2375427576"/>
            <w:bookmarkEnd w:id="15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56" w:name="__Fieldmark__78_2375427576"/>
            <w:bookmarkStart w:id="157" w:name="__Fieldmark__78_2375427576"/>
            <w:bookmarkEnd w:id="15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8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189"/>
        <w:gridCol w:w="1218"/>
        <w:gridCol w:w="1218"/>
        <w:gridCol w:w="1260"/>
      </w:tblGrid>
      <w:tr>
        <w:trPr>
          <w:trHeight w:val="48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89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ā</w:t>
            </w:r>
          </w:p>
        </w:tc>
        <w:tc>
          <w:tcPr>
            <w:tcW w:w="121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ē</w:t>
            </w:r>
          </w:p>
        </w:tc>
        <w:tc>
          <w:tcPr>
            <w:tcW w:w="12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Uzņēmums neeksistēja</w:t>
            </w:r>
          </w:p>
        </w:tc>
      </w:tr>
      <w:tr>
        <w:trPr>
          <w:trHeight w:val="22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3a</w:t>
            </w:r>
          </w:p>
        </w:tc>
        <w:tc>
          <w:tcPr>
            <w:tcW w:w="6189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Arial Unicode MS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i uzņēmum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19. gad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gadu pirms pārskata gada) nodrošināja saviem darbiniekiem arodmācību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ursus?</w:t>
            </w:r>
          </w:p>
        </w:tc>
        <w:tc>
          <w:tcPr>
            <w:tcW w:w="1218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Calibri" w:ascii="Calibri" w:hAnsi="Calibri"/>
              </w:rPr>
              <w:fldChar w:fldCharType="separate"/>
            </w:r>
            <w:bookmarkStart w:id="158" w:name="__Fieldmark__79_2375427576"/>
            <w:bookmarkStart w:id="159" w:name="__Fieldmark__79_2375427576"/>
            <w:bookmarkEnd w:id="159"/>
            <w:r/>
            <w:r>
              <w:rPr>
                <w:sz w:val="20"/>
                <w:i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Calibri" w:ascii="Calibri" w:hAnsi="Calibri"/>
              </w:rPr>
              <w:fldChar w:fldCharType="separate"/>
            </w:r>
            <w:bookmarkStart w:id="160" w:name="__Fieldmark__80_2375427576"/>
            <w:bookmarkStart w:id="161" w:name="__Fieldmark__80_2375427576"/>
            <w:bookmarkEnd w:id="161"/>
            <w:r/>
            <w:r>
              <w:rPr>
                <w:sz w:val="20"/>
                <w:i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Calibri" w:ascii="Calibri" w:hAnsi="Calibri"/>
              </w:rPr>
              <w:fldChar w:fldCharType="separate"/>
            </w:r>
            <w:bookmarkStart w:id="162" w:name="__Fieldmark__81_2375427576"/>
            <w:bookmarkStart w:id="163" w:name="__Fieldmark__81_2375427576"/>
            <w:bookmarkEnd w:id="163"/>
            <w:r/>
            <w:r>
              <w:rPr>
                <w:sz w:val="20"/>
                <w:i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8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189"/>
        <w:gridCol w:w="1218"/>
        <w:gridCol w:w="1218"/>
        <w:gridCol w:w="1260"/>
      </w:tblGrid>
      <w:tr>
        <w:trPr>
          <w:trHeight w:val="554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89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ā</w:t>
            </w:r>
          </w:p>
        </w:tc>
        <w:tc>
          <w:tcPr>
            <w:tcW w:w="121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ē</w:t>
            </w:r>
          </w:p>
        </w:tc>
        <w:tc>
          <w:tcPr>
            <w:tcW w:w="12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trike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Uzņēmums neeksistēja</w:t>
            </w:r>
          </w:p>
        </w:tc>
      </w:tr>
      <w:tr>
        <w:trPr>
          <w:trHeight w:val="17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trike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618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4a</w:t>
            </w:r>
          </w:p>
        </w:tc>
        <w:tc>
          <w:tcPr>
            <w:tcW w:w="6189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Arial Unicode MS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i uzņēmum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19. gad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gadu pirms pārskata gada) nodrošināja saviem darbiniekie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ita veida arodmācības?</w:t>
            </w:r>
          </w:p>
        </w:tc>
        <w:tc>
          <w:tcPr>
            <w:tcW w:w="1218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64" w:name="__Fieldmark__82_2375427576"/>
            <w:bookmarkStart w:id="165" w:name="__Fieldmark__82_2375427576"/>
            <w:bookmarkEnd w:id="16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66" w:name="__Fieldmark__83_2375427576"/>
            <w:bookmarkStart w:id="167" w:name="__Fieldmark__83_2375427576"/>
            <w:bookmarkEnd w:id="16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68" w:name="__Fieldmark__84_2375427576"/>
            <w:bookmarkStart w:id="169" w:name="__Fieldmark__84_2375427576"/>
            <w:bookmarkEnd w:id="16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48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175"/>
        <w:gridCol w:w="1218"/>
        <w:gridCol w:w="1190"/>
        <w:gridCol w:w="1302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5a</w:t>
            </w:r>
          </w:p>
        </w:tc>
        <w:tc>
          <w:tcPr>
            <w:tcW w:w="6175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i uzņēmums 2020. gadā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veica iemaksa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abiedriskos, privātos, nozaru vai cito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ācību fondo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rodmācīb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odrošināšanai?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i uzņēmums veica šīs iemaksas?</w:t>
            </w:r>
          </w:p>
        </w:tc>
        <w:tc>
          <w:tcPr>
            <w:tcW w:w="130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 "jā", norādiet summ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uro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175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ā</w:t>
            </w:r>
          </w:p>
        </w:tc>
        <w:tc>
          <w:tcPr>
            <w:tcW w:w="11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ē</w:t>
            </w:r>
          </w:p>
        </w:tc>
        <w:tc>
          <w:tcPr>
            <w:tcW w:w="130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175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60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7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emaksas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rodmācīb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odrošināšan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katīt norādījumu 25. punktu)</w:t>
            </w:r>
          </w:p>
        </w:tc>
        <w:tc>
          <w:tcPr>
            <w:tcW w:w="12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70" w:name="__Fieldmark__85_2375427576"/>
            <w:bookmarkStart w:id="171" w:name="__Fieldmark__85_2375427576"/>
            <w:bookmarkEnd w:id="17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72" w:name="__Fieldmark__86_2375427576"/>
            <w:bookmarkStart w:id="173" w:name="__Fieldmark__86_2375427576"/>
            <w:bookmarkEnd w:id="17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30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5b</w:t>
            </w:r>
          </w:p>
        </w:tc>
        <w:tc>
          <w:tcPr>
            <w:tcW w:w="6175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i uzņēmums 2020. gadā i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ņēmis maksājum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abiedriskiem, privātiem, nozaru vai citiem mācību fondiem vai citas finanšu subsīdijas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rodmācību nodrošināšana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2408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i uzņēmums saņēma šos maksājumus?</w:t>
            </w:r>
          </w:p>
        </w:tc>
        <w:tc>
          <w:tcPr>
            <w:tcW w:w="130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 "jā", norādiet summ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uro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175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ā</w:t>
            </w:r>
          </w:p>
        </w:tc>
        <w:tc>
          <w:tcPr>
            <w:tcW w:w="11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ē</w:t>
            </w:r>
          </w:p>
        </w:tc>
        <w:tc>
          <w:tcPr>
            <w:tcW w:w="130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175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60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7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Saņemti maksājumi arodmācību nodrošināšanai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skatīt norādījumu 26. punktu)</w:t>
            </w:r>
          </w:p>
        </w:tc>
        <w:tc>
          <w:tcPr>
            <w:tcW w:w="12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74" w:name="__Fieldmark__87_2375427576"/>
            <w:bookmarkStart w:id="175" w:name="__Fieldmark__87_2375427576"/>
            <w:bookmarkEnd w:id="17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76" w:name="__Fieldmark__88_2375427576"/>
            <w:bookmarkStart w:id="177" w:name="__Fieldmark__88_2375427576"/>
            <w:bookmarkEnd w:id="17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→</w:t>
            </w:r>
            <w:r>
              <w:rPr>
                <w:rFonts w:cs="Calibri" w:ascii="Calibri" w:hAnsi="Calibri"/>
                <w:b/>
                <w:i/>
                <w:sz w:val="20"/>
              </w:rPr>
              <w:t>C sadaļa</w:t>
            </w:r>
          </w:p>
        </w:tc>
        <w:tc>
          <w:tcPr>
            <w:tcW w:w="130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0"/>
        <w:ind w:firstLine="240"/>
        <w:jc w:val="both"/>
        <w:rPr>
          <w:rFonts w:ascii="Calibri" w:hAnsi="Calibri" w:eastAsia="Arial Unicode MS" w:cs="Calibri"/>
          <w:b/>
          <w:b/>
          <w:bCs/>
          <w:szCs w:val="20"/>
        </w:rPr>
      </w:pPr>
      <w:r>
        <w:rPr>
          <w:rFonts w:eastAsia="Arial Unicode MS" w:cs="Calibri" w:ascii="Calibri" w:hAnsi="Calibri"/>
          <w:b/>
          <w:bCs/>
          <w:szCs w:val="20"/>
        </w:rPr>
      </w:r>
    </w:p>
    <w:p>
      <w:pPr>
        <w:pStyle w:val="Normal"/>
        <w:spacing w:before="60" w:after="0"/>
        <w:ind w:firstLine="240"/>
        <w:jc w:val="both"/>
        <w:rPr>
          <w:rFonts w:ascii="Calibri" w:hAnsi="Calibri" w:eastAsia="Arial Unicode MS" w:cs="Calibri"/>
          <w:b/>
          <w:b/>
          <w:bCs/>
          <w:szCs w:val="20"/>
        </w:rPr>
      </w:pPr>
      <w:r>
        <w:rPr>
          <w:rFonts w:eastAsia="Arial Unicode MS" w:cs="Calibri" w:ascii="Calibri" w:hAnsi="Calibri"/>
          <w:b/>
          <w:bCs/>
          <w:szCs w:val="20"/>
        </w:rPr>
      </w:r>
    </w:p>
    <w:p>
      <w:pPr>
        <w:pStyle w:val="Normal"/>
        <w:spacing w:before="60" w:after="0"/>
        <w:ind w:firstLine="240"/>
        <w:jc w:val="both"/>
        <w:rPr>
          <w:rFonts w:ascii="Calibri" w:hAnsi="Calibri" w:eastAsia="Arial Unicode MS" w:cs="Calibri"/>
          <w:b/>
          <w:b/>
          <w:bCs/>
          <w:szCs w:val="20"/>
        </w:rPr>
      </w:pPr>
      <w:r>
        <w:rPr>
          <w:rFonts w:eastAsia="Arial Unicode MS" w:cs="Calibri" w:ascii="Calibri" w:hAnsi="Calibri"/>
          <w:b/>
          <w:bCs/>
          <w:szCs w:val="20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417"/>
        <w:gridCol w:w="1418"/>
      </w:tblGrid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Calibri" w:hAnsi="Calibri" w:eastAsia="Arial Unicode MS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6</w:t>
            </w:r>
          </w:p>
        </w:tc>
        <w:tc>
          <w:tcPr>
            <w:tcW w:w="7088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before="60" w:after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 kādie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nansēšanas avot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zņēmums 2020. gadā ieguva līdzekļus arodmācību organizēšanai?</w:t>
            </w:r>
          </w:p>
        </w:tc>
        <w:tc>
          <w:tcPr>
            <w:tcW w:w="141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ā</w:t>
            </w:r>
          </w:p>
        </w:tc>
        <w:tc>
          <w:tcPr>
            <w:tcW w:w="141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eastAsia="Arial Unicode MS" w:cs="Calibri"/>
                <w:b/>
                <w:b/>
                <w:bCs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6a</w:t>
            </w:r>
          </w:p>
        </w:tc>
        <w:tc>
          <w:tcPr>
            <w:tcW w:w="708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dokļu stimuli (nodokļu atlaides, nodokļu atbrīvojumi, nodokļu kredīti, nodokļu atvieglojumi, nodokļu atlikšana)</w:t>
            </w:r>
          </w:p>
        </w:tc>
        <w:tc>
          <w:tcPr>
            <w:tcW w:w="141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Arial Unicode MS" w:cs="Calibri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78" w:name="__Fieldmark__89_2375427576"/>
            <w:bookmarkStart w:id="179" w:name="__Fieldmark__89_2375427576"/>
            <w:bookmarkEnd w:id="17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Arial Unicode MS" w:cs="Calibri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80" w:name="__Fieldmark__90_2375427576"/>
            <w:bookmarkStart w:id="181" w:name="__Fieldmark__90_2375427576"/>
            <w:bookmarkEnd w:id="18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6b</w:t>
            </w:r>
          </w:p>
        </w:tc>
        <w:tc>
          <w:tcPr>
            <w:tcW w:w="70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eņēmumi no mācību fondiem (valsts, reģionāliem, nozaru)</w:t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Arial Unicode MS" w:cs="Calibri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82" w:name="__Fieldmark__91_2375427576"/>
            <w:bookmarkStart w:id="183" w:name="__Fieldmark__91_2375427576"/>
            <w:bookmarkEnd w:id="18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Arial Unicode MS" w:cs="Calibri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84" w:name="__Fieldmark__92_2375427576"/>
            <w:bookmarkStart w:id="185" w:name="__Fieldmark__92_2375427576"/>
            <w:bookmarkEnd w:id="18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6c</w:t>
            </w:r>
          </w:p>
        </w:tc>
        <w:tc>
          <w:tcPr>
            <w:tcW w:w="70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 subsīdijas (piemēram, Eiropas Sociālais fonds)</w:t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Arial Unicode MS" w:cs="Calibri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86" w:name="__Fieldmark__93_2375427576"/>
            <w:bookmarkStart w:id="187" w:name="__Fieldmark__93_2375427576"/>
            <w:bookmarkEnd w:id="18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Arial Unicode MS" w:cs="Calibri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88" w:name="__Fieldmark__94_2375427576"/>
            <w:bookmarkStart w:id="189" w:name="__Fieldmark__94_2375427576"/>
            <w:bookmarkEnd w:id="18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6d</w:t>
            </w:r>
          </w:p>
        </w:tc>
        <w:tc>
          <w:tcPr>
            <w:tcW w:w="70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sts subsīdijas</w:t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Arial Unicode MS" w:cs="Calibri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90" w:name="__Fieldmark__95_2375427576"/>
            <w:bookmarkStart w:id="191" w:name="__Fieldmark__95_2375427576"/>
            <w:bookmarkEnd w:id="19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Arial Unicode MS" w:cs="Calibri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92" w:name="__Fieldmark__96_2375427576"/>
            <w:bookmarkStart w:id="193" w:name="__Fieldmark__96_2375427576"/>
            <w:bookmarkEnd w:id="19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6e</w:t>
            </w:r>
          </w:p>
        </w:tc>
        <w:tc>
          <w:tcPr>
            <w:tcW w:w="708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i avoti (piemēram, ieņēmumi no privātiem fondiem, no ārējiem lietotājiem par uzņēmuma mācību centra izmantošanu, par apmācību organizēšanu ārējiem lietotājiem u.tml.)</w:t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Arial Unicode MS" w:cs="Calibri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94" w:name="__Fieldmark__97_2375427576"/>
            <w:bookmarkStart w:id="195" w:name="__Fieldmark__97_2375427576"/>
            <w:bookmarkEnd w:id="19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Arial Unicode MS" w:cs="Calibri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96" w:name="__Fieldmark__98_2375427576"/>
            <w:bookmarkStart w:id="197" w:name="__Fieldmark__98_2375427576"/>
            <w:bookmarkEnd w:id="19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spacing w:before="60" w:after="0"/>
        <w:ind w:firstLine="240"/>
        <w:jc w:val="both"/>
        <w:rPr>
          <w:rFonts w:ascii="Calibri" w:hAnsi="Calibri" w:eastAsia="Arial Unicode MS" w:cs="Calibri"/>
          <w:b/>
          <w:b/>
          <w:bCs/>
          <w:szCs w:val="20"/>
        </w:rPr>
      </w:pPr>
      <w:r>
        <w:rPr>
          <w:rFonts w:eastAsia="Arial Unicode MS"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. ARODMĀCĪBU KURSI </w:t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8"/>
          <w:szCs w:val="20"/>
        </w:rPr>
      </w:pPr>
      <w:r>
        <w:rPr>
          <w:rFonts w:eastAsia="Arial Unicode MS" w:cs="Calibri" w:ascii="Calibri" w:hAnsi="Calibri"/>
          <w:b/>
          <w:bCs/>
          <w:sz w:val="8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firstLine="240"/>
        <w:jc w:val="both"/>
        <w:rPr/>
      </w:pPr>
      <w:r>
        <w:rPr>
          <w:rFonts w:cs="Calibri" w:ascii="Calibri" w:hAnsi="Calibri"/>
          <w:b/>
          <w:iCs/>
          <w:sz w:val="20"/>
          <w:szCs w:val="20"/>
        </w:rPr>
        <w:t>Sadaļu aizpilda uzņēmumi, kuri B1a un/vai B1b jautājumā atbildējuši "jā".</w:t>
      </w:r>
    </w:p>
    <w:p>
      <w:pPr>
        <w:pStyle w:val="Normal"/>
        <w:rPr>
          <w:rFonts w:ascii="Calibri" w:hAnsi="Calibri" w:eastAsia="Arial Unicode MS" w:cs="Calibri"/>
          <w:b/>
          <w:b/>
          <w:iCs/>
          <w:sz w:val="8"/>
          <w:szCs w:val="8"/>
        </w:rPr>
      </w:pPr>
      <w:r>
        <w:rPr>
          <w:rFonts w:eastAsia="Arial Unicode MS" w:cs="Calibri" w:ascii="Calibri" w:hAnsi="Calibri"/>
          <w:b/>
          <w:iCs/>
          <w:sz w:val="8"/>
          <w:szCs w:val="8"/>
        </w:rPr>
      </w:r>
    </w:p>
    <w:p>
      <w:pPr>
        <w:pStyle w:val="Normal"/>
        <w:ind w:left="-15" w:hanging="0"/>
        <w:rPr>
          <w:rFonts w:ascii="Calibri" w:hAnsi="Calibri" w:eastAsia="Arial Unicode MS" w:cs="Calibri"/>
          <w:sz w:val="8"/>
          <w:szCs w:val="8"/>
        </w:rPr>
      </w:pPr>
      <w:r>
        <w:rPr>
          <w:rFonts w:eastAsia="Arial Unicode MS" w:cs="Calibri" w:ascii="Calibri" w:hAnsi="Calibri"/>
          <w:sz w:val="8"/>
          <w:szCs w:val="8"/>
        </w:rPr>
      </w:r>
    </w:p>
    <w:tbl>
      <w:tblPr>
        <w:tblW w:w="1048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5160"/>
        <w:gridCol w:w="1575"/>
        <w:gridCol w:w="1575"/>
        <w:gridCol w:w="1575"/>
      </w:tblGrid>
      <w:tr>
        <w:trPr>
          <w:trHeight w:val="3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Heading2"/>
              <w:snapToGrid w:val="false"/>
              <w:rPr>
                <w:rFonts w:ascii="Calibri" w:hAnsi="Calibri" w:eastAsia="Arial Unicode MS" w:cs="Calibri"/>
                <w:bCs/>
                <w:szCs w:val="20"/>
              </w:rPr>
            </w:pPr>
            <w:r>
              <w:rPr>
                <w:rFonts w:eastAsia="Arial Unicode MS" w:cs="Calibri" w:ascii="Calibri" w:hAnsi="Calibri"/>
                <w:bCs/>
                <w:szCs w:val="20"/>
              </w:rPr>
            </w:r>
          </w:p>
        </w:tc>
        <w:tc>
          <w:tcPr>
            <w:tcW w:w="516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visam </w:t>
            </w:r>
          </w:p>
        </w:tc>
        <w:tc>
          <w:tcPr>
            <w:tcW w:w="3150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i skaitā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īrieši</w:t>
            </w:r>
          </w:p>
        </w:tc>
        <w:tc>
          <w:tcPr>
            <w:tcW w:w="15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evietes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C1</w:t>
            </w:r>
          </w:p>
        </w:tc>
        <w:tc>
          <w:tcPr>
            <w:tcW w:w="516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darbināto skai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kas 2020. gadā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dalījā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ienā vai vairākos arodmācīb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urso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iekšējos un/vai ārējos) </w:t>
            </w:r>
          </w:p>
          <w:p>
            <w:pPr>
              <w:pStyle w:val="Normal"/>
              <w:ind w:left="57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(Katra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persona jāskaita tikai vienu reizi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neatkarīgi no apmeklēto kursu skaita)</w:t>
            </w:r>
          </w:p>
        </w:tc>
        <w:tc>
          <w:tcPr>
            <w:tcW w:w="1575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15" w:hanging="0"/>
        <w:rPr>
          <w:rFonts w:ascii="Calibri" w:hAnsi="Calibri" w:eastAsia="Arial Unicode MS" w:cs="Calibri"/>
          <w:sz w:val="8"/>
          <w:szCs w:val="8"/>
        </w:rPr>
      </w:pPr>
      <w:r>
        <w:rPr>
          <w:rFonts w:eastAsia="Arial Unicode MS" w:cs="Calibri" w:ascii="Calibri" w:hAnsi="Calibri"/>
          <w:sz w:val="8"/>
          <w:szCs w:val="8"/>
        </w:rPr>
      </w:r>
    </w:p>
    <w:tbl>
      <w:tblPr>
        <w:tblW w:w="1048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5212"/>
        <w:gridCol w:w="1523"/>
        <w:gridCol w:w="1575"/>
        <w:gridCol w:w="1575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Heading2"/>
              <w:snapToGrid w:val="false"/>
              <w:rPr>
                <w:rFonts w:ascii="Calibri" w:hAnsi="Calibri" w:eastAsia="Arial Unicode MS" w:cs="Calibri"/>
                <w:bCs/>
                <w:szCs w:val="20"/>
              </w:rPr>
            </w:pPr>
            <w:r>
              <w:rPr>
                <w:rFonts w:eastAsia="Arial Unicode MS" w:cs="Calibri" w:ascii="Calibri" w:hAnsi="Calibri"/>
                <w:bCs/>
                <w:szCs w:val="20"/>
              </w:rPr>
            </w:r>
          </w:p>
        </w:tc>
        <w:tc>
          <w:tcPr>
            <w:tcW w:w="521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visam </w:t>
              <w:br/>
              <w:t>(stundas)</w:t>
            </w:r>
          </w:p>
        </w:tc>
        <w:tc>
          <w:tcPr>
            <w:tcW w:w="3150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i skaitā</w:t>
            </w:r>
          </w:p>
        </w:tc>
      </w:tr>
      <w:tr>
        <w:trPr>
          <w:trHeight w:val="43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521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ekšējo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rodmācību kursos</w:t>
            </w:r>
          </w:p>
        </w:tc>
        <w:tc>
          <w:tcPr>
            <w:tcW w:w="15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ārējo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 xml:space="preserve">arodmācību </w:t>
              <w:br/>
              <w:t>kursos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521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C3</w:t>
            </w:r>
          </w:p>
        </w:tc>
        <w:tc>
          <w:tcPr>
            <w:tcW w:w="5212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pēja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maksātais darbalaik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katīt norādījumu 18. punktu) (stundās), kas pavadīts viso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odmācīb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urso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iekšējos un/vai ārējos) </w:t>
            </w:r>
          </w:p>
        </w:tc>
        <w:tc>
          <w:tcPr>
            <w:tcW w:w="1523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85" w:type="dxa"/>
        <w:jc w:val="left"/>
        <w:tblInd w:w="-15" w:type="dxa"/>
        <w:tblLayout w:type="fixed"/>
        <w:tblCellMar>
          <w:top w:w="15" w:type="dxa"/>
          <w:left w:w="85" w:type="dxa"/>
          <w:bottom w:w="0" w:type="dxa"/>
          <w:right w:w="57" w:type="dxa"/>
        </w:tblCellMar>
      </w:tblPr>
      <w:tblGrid>
        <w:gridCol w:w="600"/>
        <w:gridCol w:w="8303"/>
        <w:gridCol w:w="1582"/>
      </w:tblGrid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rPr>
                <w:rFonts w:ascii="Calibri" w:hAnsi="Calibri" w:eastAsia="Arial Unicode MS" w:cs="Calibri"/>
                <w:szCs w:val="20"/>
              </w:rPr>
            </w:pPr>
            <w:r>
              <w:rPr>
                <w:rFonts w:eastAsia="Arial Unicode MS" w:cs="Calibri" w:ascii="Calibri" w:hAnsi="Calibri"/>
                <w:szCs w:val="20"/>
              </w:rPr>
              <w:t>C5</w:t>
            </w:r>
          </w:p>
        </w:tc>
        <w:tc>
          <w:tcPr>
            <w:tcW w:w="9885" w:type="dxa"/>
            <w:gridSpan w:val="2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Kuru prasmju/ kompetenču apgūšana 2020. gadā tika ietverta arodmācību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kursos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Calibri" w:hAnsi="Calibri" w:eastAsia="Arial Unicode MS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17"/>
              </w:rPr>
              <w:t xml:space="preserve">(Atzīmējiet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17"/>
              </w:rPr>
              <w:t>1–3</w:t>
            </w:r>
            <w:r>
              <w:rPr>
                <w:rFonts w:cs="Calibri" w:ascii="Calibri" w:hAnsi="Calibri"/>
                <w:i/>
                <w:color w:val="000000"/>
                <w:sz w:val="20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17"/>
              </w:rPr>
              <w:t>svarīgākās</w:t>
            </w:r>
            <w:r>
              <w:rPr>
                <w:rFonts w:cs="Calibri" w:ascii="Calibri" w:hAnsi="Calibri"/>
                <w:i/>
                <w:color w:val="000000"/>
                <w:sz w:val="20"/>
                <w:szCs w:val="17"/>
              </w:rPr>
              <w:t xml:space="preserve"> prasmes/ kompetences)</w:t>
            </w:r>
            <w:r>
              <w:rPr>
                <w:rFonts w:eastAsia="Arial Unicode MS" w:cs="Calibri" w:ascii="Calibri" w:hAnsi="Calibri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5a</w:t>
            </w:r>
          </w:p>
        </w:tc>
        <w:tc>
          <w:tcPr>
            <w:tcW w:w="830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Vispārīgas IT prasmes</w:t>
            </w:r>
          </w:p>
        </w:tc>
        <w:tc>
          <w:tcPr>
            <w:tcW w:w="158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98" w:name="__Fieldmark__99_2375427576"/>
            <w:bookmarkStart w:id="199" w:name="__Fieldmark__99_2375427576"/>
            <w:bookmarkEnd w:id="19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5b</w:t>
            </w:r>
          </w:p>
        </w:tc>
        <w:tc>
          <w:tcPr>
            <w:tcW w:w="830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Profesionālas IT prasmes</w:t>
            </w:r>
          </w:p>
        </w:tc>
        <w:tc>
          <w:tcPr>
            <w:tcW w:w="15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00" w:name="__Fieldmark__100_2375427576"/>
            <w:bookmarkStart w:id="201" w:name="__Fieldmark__100_2375427576"/>
            <w:bookmarkEnd w:id="20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5c</w:t>
            </w:r>
          </w:p>
        </w:tc>
        <w:tc>
          <w:tcPr>
            <w:tcW w:w="830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 xml:space="preserve">Vadības prasmes </w:t>
            </w:r>
          </w:p>
        </w:tc>
        <w:tc>
          <w:tcPr>
            <w:tcW w:w="15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02" w:name="__Fieldmark__101_2375427576"/>
            <w:bookmarkStart w:id="203" w:name="__Fieldmark__101_2375427576"/>
            <w:bookmarkEnd w:id="20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5d</w:t>
            </w:r>
          </w:p>
        </w:tc>
        <w:tc>
          <w:tcPr>
            <w:tcW w:w="830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Grupu darba prasmes</w:t>
            </w:r>
          </w:p>
        </w:tc>
        <w:tc>
          <w:tcPr>
            <w:tcW w:w="15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04" w:name="__Fieldmark__102_2375427576"/>
            <w:bookmarkStart w:id="205" w:name="__Fieldmark__102_2375427576"/>
            <w:bookmarkEnd w:id="20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5e</w:t>
            </w:r>
          </w:p>
        </w:tc>
        <w:tc>
          <w:tcPr>
            <w:tcW w:w="830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Prasmes darbā ar klientu</w:t>
            </w:r>
          </w:p>
        </w:tc>
        <w:tc>
          <w:tcPr>
            <w:tcW w:w="15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06" w:name="__Fieldmark__103_2375427576"/>
            <w:bookmarkStart w:id="207" w:name="__Fieldmark__103_2375427576"/>
            <w:bookmarkEnd w:id="20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5f</w:t>
            </w:r>
          </w:p>
        </w:tc>
        <w:tc>
          <w:tcPr>
            <w:tcW w:w="830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lang w:val="lv-LV" w:eastAsia="en-US"/>
              </w:rPr>
            </w:pPr>
            <w:r>
              <w:rPr>
                <w:rFonts w:cs="Calibri" w:ascii="Calibri" w:hAnsi="Calibri"/>
                <w:color w:val="000000"/>
                <w:szCs w:val="17"/>
                <w:lang w:val="lv-LV"/>
              </w:rPr>
              <w:t xml:space="preserve">Problēmu risināšanas prasmes </w:t>
            </w:r>
          </w:p>
        </w:tc>
        <w:tc>
          <w:tcPr>
            <w:tcW w:w="15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08" w:name="__Fieldmark__104_2375427576"/>
            <w:bookmarkStart w:id="209" w:name="__Fieldmark__104_2375427576"/>
            <w:bookmarkEnd w:id="20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5g</w:t>
            </w:r>
          </w:p>
        </w:tc>
        <w:tc>
          <w:tcPr>
            <w:tcW w:w="830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 xml:space="preserve">Biroja vadības prasmes </w:t>
            </w:r>
          </w:p>
        </w:tc>
        <w:tc>
          <w:tcPr>
            <w:tcW w:w="15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10" w:name="__Fieldmark__105_2375427576"/>
            <w:bookmarkStart w:id="211" w:name="__Fieldmark__105_2375427576"/>
            <w:bookmarkEnd w:id="21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5h</w:t>
            </w:r>
          </w:p>
        </w:tc>
        <w:tc>
          <w:tcPr>
            <w:tcW w:w="830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lang w:val="lv-LV" w:eastAsia="en-US"/>
              </w:rPr>
            </w:pPr>
            <w:r>
              <w:rPr>
                <w:rFonts w:cs="Calibri" w:ascii="Calibri" w:hAnsi="Calibri"/>
                <w:color w:val="000000"/>
                <w:szCs w:val="17"/>
                <w:lang w:val="lv-LV"/>
              </w:rPr>
              <w:t xml:space="preserve">Svešvalodu zināšanas </w:t>
            </w:r>
          </w:p>
        </w:tc>
        <w:tc>
          <w:tcPr>
            <w:tcW w:w="15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12" w:name="__Fieldmark__106_2375427576"/>
            <w:bookmarkStart w:id="213" w:name="__Fieldmark__106_2375427576"/>
            <w:bookmarkEnd w:id="21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5i</w:t>
            </w:r>
          </w:p>
        </w:tc>
        <w:tc>
          <w:tcPr>
            <w:tcW w:w="830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 xml:space="preserve">Tehniskas, praktiskas vai īpašas darbā nepieciešamas prasmes </w:t>
            </w:r>
          </w:p>
        </w:tc>
        <w:tc>
          <w:tcPr>
            <w:tcW w:w="15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14" w:name="__Fieldmark__107_2375427576"/>
            <w:bookmarkStart w:id="215" w:name="__Fieldmark__107_2375427576"/>
            <w:bookmarkEnd w:id="21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5j</w:t>
            </w:r>
          </w:p>
        </w:tc>
        <w:tc>
          <w:tcPr>
            <w:tcW w:w="830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 xml:space="preserve">Mutiskas vai rakstiskas komunikācijas prasmes </w:t>
            </w:r>
          </w:p>
        </w:tc>
        <w:tc>
          <w:tcPr>
            <w:tcW w:w="15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16" w:name="__Fieldmark__108_2375427576"/>
            <w:bookmarkStart w:id="217" w:name="__Fieldmark__108_2375427576"/>
            <w:bookmarkEnd w:id="21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5l</w:t>
            </w:r>
          </w:p>
        </w:tc>
        <w:tc>
          <w:tcPr>
            <w:tcW w:w="830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tas </w:t>
            </w:r>
          </w:p>
        </w:tc>
        <w:tc>
          <w:tcPr>
            <w:tcW w:w="15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18" w:name="__Fieldmark__109_2375427576"/>
            <w:bookmarkStart w:id="219" w:name="__Fieldmark__109_2375427576"/>
            <w:bookmarkEnd w:id="21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85" w:type="dxa"/>
        <w:jc w:val="left"/>
        <w:tblInd w:w="-15" w:type="dxa"/>
        <w:tblLayout w:type="fixed"/>
        <w:tblCellMar>
          <w:top w:w="15" w:type="dxa"/>
          <w:left w:w="85" w:type="dxa"/>
          <w:bottom w:w="0" w:type="dxa"/>
          <w:right w:w="57" w:type="dxa"/>
        </w:tblCellMar>
      </w:tblPr>
      <w:tblGrid>
        <w:gridCol w:w="600"/>
        <w:gridCol w:w="8289"/>
        <w:gridCol w:w="1596"/>
      </w:tblGrid>
      <w:tr>
        <w:trPr>
          <w:trHeight w:val="244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rPr>
                <w:rFonts w:ascii="Calibri" w:hAnsi="Calibri" w:eastAsia="Arial Unicode MS" w:cs="Calibri"/>
                <w:szCs w:val="20"/>
              </w:rPr>
            </w:pPr>
            <w:r>
              <w:rPr>
                <w:rFonts w:eastAsia="Arial Unicode MS" w:cs="Calibri" w:ascii="Calibri" w:hAnsi="Calibri"/>
                <w:szCs w:val="20"/>
              </w:rPr>
              <w:t>C4</w:t>
            </w:r>
          </w:p>
        </w:tc>
        <w:tc>
          <w:tcPr>
            <w:tcW w:w="8289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2020. gadā </w:t>
            </w:r>
            <w:r>
              <w:rPr>
                <w:rFonts w:cs="Calibri" w:ascii="Calibri" w:hAnsi="Calibri"/>
                <w:b/>
                <w:bCs/>
                <w:sz w:val="20"/>
              </w:rPr>
              <w:t>arodmācību kursos pavadītā apmaksātā darbalaika</w:t>
            </w:r>
            <w:r>
              <w:rPr>
                <w:rFonts w:cs="Calibri" w:ascii="Calibri" w:hAnsi="Calibri"/>
                <w:bCs/>
                <w:sz w:val="20"/>
              </w:rPr>
              <w:t xml:space="preserve"> īpatsvars sadalījumā pēc kursu veida</w:t>
            </w:r>
          </w:p>
        </w:tc>
        <w:tc>
          <w:tcPr>
            <w:tcW w:w="159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Mācību stundu īpatsvars, %</w:t>
            </w:r>
          </w:p>
        </w:tc>
      </w:tr>
      <w:tr>
        <w:trPr>
          <w:trHeight w:val="24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828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8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lang w:val="lv-LV" w:eastAsia="en-US"/>
              </w:rPr>
            </w:pPr>
            <w:r>
              <w:rPr>
                <w:rFonts w:cs="Calibri" w:ascii="Calibri" w:hAnsi="Calibri"/>
                <w:lang w:val="lv-LV" w:eastAsia="en-US"/>
              </w:rPr>
              <w:t>Viss kopējais apmaksātais darbalaiks, kas pavadīts arodmācību kursos</w:t>
            </w:r>
          </w:p>
        </w:tc>
        <w:tc>
          <w:tcPr>
            <w:tcW w:w="159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4a</w:t>
            </w:r>
          </w:p>
        </w:tc>
        <w:tc>
          <w:tcPr>
            <w:tcW w:w="828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Obligātie kursi</w:t>
            </w:r>
            <w:r>
              <w:rPr>
                <w:rFonts w:cs="Calibri" w:ascii="Calibri" w:hAnsi="Calibri"/>
                <w:bCs/>
                <w:lang w:val="lv-LV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lv-LV"/>
              </w:rPr>
              <w:t>par veselību un drošību darbā</w:t>
            </w:r>
            <w:r>
              <w:rPr>
                <w:rFonts w:cs="Calibri" w:ascii="Calibri" w:hAnsi="Calibri"/>
                <w:bCs/>
                <w:lang w:val="lv-LV"/>
              </w:rPr>
              <w:t xml:space="preserve"> (tiek </w:t>
            </w:r>
            <w:r>
              <w:rPr>
                <w:rFonts w:cs="Calibri" w:ascii="Calibri" w:hAnsi="Calibri"/>
                <w:lang w:val="lv-LV"/>
              </w:rPr>
              <w:t>organizēti regulāri saskaņā ar Darba aizsardzības likumu) (skatīt norādījumu 29. punktu)</w:t>
            </w:r>
          </w:p>
        </w:tc>
        <w:tc>
          <w:tcPr>
            <w:tcW w:w="15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4b</w:t>
            </w:r>
          </w:p>
        </w:tc>
        <w:tc>
          <w:tcPr>
            <w:tcW w:w="828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lang w:val="lv-LV" w:eastAsia="en-US"/>
              </w:rPr>
            </w:pPr>
            <w:r>
              <w:rPr>
                <w:rFonts w:cs="Calibri" w:ascii="Calibri" w:hAnsi="Calibri"/>
                <w:lang w:val="lv-LV" w:eastAsia="en-US"/>
              </w:rPr>
              <w:t>Pārējie arodmācību kursi</w:t>
            </w:r>
          </w:p>
        </w:tc>
        <w:tc>
          <w:tcPr>
            <w:tcW w:w="159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lv-LV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lv-LV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485" w:type="dxa"/>
        <w:jc w:val="left"/>
        <w:tblInd w:w="-15" w:type="dxa"/>
        <w:tblLayout w:type="fixed"/>
        <w:tblCellMar>
          <w:top w:w="15" w:type="dxa"/>
          <w:left w:w="85" w:type="dxa"/>
          <w:bottom w:w="0" w:type="dxa"/>
          <w:right w:w="57" w:type="dxa"/>
        </w:tblCellMar>
      </w:tblPr>
      <w:tblGrid>
        <w:gridCol w:w="600"/>
        <w:gridCol w:w="8614"/>
        <w:gridCol w:w="1271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rPr>
                <w:rFonts w:ascii="Calibri" w:hAnsi="Calibri" w:eastAsia="Arial Unicode MS" w:cs="Calibri"/>
                <w:szCs w:val="20"/>
              </w:rPr>
            </w:pPr>
            <w:r>
              <w:rPr>
                <w:rFonts w:eastAsia="Arial Unicode MS" w:cs="Calibri" w:ascii="Calibri" w:hAnsi="Calibri"/>
                <w:szCs w:val="20"/>
              </w:rPr>
              <w:t>C6</w:t>
            </w:r>
          </w:p>
        </w:tc>
        <w:tc>
          <w:tcPr>
            <w:tcW w:w="9885" w:type="dxa"/>
            <w:gridSpan w:val="2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bCs/>
                <w:iCs/>
                <w:sz w:val="20"/>
                <w:szCs w:val="20"/>
              </w:rPr>
              <w:t>Ārējo arodmācību organizētāji</w:t>
            </w:r>
            <w:r>
              <w:rPr>
                <w:rFonts w:eastAsia="Arial Unicode MS" w:cs="Calibri" w:ascii="Calibri" w:hAnsi="Calibri"/>
                <w:iCs/>
                <w:sz w:val="20"/>
                <w:szCs w:val="20"/>
              </w:rPr>
              <w:t>, ar kuriem uzņēmums sadarbojās 2020. gadā</w:t>
            </w:r>
          </w:p>
          <w:p>
            <w:pPr>
              <w:pStyle w:val="Normal"/>
              <w:rPr>
                <w:rFonts w:ascii="Calibri" w:hAnsi="Calibri" w:eastAsia="Arial Unicode MS" w:cs="Calibri"/>
                <w:i/>
                <w:i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sz w:val="20"/>
                <w:szCs w:val="20"/>
              </w:rPr>
              <w:t xml:space="preserve">(Atzīmējiet </w:t>
            </w:r>
            <w:r>
              <w:rPr>
                <w:rFonts w:eastAsia="Arial Unicode MS" w:cs="Calibri" w:ascii="Calibri" w:hAnsi="Calibri"/>
                <w:b/>
                <w:bCs/>
                <w:i/>
                <w:sz w:val="20"/>
                <w:szCs w:val="20"/>
              </w:rPr>
              <w:t>1–3 svarīgākos</w:t>
            </w:r>
            <w:r>
              <w:rPr>
                <w:rFonts w:eastAsia="Arial Unicode MS" w:cs="Calibri" w:ascii="Calibri" w:hAnsi="Calibri"/>
                <w:i/>
                <w:sz w:val="20"/>
                <w:szCs w:val="20"/>
              </w:rPr>
              <w:t xml:space="preserve"> arodmācību organizētājus, kuru sniegtās </w:t>
            </w:r>
            <w:r>
              <w:rPr>
                <w:rFonts w:eastAsia="Arial Unicode MS" w:cs="Calibri" w:ascii="Calibri" w:hAnsi="Calibri"/>
                <w:b/>
                <w:bCs/>
                <w:i/>
                <w:sz w:val="20"/>
                <w:szCs w:val="20"/>
              </w:rPr>
              <w:t>apmācības bija ilgākās</w:t>
            </w:r>
            <w:r>
              <w:rPr>
                <w:rFonts w:eastAsia="Arial Unicode MS" w:cs="Calibri" w:ascii="Calibri" w:hAnsi="Calibri"/>
                <w:i/>
                <w:sz w:val="20"/>
                <w:szCs w:val="20"/>
              </w:rPr>
              <w:t xml:space="preserve"> pēc apmācību stundām )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6a</w:t>
            </w:r>
          </w:p>
        </w:tc>
        <w:tc>
          <w:tcPr>
            <w:tcW w:w="861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olas, koledžas, universitātes vai citas augstākās izglītības iestādes</w:t>
            </w:r>
          </w:p>
        </w:tc>
        <w:tc>
          <w:tcPr>
            <w:tcW w:w="127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20" w:name="__Fieldmark__110_2375427576"/>
            <w:bookmarkStart w:id="221" w:name="__Fieldmark__110_2375427576"/>
            <w:bookmarkEnd w:id="22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6b</w:t>
            </w:r>
          </w:p>
        </w:tc>
        <w:tc>
          <w:tcPr>
            <w:tcW w:w="86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as valsts vai pašvaldību finansētas mācību iestādes (piemēram, pieaugušo izglītības centri)</w:t>
            </w:r>
          </w:p>
        </w:tc>
        <w:tc>
          <w:tcPr>
            <w:tcW w:w="12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22" w:name="__Fieldmark__111_2375427576"/>
            <w:bookmarkStart w:id="223" w:name="__Fieldmark__111_2375427576"/>
            <w:bookmarkEnd w:id="22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6c</w:t>
            </w:r>
          </w:p>
        </w:tc>
        <w:tc>
          <w:tcPr>
            <w:tcW w:w="86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vātie mācību uzņēmumi</w:t>
            </w:r>
          </w:p>
        </w:tc>
        <w:tc>
          <w:tcPr>
            <w:tcW w:w="12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24" w:name="__Fieldmark__112_2375427576"/>
            <w:bookmarkStart w:id="225" w:name="__Fieldmark__112_2375427576"/>
            <w:bookmarkEnd w:id="22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6d</w:t>
            </w:r>
          </w:p>
        </w:tc>
        <w:tc>
          <w:tcPr>
            <w:tcW w:w="86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vātie uzņēmumi, kuru galvenā nodarbošanās nav mācību piedāvāšan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piemēram, iekārtu piegādātāji, mātesuzņēmumi, asociētie uzņēmumi)</w:t>
            </w:r>
          </w:p>
        </w:tc>
        <w:tc>
          <w:tcPr>
            <w:tcW w:w="12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26" w:name="__Fieldmark__113_2375427576"/>
            <w:bookmarkStart w:id="227" w:name="__Fieldmark__113_2375427576"/>
            <w:bookmarkEnd w:id="22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6e</w:t>
            </w:r>
          </w:p>
        </w:tc>
        <w:tc>
          <w:tcPr>
            <w:tcW w:w="86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rba devēju asociācijas, tirdzniecības kameras, nozaru organizācijas </w:t>
            </w:r>
          </w:p>
        </w:tc>
        <w:tc>
          <w:tcPr>
            <w:tcW w:w="12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28" w:name="__Fieldmark__114_2375427576"/>
            <w:bookmarkStart w:id="229" w:name="__Fieldmark__114_2375427576"/>
            <w:bookmarkEnd w:id="22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6f</w:t>
            </w:r>
          </w:p>
        </w:tc>
        <w:tc>
          <w:tcPr>
            <w:tcW w:w="86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odbiedrības</w:t>
            </w:r>
          </w:p>
        </w:tc>
        <w:tc>
          <w:tcPr>
            <w:tcW w:w="12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30" w:name="__Fieldmark__115_2375427576"/>
            <w:bookmarkStart w:id="231" w:name="__Fieldmark__115_2375427576"/>
            <w:bookmarkEnd w:id="23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6g</w:t>
            </w:r>
          </w:p>
        </w:tc>
        <w:tc>
          <w:tcPr>
            <w:tcW w:w="861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i apmācību organizētāji</w:t>
            </w:r>
          </w:p>
        </w:tc>
        <w:tc>
          <w:tcPr>
            <w:tcW w:w="127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32" w:name="__Fieldmark__116_2375427576"/>
            <w:bookmarkStart w:id="233" w:name="__Fieldmark__116_2375427576"/>
            <w:bookmarkEnd w:id="23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1"/>
        <w:gridCol w:w="921"/>
        <w:gridCol w:w="922"/>
        <w:gridCol w:w="1271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7</w:t>
            </w:r>
          </w:p>
        </w:tc>
        <w:tc>
          <w:tcPr>
            <w:tcW w:w="6771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ņēmum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pējie izdevu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r arodmācību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ursiem </w:t>
            </w:r>
            <w:r>
              <w:rPr>
                <w:rFonts w:cs="Calibri" w:ascii="Calibri" w:hAnsi="Calibri"/>
                <w:sz w:val="20"/>
                <w:szCs w:val="20"/>
              </w:rPr>
              <w:t>2020. gadā</w:t>
            </w:r>
          </w:p>
        </w:tc>
        <w:tc>
          <w:tcPr>
            <w:tcW w:w="1843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i uzņēmumam bija šīs izmaksas?</w:t>
            </w:r>
          </w:p>
        </w:tc>
        <w:tc>
          <w:tcPr>
            <w:tcW w:w="1271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 atbilde ir "Jā", norādiet summ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uro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771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15" w:type="dxa"/>
              <w:left w:w="57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ā</w:t>
            </w:r>
          </w:p>
        </w:tc>
        <w:tc>
          <w:tcPr>
            <w:tcW w:w="92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15" w:type="dxa"/>
              <w:left w:w="57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ē</w:t>
            </w:r>
          </w:p>
        </w:tc>
        <w:tc>
          <w:tcPr>
            <w:tcW w:w="1271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771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15" w:type="dxa"/>
              <w:left w:w="57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15" w:type="dxa"/>
              <w:left w:w="57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7a</w:t>
            </w:r>
          </w:p>
        </w:tc>
        <w:tc>
          <w:tcPr>
            <w:tcW w:w="677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ācību maks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ksāju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r kurs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darbinātajiem 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Maksājumi ārējam uzņēmumam/organizācijai par arodmācību kursu organizēšanu un pakalpojumiem. Ietver mācību maksu par kursiem, samaksu ekspertiem un eksaminētājiem un no ārpuses pieaicinātajiem pasniedzējiem, kas palīdz uzņēmumam organizēt iekšējos kursus. </w:t>
            </w:r>
          </w:p>
          <w:p>
            <w:pPr>
              <w:pStyle w:val="Normal"/>
              <w:ind w:left="57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VN izmaksās netiek iekļauts)</w:t>
            </w:r>
          </w:p>
        </w:tc>
        <w:tc>
          <w:tcPr>
            <w:tcW w:w="92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34" w:name="__Fieldmark__117_2375427576"/>
            <w:bookmarkStart w:id="235" w:name="__Fieldmark__117_2375427576"/>
            <w:bookmarkEnd w:id="23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92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36" w:name="__Fieldmark__118_2375427576"/>
            <w:bookmarkStart w:id="237" w:name="__Fieldmark__118_2375427576"/>
            <w:bookmarkEnd w:id="23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7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7b</w:t>
            </w:r>
          </w:p>
        </w:tc>
        <w:tc>
          <w:tcPr>
            <w:tcW w:w="6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a izmaksas un dienas naud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amaksa kursu dalībniekiem par ceļa izdevumiem uz kursiem un dienas nauda. PVN izmaksās netiek iekļauts)</w:t>
            </w:r>
          </w:p>
        </w:tc>
        <w:tc>
          <w:tcPr>
            <w:tcW w:w="92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38" w:name="__Fieldmark__119_2375427576"/>
            <w:bookmarkStart w:id="239" w:name="__Fieldmark__119_2375427576"/>
            <w:bookmarkEnd w:id="23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40" w:name="__Fieldmark__120_2375427576"/>
            <w:bookmarkStart w:id="241" w:name="__Fieldmark__120_2375427576"/>
            <w:bookmarkEnd w:id="24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7c</w:t>
            </w:r>
          </w:p>
        </w:tc>
        <w:tc>
          <w:tcPr>
            <w:tcW w:w="6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rba samaksa pasniedzējiem no pašu uzņēmum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r arodmācību kursiem</w:t>
            </w:r>
          </w:p>
          <w:p>
            <w:pPr>
              <w:pStyle w:val="Normal"/>
              <w:ind w:left="57" w:hanging="0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(Ietver uzņēmuma apmācību centra un cita personāla, kas pilnīgi vai daļēji iesaistīts arodmācību kursu pasniegšanā, organizēšanā un vadīšanā, darbaspēka izmaksas) </w:t>
            </w:r>
          </w:p>
        </w:tc>
        <w:tc>
          <w:tcPr>
            <w:tcW w:w="92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42" w:name="__Fieldmark__121_2375427576"/>
            <w:bookmarkStart w:id="243" w:name="__Fieldmark__121_2375427576"/>
            <w:bookmarkEnd w:id="24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44" w:name="__Fieldmark__122_2375427576"/>
            <w:bookmarkStart w:id="245" w:name="__Fieldmark__122_2375427576"/>
            <w:bookmarkEnd w:id="24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7d</w:t>
            </w:r>
          </w:p>
        </w:tc>
        <w:tc>
          <w:tcPr>
            <w:tcW w:w="6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mācību centra, mācību telpu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vai uzņēmum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ecifisko mācību telp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kurās notiek arodmācību kursi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maksa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ksa par mācību materiāl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kas pirkti arodmācību kursiem </w:t>
            </w:r>
          </w:p>
          <w:p>
            <w:pPr>
              <w:pStyle w:val="Normal"/>
              <w:ind w:left="57" w:hanging="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Ietver maksu par kursu mācību telpām un šo telpu un iekārtu ikgadējās amortizācijas izmaksas. Ietver arī izmaksas par materiāliem, kas ir pirkti īpaši arodmācību kursiem. PVN izmaksās netiek iekļauts)</w:t>
            </w:r>
          </w:p>
        </w:tc>
        <w:tc>
          <w:tcPr>
            <w:tcW w:w="92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46" w:name="__Fieldmark__123_2375427576"/>
            <w:bookmarkStart w:id="247" w:name="__Fieldmark__123_2375427576"/>
            <w:bookmarkEnd w:id="24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48" w:name="__Fieldmark__124_2375427576"/>
            <w:bookmarkStart w:id="249" w:name="__Fieldmark__124_2375427576"/>
            <w:bookmarkEnd w:id="24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7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677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spacing w:before="0" w:after="60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pējās arodmācību kursu izmaksas </w:t>
              <w:br/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Izņēmuma gadījumos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a nav iespējams sīkāks dalījums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50" w:name="__Fieldmark__125_2375427576"/>
            <w:bookmarkStart w:id="251" w:name="__Fieldmark__125_2375427576"/>
            <w:bookmarkEnd w:id="25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52" w:name="__Fieldmark__126_2375427576"/>
            <w:bookmarkStart w:id="253" w:name="__Fieldmark__126_2375427576"/>
            <w:bookmarkEnd w:id="25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7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ind w:left="284" w:hanging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sz w:val="22"/>
        </w:rPr>
        <w:t>ARODMĀCĪBU KVALITĀTE UN REZULTĀTI (aizpilda uzņēmumi, kuri organizēja arodmācības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Sadaļu aizpilda uzņēmumi, kuriem B1 (arodmācību kursi) un/vai B2 (citas arodmācību formas) jautājumā vismaz viena atbilde ir "jā".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485" w:type="dxa"/>
        <w:jc w:val="left"/>
        <w:tblInd w:w="-15" w:type="dxa"/>
        <w:tblLayout w:type="fixed"/>
        <w:tblCellMar>
          <w:top w:w="15" w:type="dxa"/>
          <w:left w:w="85" w:type="dxa"/>
          <w:bottom w:w="0" w:type="dxa"/>
          <w:right w:w="57" w:type="dxa"/>
        </w:tblCellMar>
      </w:tblPr>
      <w:tblGrid>
        <w:gridCol w:w="600"/>
        <w:gridCol w:w="7622"/>
        <w:gridCol w:w="2263"/>
      </w:tblGrid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2a</w:t>
            </w:r>
          </w:p>
        </w:tc>
        <w:tc>
          <w:tcPr>
            <w:tcW w:w="9885" w:type="dxa"/>
            <w:gridSpan w:val="2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Vai uzņēmums parasti novērtē arodmācīb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zultātu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?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2aa</w:t>
            </w:r>
          </w:p>
        </w:tc>
        <w:tc>
          <w:tcPr>
            <w:tcW w:w="762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5040" w:leader="none"/>
              </w:tabs>
              <w:overflowPunct w:val="true"/>
              <w:autoSpaceDE w:val="true"/>
              <w:ind w:left="57" w:hanging="0"/>
              <w:textAlignment w:val="auto"/>
              <w:rPr>
                <w:rFonts w:ascii="Calibri" w:hAnsi="Calibri" w:cs="Calibri"/>
                <w:szCs w:val="22"/>
                <w:lang w:val="lv-LV" w:eastAsia="en-GB"/>
              </w:rPr>
            </w:pPr>
            <w:r>
              <w:rPr>
                <w:rFonts w:cs="Calibri" w:ascii="Calibri" w:hAnsi="Calibri"/>
                <w:szCs w:val="22"/>
                <w:lang w:val="lv-LV" w:eastAsia="en-GB"/>
              </w:rPr>
              <w:t>Jā, novērtē visas arodmācību aktivitātes</w:t>
            </w:r>
          </w:p>
        </w:tc>
        <w:tc>
          <w:tcPr>
            <w:tcW w:w="226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firstLine="658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54" w:name="__Fieldmark__127_2375427576"/>
            <w:bookmarkStart w:id="255" w:name="__Fieldmark__127_2375427576"/>
            <w:bookmarkEnd w:id="255"/>
            <w:r>
              <w:rPr>
                <w:rFonts w:cs="Calibri" w:ascii="Calibri" w:hAnsi="Calibri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  <w:t>→D2b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2ab</w:t>
            </w:r>
          </w:p>
        </w:tc>
        <w:tc>
          <w:tcPr>
            <w:tcW w:w="762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5040" w:leader="none"/>
              </w:tabs>
              <w:overflowPunct w:val="true"/>
              <w:autoSpaceDE w:val="true"/>
              <w:ind w:left="57" w:hanging="0"/>
              <w:textAlignment w:val="auto"/>
              <w:rPr>
                <w:rFonts w:ascii="Calibri" w:hAnsi="Calibri" w:cs="Calibri"/>
                <w:szCs w:val="22"/>
                <w:lang w:val="lv-LV" w:eastAsia="en-GB"/>
              </w:rPr>
            </w:pPr>
            <w:r>
              <w:rPr>
                <w:rFonts w:cs="Calibri" w:ascii="Calibri" w:hAnsi="Calibri"/>
                <w:szCs w:val="22"/>
                <w:lang w:val="lv-LV" w:eastAsia="en-GB"/>
              </w:rPr>
              <w:t>Jā, novērtē dažas arodmācību aktivitātes</w:t>
            </w:r>
          </w:p>
        </w:tc>
        <w:tc>
          <w:tcPr>
            <w:tcW w:w="22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firstLine="658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56" w:name="__Fieldmark__128_2375427576"/>
            <w:bookmarkStart w:id="257" w:name="__Fieldmark__128_2375427576"/>
            <w:bookmarkEnd w:id="257"/>
            <w:r>
              <w:rPr>
                <w:rFonts w:cs="Calibri" w:ascii="Calibri" w:hAnsi="Calibri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  <w:t>→D2b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2ac</w:t>
            </w:r>
          </w:p>
        </w:tc>
        <w:tc>
          <w:tcPr>
            <w:tcW w:w="762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57" w:hanging="0"/>
              <w:rPr>
                <w:rFonts w:ascii="Calibri" w:hAnsi="Calibri" w:cs="Calibri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sz w:val="20"/>
                <w:szCs w:val="22"/>
                <w:lang w:eastAsia="en-GB"/>
              </w:rPr>
              <w:t>Nē, pietiek tikai ar pierādījumu par piedalīšanos apmācībās</w:t>
            </w:r>
          </w:p>
        </w:tc>
        <w:tc>
          <w:tcPr>
            <w:tcW w:w="226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firstLine="658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58" w:name="__Fieldmark__129_2375427576"/>
            <w:bookmarkStart w:id="259" w:name="__Fieldmark__129_2375427576"/>
            <w:bookmarkEnd w:id="259"/>
            <w:r>
              <w:rPr>
                <w:rFonts w:cs="Calibri" w:ascii="Calibri" w:hAnsi="Calibri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  <w:t>→D3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05"/>
        <w:gridCol w:w="1205"/>
      </w:tblGrid>
      <w:tr>
        <w:trPr/>
        <w:tc>
          <w:tcPr>
            <w:tcW w:w="567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2b</w:t>
            </w:r>
          </w:p>
        </w:tc>
        <w:tc>
          <w:tcPr>
            <w:tcW w:w="7513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 xml:space="preserve">Kādas rezultātu </w:t>
            </w:r>
            <w:r>
              <w:rPr>
                <w:rFonts w:eastAsia="Arial Unicode MS" w:cs="Calibri" w:ascii="Calibri" w:hAnsi="Calibri"/>
                <w:b/>
                <w:bCs/>
                <w:sz w:val="20"/>
              </w:rPr>
              <w:t>novērtēšanas metodes</w:t>
            </w:r>
            <w:r>
              <w:rPr>
                <w:rFonts w:eastAsia="Arial Unicode MS" w:cs="Calibri" w:ascii="Calibri" w:hAnsi="Calibri"/>
                <w:sz w:val="20"/>
              </w:rPr>
              <w:t xml:space="preserve"> tiek lietotas?</w:t>
            </w:r>
          </w:p>
        </w:tc>
        <w:tc>
          <w:tcPr>
            <w:tcW w:w="120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ā</w:t>
            </w:r>
          </w:p>
        </w:tc>
        <w:tc>
          <w:tcPr>
            <w:tcW w:w="120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513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</w:t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2ba</w:t>
            </w:r>
          </w:p>
        </w:tc>
        <w:tc>
          <w:tcPr>
            <w:tcW w:w="751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tificēšana pēc rakstiska vai praktiska testa</w:t>
            </w:r>
          </w:p>
        </w:tc>
        <w:tc>
          <w:tcPr>
            <w:tcW w:w="120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60" w:name="__Fieldmark__130_2375427576"/>
            <w:bookmarkStart w:id="261" w:name="__Fieldmark__130_2375427576"/>
            <w:bookmarkEnd w:id="26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0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62" w:name="__Fieldmark__131_2375427576"/>
            <w:bookmarkStart w:id="263" w:name="__Fieldmark__131_2375427576"/>
            <w:bookmarkEnd w:id="26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2bb</w:t>
            </w:r>
          </w:p>
        </w:tc>
        <w:tc>
          <w:tcPr>
            <w:tcW w:w="7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lībnieku apmierinātības aptauja</w:t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64" w:name="__Fieldmark__132_2375427576"/>
            <w:bookmarkStart w:id="265" w:name="__Fieldmark__132_2375427576"/>
            <w:bookmarkEnd w:id="26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66" w:name="__Fieldmark__133_2375427576"/>
            <w:bookmarkStart w:id="267" w:name="__Fieldmark__133_2375427576"/>
            <w:bookmarkEnd w:id="26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2bc</w:t>
            </w:r>
          </w:p>
        </w:tc>
        <w:tc>
          <w:tcPr>
            <w:tcW w:w="7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lībnieku izturēšanās vai rezultātu novērtēšana attiecībā pret mācību mērķiem</w:t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68" w:name="__Fieldmark__134_2375427576"/>
            <w:bookmarkStart w:id="269" w:name="__Fieldmark__134_2375427576"/>
            <w:bookmarkEnd w:id="26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70" w:name="__Fieldmark__135_2375427576"/>
            <w:bookmarkStart w:id="271" w:name="__Fieldmark__135_2375427576"/>
            <w:bookmarkEnd w:id="27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2bd</w:t>
            </w:r>
          </w:p>
        </w:tc>
        <w:tc>
          <w:tcPr>
            <w:tcW w:w="7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ācību ietekmes novērtēšana/mērīšana uz attiecīgo departamentu vai visa uzņēmuma rezultātiem</w:t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72" w:name="__Fieldmark__136_2375427576"/>
            <w:bookmarkStart w:id="273" w:name="__Fieldmark__136_2375427576"/>
            <w:bookmarkEnd w:id="27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74" w:name="__Fieldmark__137_2375427576"/>
            <w:bookmarkStart w:id="275" w:name="__Fieldmark__137_2375427576"/>
            <w:bookmarkEnd w:id="27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2be</w:t>
            </w:r>
          </w:p>
        </w:tc>
        <w:tc>
          <w:tcPr>
            <w:tcW w:w="751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as</w:t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76" w:name="__Fieldmark__138_2375427576"/>
            <w:bookmarkStart w:id="277" w:name="__Fieldmark__138_2375427576"/>
            <w:bookmarkEnd w:id="27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78" w:name="__Fieldmark__139_2375427576"/>
            <w:bookmarkStart w:id="279" w:name="__Fieldmark__139_2375427576"/>
            <w:bookmarkEnd w:id="27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/>
          <w:szCs w:val="24"/>
        </w:rPr>
        <w:t>FAKTORI, KAS IEROBEŽOJA ARODMĀCĪBU PIEDĀVĀJUMU 2020. GADĀ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iCs/>
          <w:sz w:val="20"/>
          <w:szCs w:val="20"/>
        </w:rPr>
        <w:t>Sadaļu aizpilda uzņēmumi, kuriem B1 (arodmācību kursi) vai B2 (citas arodmācību formas) jautājumā vismaz viena atbilde ir "jā".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iCs/>
          <w:sz w:val="20"/>
          <w:szCs w:val="24"/>
        </w:rPr>
      </w:pPr>
      <w:r>
        <w:rPr>
          <w:rFonts w:cs="Calibri" w:ascii="Calibri" w:hAnsi="Calibri"/>
          <w:b/>
          <w:iCs/>
          <w:sz w:val="20"/>
          <w:szCs w:val="24"/>
        </w:rPr>
      </w:r>
    </w:p>
    <w:tbl>
      <w:tblPr>
        <w:tblW w:w="10485" w:type="dxa"/>
        <w:jc w:val="left"/>
        <w:tblInd w:w="-15" w:type="dxa"/>
        <w:tblLayout w:type="fixed"/>
        <w:tblCellMar>
          <w:top w:w="15" w:type="dxa"/>
          <w:left w:w="85" w:type="dxa"/>
          <w:bottom w:w="0" w:type="dxa"/>
          <w:right w:w="57" w:type="dxa"/>
        </w:tblCellMar>
      </w:tblPr>
      <w:tblGrid>
        <w:gridCol w:w="600"/>
        <w:gridCol w:w="7480"/>
        <w:gridCol w:w="1202"/>
        <w:gridCol w:w="1203"/>
      </w:tblGrid>
      <w:tr>
        <w:trPr>
          <w:trHeight w:val="27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rPr>
                <w:rFonts w:ascii="Calibri" w:hAnsi="Calibri" w:eastAsia="Arial Unicode MS" w:cs="Calibri"/>
                <w:szCs w:val="20"/>
              </w:rPr>
            </w:pPr>
            <w:r>
              <w:rPr>
                <w:rFonts w:eastAsia="Arial Unicode MS" w:cs="Calibri" w:ascii="Calibri" w:hAnsi="Calibri"/>
                <w:szCs w:val="20"/>
              </w:rPr>
              <w:t>D3</w:t>
            </w:r>
            <w:r>
              <w:rPr>
                <w:rFonts w:eastAsia="Arial Unicode MS" w:cs="Calibri" w:ascii="Calibri" w:hAnsi="Calibri"/>
                <w:sz w:val="4"/>
                <w:szCs w:val="20"/>
              </w:rPr>
              <w:t xml:space="preserve"> </w:t>
            </w:r>
          </w:p>
        </w:tc>
        <w:tc>
          <w:tcPr>
            <w:tcW w:w="748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Calibri" w:hAnsi="Calibri" w:eastAsia="Arial Unicode MS" w:cs="Calibri"/>
                <w:lang w:val="lv-LV" w:eastAsia="en-US"/>
              </w:rPr>
            </w:pPr>
            <w:r>
              <w:rPr>
                <w:rFonts w:cs="Calibri" w:ascii="Calibri" w:hAnsi="Calibri"/>
                <w:b/>
                <w:bCs/>
                <w:lang w:val="lv-LV"/>
              </w:rPr>
              <w:t xml:space="preserve">Faktori, kas </w:t>
            </w:r>
            <w:r>
              <w:rPr>
                <w:rFonts w:cs="Calibri" w:ascii="Calibri" w:hAnsi="Calibri"/>
                <w:lang w:val="lv-LV"/>
              </w:rPr>
              <w:t>ierobežoja uzņēmuma arodmācību organizēšanas iespējas 2020. gadā:</w:t>
            </w:r>
          </w:p>
        </w:tc>
        <w:tc>
          <w:tcPr>
            <w:tcW w:w="120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ā</w:t>
            </w:r>
          </w:p>
        </w:tc>
        <w:tc>
          <w:tcPr>
            <w:tcW w:w="120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ē</w:t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8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eastAsia="Arial Unicode MS" w:cs="Calibri"/>
                <w:b/>
                <w:b/>
                <w:bCs/>
                <w:szCs w:val="20"/>
                <w:lang w:val="lv-LV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val="lv-LV"/>
              </w:rPr>
            </w:r>
          </w:p>
        </w:tc>
        <w:tc>
          <w:tcPr>
            <w:tcW w:w="120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3a</w:t>
            </w:r>
          </w:p>
        </w:tc>
        <w:tc>
          <w:tcPr>
            <w:tcW w:w="74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v ierobežojošu faktoru – pašreizējais apmācību līmenis atbilst uzņēmuma vajadzībām </w:t>
            </w:r>
          </w:p>
        </w:tc>
        <w:tc>
          <w:tcPr>
            <w:tcW w:w="120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80" w:name="__Fieldmark__140_2375427576"/>
            <w:bookmarkStart w:id="281" w:name="__Fieldmark__140_2375427576"/>
            <w:bookmarkEnd w:id="28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0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82" w:name="__Fieldmark__141_2375427576"/>
            <w:bookmarkStart w:id="283" w:name="__Fieldmark__141_2375427576"/>
            <w:bookmarkEnd w:id="28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3b</w:t>
            </w:r>
          </w:p>
        </w:tc>
        <w:tc>
          <w:tcPr>
            <w:tcW w:w="7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ņēmuma stratēģija ir pieņemt darbā personas ar nepieciešamo kvalifikāciju, prasmēm un zināšanām </w:t>
            </w:r>
          </w:p>
        </w:tc>
        <w:tc>
          <w:tcPr>
            <w:tcW w:w="12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84" w:name="__Fieldmark__142_2375427576"/>
            <w:bookmarkStart w:id="285" w:name="__Fieldmark__142_2375427576"/>
            <w:bookmarkEnd w:id="28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86" w:name="__Fieldmark__143_2375427576"/>
            <w:bookmarkStart w:id="287" w:name="__Fieldmark__143_2375427576"/>
            <w:bookmarkEnd w:id="28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3c</w:t>
            </w:r>
          </w:p>
        </w:tc>
        <w:tc>
          <w:tcPr>
            <w:tcW w:w="7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ūti novērtēt arodmācību nepieciešamību uzņēmumā</w:t>
            </w:r>
          </w:p>
        </w:tc>
        <w:tc>
          <w:tcPr>
            <w:tcW w:w="12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88" w:name="__Fieldmark__144_2375427576"/>
            <w:bookmarkStart w:id="289" w:name="__Fieldmark__144_2375427576"/>
            <w:bookmarkEnd w:id="28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90" w:name="__Fieldmark__145_2375427576"/>
            <w:bookmarkStart w:id="291" w:name="__Fieldmark__145_2375427576"/>
            <w:bookmarkEnd w:id="29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3d</w:t>
            </w:r>
          </w:p>
        </w:tc>
        <w:tc>
          <w:tcPr>
            <w:tcW w:w="7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50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lang w:val="lv-LV"/>
              </w:rPr>
              <w:t>Netiek piedāvāti piemēroti arodmācību kursi</w:t>
            </w:r>
          </w:p>
        </w:tc>
        <w:tc>
          <w:tcPr>
            <w:tcW w:w="12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92" w:name="__Fieldmark__146_2375427576"/>
            <w:bookmarkStart w:id="293" w:name="__Fieldmark__146_2375427576"/>
            <w:bookmarkEnd w:id="29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94" w:name="__Fieldmark__147_2375427576"/>
            <w:bookmarkStart w:id="295" w:name="__Fieldmark__147_2375427576"/>
            <w:bookmarkEnd w:id="29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3e</w:t>
            </w:r>
          </w:p>
        </w:tc>
        <w:tc>
          <w:tcPr>
            <w:tcW w:w="7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gstas arodmācību kursu izmaksas</w:t>
            </w:r>
          </w:p>
        </w:tc>
        <w:tc>
          <w:tcPr>
            <w:tcW w:w="12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96" w:name="__Fieldmark__148_2375427576"/>
            <w:bookmarkStart w:id="297" w:name="__Fieldmark__148_2375427576"/>
            <w:bookmarkEnd w:id="29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298" w:name="__Fieldmark__149_2375427576"/>
            <w:bookmarkStart w:id="299" w:name="__Fieldmark__149_2375427576"/>
            <w:bookmarkEnd w:id="29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3f</w:t>
            </w:r>
          </w:p>
        </w:tc>
        <w:tc>
          <w:tcPr>
            <w:tcW w:w="7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irāk uzmanības tiek pievērsts sākotnējām arodmācībām (skatīt 3. definīciju) nekā arodmācībām vispār</w:t>
            </w:r>
          </w:p>
        </w:tc>
        <w:tc>
          <w:tcPr>
            <w:tcW w:w="12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00" w:name="__Fieldmark__150_2375427576"/>
            <w:bookmarkStart w:id="301" w:name="__Fieldmark__150_2375427576"/>
            <w:bookmarkEnd w:id="30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02" w:name="__Fieldmark__151_2375427576"/>
            <w:bookmarkStart w:id="303" w:name="__Fieldmark__151_2375427576"/>
            <w:bookmarkEnd w:id="30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3g</w:t>
            </w:r>
          </w:p>
        </w:tc>
        <w:tc>
          <w:tcPr>
            <w:tcW w:w="7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lvenās arodmācību vajadzības tika realizētas iepriekšējos gados</w:t>
            </w:r>
          </w:p>
        </w:tc>
        <w:tc>
          <w:tcPr>
            <w:tcW w:w="12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04" w:name="__Fieldmark__152_2375427576"/>
            <w:bookmarkStart w:id="305" w:name="__Fieldmark__152_2375427576"/>
            <w:bookmarkEnd w:id="30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06" w:name="__Fieldmark__153_2375427576"/>
            <w:bookmarkStart w:id="307" w:name="__Fieldmark__153_2375427576"/>
            <w:bookmarkEnd w:id="30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3h</w:t>
            </w:r>
          </w:p>
        </w:tc>
        <w:tc>
          <w:tcPr>
            <w:tcW w:w="7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darbinātajiem ir liela darba slodze un nav laika dalībai kursos</w:t>
            </w:r>
          </w:p>
        </w:tc>
        <w:tc>
          <w:tcPr>
            <w:tcW w:w="12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08" w:name="__Fieldmark__154_2375427576"/>
            <w:bookmarkStart w:id="309" w:name="__Fieldmark__154_2375427576"/>
            <w:bookmarkEnd w:id="30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10" w:name="__Fieldmark__155_2375427576"/>
            <w:bookmarkStart w:id="311" w:name="__Fieldmark__155_2375427576"/>
            <w:bookmarkEnd w:id="31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3i</w:t>
            </w:r>
          </w:p>
        </w:tc>
        <w:tc>
          <w:tcPr>
            <w:tcW w:w="74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i iemesli</w:t>
            </w:r>
          </w:p>
        </w:tc>
        <w:tc>
          <w:tcPr>
            <w:tcW w:w="120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12" w:name="__Fieldmark__156_2375427576"/>
            <w:bookmarkStart w:id="313" w:name="__Fieldmark__156_2375427576"/>
            <w:bookmarkEnd w:id="31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14" w:name="__Fieldmark__157_2375427576"/>
            <w:bookmarkStart w:id="315" w:name="__Fieldmark__157_2375427576"/>
            <w:bookmarkEnd w:id="31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. IEMESLI, KĀDĒĻ UZŅĒMUMS 2020. GADĀ NEPIEDĀVĀJA ARODMĀCĪBAS</w:t>
      </w:r>
    </w:p>
    <w:p>
      <w:pPr>
        <w:pStyle w:val="Normal"/>
        <w:rPr/>
      </w:pPr>
      <w:r>
        <w:rPr>
          <w:rFonts w:cs="Calibri" w:ascii="Calibri" w:hAnsi="Calibri"/>
          <w:b/>
        </w:rPr>
        <w:t>(aizpilda uzņēmumi, kuri neorganizēja arodmācības)</w:t>
      </w:r>
    </w:p>
    <w:p>
      <w:pPr>
        <w:pStyle w:val="Normal"/>
        <w:spacing w:before="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  <w:sz w:val="20"/>
          <w:szCs w:val="20"/>
        </w:rPr>
        <w:t>Sadaļu aizpilda uzņēmumi, kuriem B1 (arodmācību kursi) un B2 (citas arodmācību formas) jautājumā visas atbildes ir "nē".</w:t>
      </w:r>
    </w:p>
    <w:tbl>
      <w:tblPr>
        <w:tblW w:w="10485" w:type="dxa"/>
        <w:jc w:val="left"/>
        <w:tblInd w:w="-15" w:type="dxa"/>
        <w:tblLayout w:type="fixed"/>
        <w:tblCellMar>
          <w:top w:w="15" w:type="dxa"/>
          <w:left w:w="85" w:type="dxa"/>
          <w:bottom w:w="0" w:type="dxa"/>
          <w:right w:w="57" w:type="dxa"/>
        </w:tblCellMar>
      </w:tblPr>
      <w:tblGrid>
        <w:gridCol w:w="720"/>
        <w:gridCol w:w="7360"/>
        <w:gridCol w:w="1202"/>
        <w:gridCol w:w="1203"/>
      </w:tblGrid>
      <w:tr>
        <w:trPr/>
        <w:tc>
          <w:tcPr>
            <w:tcW w:w="72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rPr>
                <w:rFonts w:ascii="Calibri" w:hAnsi="Calibri" w:eastAsia="Arial Unicode MS" w:cs="Calibri"/>
                <w:szCs w:val="20"/>
              </w:rPr>
            </w:pPr>
            <w:r>
              <w:rPr>
                <w:rFonts w:eastAsia="Arial Unicode MS" w:cs="Calibri" w:ascii="Calibri" w:hAnsi="Calibri"/>
                <w:szCs w:val="20"/>
              </w:rPr>
              <w:t>E1</w:t>
            </w:r>
            <w:r>
              <w:rPr>
                <w:rFonts w:eastAsia="Arial Unicode MS" w:cs="Calibri" w:ascii="Calibri" w:hAnsi="Calibri"/>
                <w:sz w:val="4"/>
                <w:szCs w:val="20"/>
              </w:rPr>
              <w:t xml:space="preserve"> </w:t>
            </w:r>
          </w:p>
        </w:tc>
        <w:tc>
          <w:tcPr>
            <w:tcW w:w="736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Calibri" w:hAnsi="Calibri" w:eastAsia="Arial Unicode MS" w:cs="Calibri"/>
                <w:lang w:val="lv-LV" w:eastAsia="en-US"/>
              </w:rPr>
            </w:pPr>
            <w:r>
              <w:rPr>
                <w:rFonts w:cs="Calibri" w:ascii="Calibri" w:hAnsi="Calibri"/>
                <w:b/>
                <w:bCs/>
                <w:lang w:val="lv-LV"/>
              </w:rPr>
              <w:t>Iemesli, kādēļ</w:t>
            </w:r>
            <w:r>
              <w:rPr>
                <w:rFonts w:cs="Calibri" w:ascii="Calibri" w:hAnsi="Calibri"/>
                <w:lang w:val="lv-LV"/>
              </w:rPr>
              <w:t xml:space="preserve"> 2020. gadā </w:t>
            </w:r>
            <w:r>
              <w:rPr>
                <w:rFonts w:cs="Calibri" w:ascii="Calibri" w:hAnsi="Calibri"/>
                <w:b/>
                <w:bCs/>
                <w:lang w:val="lv-LV"/>
              </w:rPr>
              <w:t>netika organizēti</w:t>
            </w:r>
            <w:r>
              <w:rPr>
                <w:rFonts w:cs="Calibri" w:ascii="Calibri" w:hAnsi="Calibri"/>
                <w:lang w:val="lv-LV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lv-LV"/>
              </w:rPr>
              <w:t>arodmācību kursi</w:t>
            </w:r>
            <w:r>
              <w:rPr>
                <w:rFonts w:cs="Calibri" w:ascii="Calibri" w:hAnsi="Calibri"/>
                <w:lang w:val="lv-LV"/>
              </w:rPr>
              <w:t xml:space="preserve"> vai cita veida arodmācības saviem darbiniekiem: </w:t>
            </w:r>
          </w:p>
        </w:tc>
        <w:tc>
          <w:tcPr>
            <w:tcW w:w="120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ā</w:t>
            </w:r>
          </w:p>
        </w:tc>
        <w:tc>
          <w:tcPr>
            <w:tcW w:w="120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ē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eastAsia="Arial Unicode MS" w:cs="Calibri"/>
                <w:b/>
                <w:b/>
                <w:bCs/>
                <w:szCs w:val="20"/>
                <w:lang w:val="lv-LV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val="lv-LV"/>
              </w:rPr>
            </w:r>
          </w:p>
        </w:tc>
        <w:tc>
          <w:tcPr>
            <w:tcW w:w="120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1a</w:t>
            </w:r>
          </w:p>
        </w:tc>
        <w:tc>
          <w:tcPr>
            <w:tcW w:w="73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rbinieku prasmes un zināšanas atbilst pašreizējām uzņēmuma vajadzībām </w:t>
            </w:r>
          </w:p>
        </w:tc>
        <w:tc>
          <w:tcPr>
            <w:tcW w:w="120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16" w:name="__Fieldmark__158_2375427576"/>
            <w:bookmarkStart w:id="317" w:name="__Fieldmark__158_2375427576"/>
            <w:bookmarkEnd w:id="31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0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18" w:name="__Fieldmark__159_2375427576"/>
            <w:bookmarkStart w:id="319" w:name="__Fieldmark__159_2375427576"/>
            <w:bookmarkEnd w:id="31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1b</w:t>
            </w:r>
          </w:p>
        </w:tc>
        <w:tc>
          <w:tcPr>
            <w:tcW w:w="73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ņēmuma stratēģija ir pieņemt darbā personas ar nepieciešamo kvalifikāciju, prasmēm un zināšanām </w:t>
            </w:r>
          </w:p>
        </w:tc>
        <w:tc>
          <w:tcPr>
            <w:tcW w:w="12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20" w:name="__Fieldmark__160_2375427576"/>
            <w:bookmarkStart w:id="321" w:name="__Fieldmark__160_2375427576"/>
            <w:bookmarkEnd w:id="32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22" w:name="__Fieldmark__161_2375427576"/>
            <w:bookmarkStart w:id="323" w:name="__Fieldmark__161_2375427576"/>
            <w:bookmarkEnd w:id="32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1c</w:t>
            </w:r>
          </w:p>
        </w:tc>
        <w:tc>
          <w:tcPr>
            <w:tcW w:w="73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ūti novērtēt arodmācību nepieciešamību uzņēmumā</w:t>
            </w:r>
          </w:p>
        </w:tc>
        <w:tc>
          <w:tcPr>
            <w:tcW w:w="12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24" w:name="__Fieldmark__162_2375427576"/>
            <w:bookmarkStart w:id="325" w:name="__Fieldmark__162_2375427576"/>
            <w:bookmarkEnd w:id="32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26" w:name="__Fieldmark__163_2375427576"/>
            <w:bookmarkStart w:id="327" w:name="__Fieldmark__163_2375427576"/>
            <w:bookmarkEnd w:id="32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1d</w:t>
            </w:r>
          </w:p>
        </w:tc>
        <w:tc>
          <w:tcPr>
            <w:tcW w:w="73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50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lang w:val="lv-LV"/>
              </w:rPr>
              <w:t>Netiek piedāvāti piemēroti arodmācību kursi</w:t>
            </w:r>
          </w:p>
        </w:tc>
        <w:tc>
          <w:tcPr>
            <w:tcW w:w="12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28" w:name="__Fieldmark__164_2375427576"/>
            <w:bookmarkStart w:id="329" w:name="__Fieldmark__164_2375427576"/>
            <w:bookmarkEnd w:id="32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30" w:name="__Fieldmark__165_2375427576"/>
            <w:bookmarkStart w:id="331" w:name="__Fieldmark__165_2375427576"/>
            <w:bookmarkEnd w:id="33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1e</w:t>
            </w:r>
          </w:p>
        </w:tc>
        <w:tc>
          <w:tcPr>
            <w:tcW w:w="73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gstas arodmācību kursu izmaksas</w:t>
            </w:r>
          </w:p>
        </w:tc>
        <w:tc>
          <w:tcPr>
            <w:tcW w:w="12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32" w:name="__Fieldmark__166_2375427576"/>
            <w:bookmarkStart w:id="333" w:name="__Fieldmark__166_2375427576"/>
            <w:bookmarkEnd w:id="33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34" w:name="__Fieldmark__167_2375427576"/>
            <w:bookmarkStart w:id="335" w:name="__Fieldmark__167_2375427576"/>
            <w:bookmarkEnd w:id="33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1f</w:t>
            </w:r>
          </w:p>
        </w:tc>
        <w:tc>
          <w:tcPr>
            <w:tcW w:w="73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irāk uzmanības tiek pievērsts sākotnējām arodmācībām nekā arodmācībām vispār</w:t>
            </w:r>
          </w:p>
        </w:tc>
        <w:tc>
          <w:tcPr>
            <w:tcW w:w="12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36" w:name="__Fieldmark__168_2375427576"/>
            <w:bookmarkStart w:id="337" w:name="__Fieldmark__168_2375427576"/>
            <w:bookmarkEnd w:id="33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38" w:name="__Fieldmark__169_2375427576"/>
            <w:bookmarkStart w:id="339" w:name="__Fieldmark__169_2375427576"/>
            <w:bookmarkEnd w:id="33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1g</w:t>
            </w:r>
          </w:p>
        </w:tc>
        <w:tc>
          <w:tcPr>
            <w:tcW w:w="73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lvenās arodmācību vajadzības tika realizētas iepriekšējos gados</w:t>
            </w:r>
          </w:p>
        </w:tc>
        <w:tc>
          <w:tcPr>
            <w:tcW w:w="12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40" w:name="__Fieldmark__170_2375427576"/>
            <w:bookmarkStart w:id="341" w:name="__Fieldmark__170_2375427576"/>
            <w:bookmarkEnd w:id="34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42" w:name="__Fieldmark__171_2375427576"/>
            <w:bookmarkStart w:id="343" w:name="__Fieldmark__171_2375427576"/>
            <w:bookmarkEnd w:id="34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1h</w:t>
            </w:r>
          </w:p>
        </w:tc>
        <w:tc>
          <w:tcPr>
            <w:tcW w:w="73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darbinātajiem ir liela darba slodze un nav laika dalībai kursos</w:t>
            </w:r>
          </w:p>
        </w:tc>
        <w:tc>
          <w:tcPr>
            <w:tcW w:w="12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44" w:name="__Fieldmark__172_2375427576"/>
            <w:bookmarkStart w:id="345" w:name="__Fieldmark__172_2375427576"/>
            <w:bookmarkEnd w:id="34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46" w:name="__Fieldmark__173_2375427576"/>
            <w:bookmarkStart w:id="347" w:name="__Fieldmark__173_2375427576"/>
            <w:bookmarkEnd w:id="34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1i</w:t>
            </w:r>
          </w:p>
        </w:tc>
        <w:tc>
          <w:tcPr>
            <w:tcW w:w="73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i iemesli</w:t>
            </w:r>
          </w:p>
        </w:tc>
        <w:tc>
          <w:tcPr>
            <w:tcW w:w="120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48" w:name="__Fieldmark__174_2375427576"/>
            <w:bookmarkStart w:id="349" w:name="__Fieldmark__174_2375427576"/>
            <w:bookmarkEnd w:id="34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50" w:name="__Fieldmark__175_2375427576"/>
            <w:bookmarkStart w:id="351" w:name="__Fieldmark__175_2375427576"/>
            <w:bookmarkEnd w:id="35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/>
          <w:szCs w:val="24"/>
        </w:rPr>
        <w:t>F. SĀKOTNĒJĀ ARODMĀCĪBA (aizpilda visi uzņēmumi)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Šīs sadaļas jautājumi attiecas uz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sākotnējās arodmācības </w:t>
      </w:r>
      <w:r>
        <w:rPr>
          <w:rFonts w:cs="Calibri" w:ascii="Calibri" w:hAnsi="Calibri"/>
          <w:iCs/>
          <w:sz w:val="20"/>
          <w:szCs w:val="20"/>
        </w:rPr>
        <w:t xml:space="preserve">(skatīt norādījumu 2. punktu) aktivitātēm uzņēmumā </w:t>
      </w:r>
      <w:r>
        <w:rPr>
          <w:rFonts w:cs="Calibri" w:ascii="Calibri" w:hAnsi="Calibri"/>
          <w:b/>
          <w:iCs/>
          <w:sz w:val="20"/>
          <w:szCs w:val="20"/>
        </w:rPr>
        <w:t>2020. gadā</w:t>
      </w:r>
      <w:r>
        <w:rPr>
          <w:rFonts w:cs="Calibri" w:ascii="Calibri" w:hAnsi="Calibri"/>
          <w:iCs/>
          <w:sz w:val="20"/>
          <w:szCs w:val="20"/>
        </w:rPr>
        <w:t xml:space="preserve"> un </w:t>
      </w:r>
      <w:r>
        <w:rPr>
          <w:rFonts w:cs="Calibri" w:ascii="Calibri" w:hAnsi="Calibri"/>
          <w:b/>
          <w:bCs/>
          <w:iCs/>
          <w:sz w:val="20"/>
          <w:szCs w:val="20"/>
          <w:u w:val="single"/>
        </w:rPr>
        <w:t>neattiecas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 uz iepriekšējās sadaļās </w:t>
      </w:r>
      <w:r>
        <w:rPr>
          <w:rFonts w:cs="Calibri" w:ascii="Calibri" w:hAnsi="Calibri"/>
          <w:iCs/>
          <w:sz w:val="20"/>
          <w:szCs w:val="20"/>
        </w:rPr>
        <w:t>apskatītajām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 arodmācību aktivitātēm.</w:t>
      </w:r>
      <w:r>
        <w:rPr>
          <w:rFonts w:cs="Calibri" w:ascii="Calibri" w:hAnsi="Calibri"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Cs/>
          <w:sz w:val="20"/>
          <w:szCs w:val="20"/>
        </w:rPr>
        <w:t xml:space="preserve">Sākotnējā arodmācībā uzņēmumā iesaistītie ir </w:t>
      </w:r>
      <w:r>
        <w:rPr>
          <w:rFonts w:cs="Calibri" w:ascii="Calibri" w:hAnsi="Calibri"/>
          <w:b/>
          <w:iCs/>
          <w:sz w:val="20"/>
          <w:szCs w:val="20"/>
        </w:rPr>
        <w:t>mācekļi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iCs/>
          <w:sz w:val="20"/>
          <w:szCs w:val="20"/>
        </w:rPr>
        <w:t>Sākotnējai arodmācībai ir jāatbilst šādiem kritērijiem</w:t>
      </w:r>
      <w:r>
        <w:rPr>
          <w:rFonts w:cs="Calibri" w:ascii="Calibri" w:hAnsi="Calibri"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 xml:space="preserve">arodmācība ir </w:t>
      </w:r>
      <w:r>
        <w:rPr>
          <w:rFonts w:eastAsia="Arial Unicode MS" w:cs="Calibri" w:ascii="Calibri" w:hAnsi="Calibri"/>
          <w:b/>
          <w:iCs/>
          <w:sz w:val="20"/>
          <w:szCs w:val="20"/>
        </w:rPr>
        <w:t>daļa no formālās izglītības programmas</w:t>
      </w:r>
      <w:r>
        <w:rPr>
          <w:rFonts w:eastAsia="Arial Unicode MS" w:cs="Calibri" w:ascii="Calibri" w:hAnsi="Calibri"/>
          <w:iCs/>
          <w:sz w:val="20"/>
          <w:szCs w:val="20"/>
        </w:rPr>
        <w:t>, kurā mācību laiks ir sadalīts starp praktisko apmācību (darba vietā) un teorētisko apmācību (izglītības iestādē, mācību centrā);</w:t>
      </w:r>
    </w:p>
    <w:p>
      <w:pPr>
        <w:pStyle w:val="Normal"/>
        <w:numPr>
          <w:ilvl w:val="0"/>
          <w:numId w:val="3"/>
        </w:numPr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sākotnējās arodmācības rezultātā </w:t>
      </w:r>
      <w:r>
        <w:rPr>
          <w:rFonts w:cs="Calibri" w:ascii="Calibri" w:hAnsi="Calibri"/>
          <w:b/>
          <w:iCs/>
          <w:sz w:val="20"/>
          <w:szCs w:val="20"/>
        </w:rPr>
        <w:t>tiek iegūta</w:t>
      </w:r>
      <w:r>
        <w:rPr>
          <w:rFonts w:cs="Calibri" w:ascii="Calibri" w:hAnsi="Calibri"/>
          <w:iCs/>
          <w:sz w:val="20"/>
          <w:szCs w:val="20"/>
        </w:rPr>
        <w:t xml:space="preserve"> valsts oficiāli atzīta </w:t>
      </w:r>
      <w:r>
        <w:rPr>
          <w:rFonts w:cs="Calibri" w:ascii="Calibri" w:hAnsi="Calibri"/>
          <w:b/>
          <w:iCs/>
          <w:sz w:val="20"/>
          <w:szCs w:val="20"/>
        </w:rPr>
        <w:t>kvalifikācija vai sertifikāts</w:t>
      </w:r>
      <w:r>
        <w:rPr>
          <w:rFonts w:cs="Calibri" w:ascii="Calibri" w:hAnsi="Calibri"/>
          <w:iCs/>
          <w:sz w:val="20"/>
          <w:szCs w:val="20"/>
        </w:rPr>
        <w:t xml:space="preserve"> par šo programmu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mācībām vismaz daļēji ir jābūt </w:t>
      </w:r>
      <w:r>
        <w:rPr>
          <w:rFonts w:cs="Calibri" w:ascii="Calibri" w:hAnsi="Calibri"/>
          <w:b/>
          <w:iCs/>
          <w:sz w:val="20"/>
          <w:szCs w:val="20"/>
        </w:rPr>
        <w:t>saistītām ar darbu uzņēmumā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ācekļi saņem </w:t>
      </w:r>
      <w:r>
        <w:rPr>
          <w:rFonts w:cs="Calibri" w:ascii="Calibri" w:hAnsi="Calibri"/>
          <w:b/>
          <w:sz w:val="20"/>
          <w:szCs w:val="20"/>
        </w:rPr>
        <w:t>atlīdzīb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first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89" w:type="dxa"/>
        <w:jc w:val="left"/>
        <w:tblInd w:w="-15" w:type="dxa"/>
        <w:tblLayout w:type="fixed"/>
        <w:tblCellMar>
          <w:top w:w="15" w:type="dxa"/>
          <w:left w:w="85" w:type="dxa"/>
          <w:bottom w:w="0" w:type="dxa"/>
          <w:right w:w="57" w:type="dxa"/>
        </w:tblCellMar>
      </w:tblPr>
      <w:tblGrid>
        <w:gridCol w:w="720"/>
        <w:gridCol w:w="6510"/>
        <w:gridCol w:w="637"/>
        <w:gridCol w:w="638"/>
        <w:gridCol w:w="198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eastAsia="Arial Unicode MS" w:cs="Calibri"/>
                <w:szCs w:val="20"/>
              </w:rPr>
            </w:pPr>
            <w:r>
              <w:rPr>
                <w:rFonts w:eastAsia="Arial Unicode MS" w:cs="Calibri" w:ascii="Calibri" w:hAnsi="Calibri"/>
                <w:szCs w:val="20"/>
              </w:rPr>
            </w:r>
          </w:p>
        </w:tc>
        <w:tc>
          <w:tcPr>
            <w:tcW w:w="651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MacroText"/>
              <w:snapToGrid w:val="false"/>
              <w:rPr>
                <w:rFonts w:ascii="Calibri" w:hAnsi="Calibri" w:eastAsia="Arial Unicode MS" w:cs="Calibri"/>
                <w:szCs w:val="20"/>
                <w:lang w:val="lv-LV" w:eastAsia="en-US"/>
              </w:rPr>
            </w:pPr>
            <w:r>
              <w:rPr>
                <w:rFonts w:eastAsia="Arial Unicode MS" w:cs="Calibri" w:ascii="Calibri" w:hAnsi="Calibri"/>
                <w:szCs w:val="20"/>
                <w:lang w:val="lv-LV" w:eastAsia="en-US"/>
              </w:rPr>
            </w:r>
          </w:p>
        </w:tc>
        <w:tc>
          <w:tcPr>
            <w:tcW w:w="63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ā</w:t>
            </w:r>
          </w:p>
        </w:tc>
        <w:tc>
          <w:tcPr>
            <w:tcW w:w="63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ē</w:t>
            </w:r>
          </w:p>
        </w:tc>
        <w:tc>
          <w:tcPr>
            <w:tcW w:w="198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Ja atbilde ir "jā", cik cilvēku piedalījās sākotnējā arodmācībā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51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eastAsia="Arial Unicode MS" w:cs="Calibri"/>
                <w:szCs w:val="24"/>
                <w:lang w:val="lv-LV" w:eastAsia="en-US"/>
              </w:rPr>
            </w:pPr>
            <w:r>
              <w:rPr>
                <w:rFonts w:eastAsia="Arial Unicode MS" w:cs="Calibri" w:ascii="Calibri" w:hAnsi="Calibri"/>
                <w:szCs w:val="24"/>
                <w:lang w:val="lv-LV" w:eastAsia="en-US"/>
              </w:rPr>
            </w:r>
          </w:p>
        </w:tc>
        <w:tc>
          <w:tcPr>
            <w:tcW w:w="63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top w:w="0" w:type="dxa"/>
              <w:left w:w="57" w:type="dxa"/>
            </w:tcMar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rPr>
                <w:rFonts w:ascii="Calibri" w:hAnsi="Calibri" w:eastAsia="Arial Unicode MS" w:cs="Calibri"/>
                <w:szCs w:val="20"/>
              </w:rPr>
            </w:pPr>
            <w:r>
              <w:rPr>
                <w:rFonts w:eastAsia="Arial Unicode MS" w:cs="Calibri" w:ascii="Calibri" w:hAnsi="Calibri"/>
                <w:szCs w:val="20"/>
              </w:rPr>
              <w:t>F1</w:t>
            </w:r>
          </w:p>
        </w:tc>
        <w:tc>
          <w:tcPr>
            <w:tcW w:w="651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pacing w:before="0" w:after="120"/>
              <w:textAlignment w:val="auto"/>
              <w:rPr>
                <w:rFonts w:ascii="Calibri" w:hAnsi="Calibri" w:cs="Calibri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Cs w:val="24"/>
                <w:lang w:val="lv-LV" w:eastAsia="en-US"/>
              </w:rPr>
              <w:t xml:space="preserve">Vai </w:t>
            </w:r>
            <w:r>
              <w:rPr>
                <w:rFonts w:cs="Calibri" w:ascii="Calibri" w:hAnsi="Calibri"/>
                <w:b/>
                <w:szCs w:val="24"/>
                <w:lang w:val="lv-LV" w:eastAsia="en-US"/>
              </w:rPr>
              <w:t>2020. gadā</w:t>
            </w:r>
            <w:r>
              <w:rPr>
                <w:rFonts w:cs="Calibri" w:ascii="Calibri" w:hAnsi="Calibri"/>
                <w:szCs w:val="24"/>
                <w:lang w:val="lv-LV" w:eastAsia="en-US"/>
              </w:rPr>
              <w:t xml:space="preserve"> Jūsu uzņēmumā bija </w:t>
            </w:r>
            <w:r>
              <w:rPr>
                <w:rFonts w:cs="Calibri" w:ascii="Calibri" w:hAnsi="Calibri"/>
                <w:b/>
                <w:bCs/>
                <w:szCs w:val="24"/>
                <w:lang w:val="lv-LV" w:eastAsia="en-US"/>
              </w:rPr>
              <w:t>mācekļi</w:t>
            </w:r>
            <w:r>
              <w:rPr>
                <w:rFonts w:cs="Calibri" w:ascii="Calibri" w:hAnsi="Calibri"/>
                <w:szCs w:val="24"/>
                <w:lang w:val="lv-LV" w:eastAsia="en-US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Apgūst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ofesionālās pamatizglītības, arodizglītības, profesionālās vidējās izglītības, 1. līmeņa profesionālās augstākās izglītības programmas, lai iegūtu 2., 3. vai 4. līmeņa profesionālo kvalifikāciju.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Calibri" w:hAnsi="Calibri" w:eastAsia="Arial Unicode MS" w:cs="Calibri"/>
                <w:color w:val="FF0000"/>
                <w:lang w:val="lv-LV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lang w:val="lv-LV" w:eastAsia="en-US"/>
              </w:rPr>
              <w:t xml:space="preserve">Sākotnējā arodmācība uzņēmumā ir </w:t>
            </w:r>
            <w:r>
              <w:rPr>
                <w:rFonts w:eastAsia="Arial Unicode MS" w:cs="Calibri" w:ascii="Calibri" w:hAnsi="Calibri"/>
                <w:b/>
                <w:i/>
                <w:iCs/>
                <w:lang w:val="lv-LV" w:eastAsia="en-US"/>
              </w:rPr>
              <w:t>obligāta formālās izglītības daļa</w:t>
            </w:r>
            <w:r>
              <w:rPr>
                <w:rFonts w:cs="Calibri" w:ascii="Calibri" w:hAnsi="Calibri"/>
                <w:i/>
                <w:iCs/>
                <w:lang w:val="lv-LV"/>
              </w:rPr>
              <w:t>)</w:t>
            </w:r>
          </w:p>
        </w:tc>
        <w:tc>
          <w:tcPr>
            <w:tcW w:w="637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52" w:name="__Fieldmark__176_2375427576"/>
            <w:bookmarkStart w:id="353" w:name="__Fieldmark__176_2375427576"/>
            <w:bookmarkEnd w:id="35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638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54" w:name="__Fieldmark__177_2375427576"/>
            <w:bookmarkStart w:id="355" w:name="__Fieldmark__177_2375427576"/>
            <w:bookmarkEnd w:id="35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490" w:type="dxa"/>
        <w:jc w:val="left"/>
        <w:tblInd w:w="-15" w:type="dxa"/>
        <w:tblLayout w:type="fixed"/>
        <w:tblCellMar>
          <w:top w:w="15" w:type="dxa"/>
          <w:left w:w="85" w:type="dxa"/>
          <w:bottom w:w="0" w:type="dxa"/>
          <w:right w:w="57" w:type="dxa"/>
        </w:tblCellMar>
      </w:tblPr>
      <w:tblGrid>
        <w:gridCol w:w="714"/>
        <w:gridCol w:w="7791"/>
        <w:gridCol w:w="992"/>
        <w:gridCol w:w="993"/>
      </w:tblGrid>
      <w:tr>
        <w:trPr>
          <w:trHeight w:val="233" w:hRule="atLeast"/>
        </w:trPr>
        <w:tc>
          <w:tcPr>
            <w:tcW w:w="714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eastAsia="Arial Unicode MS" w:cs="Calibri" w:ascii="Calibri" w:hAnsi="Calibri"/>
                <w:szCs w:val="20"/>
              </w:rPr>
              <w:t>F2</w:t>
            </w:r>
          </w:p>
        </w:tc>
        <w:tc>
          <w:tcPr>
            <w:tcW w:w="7791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lang w:val="lv-LV" w:eastAsia="en-US"/>
              </w:rPr>
            </w:pPr>
            <w:r>
              <w:rPr>
                <w:rFonts w:cs="Calibri" w:ascii="Calibri" w:hAnsi="Calibri"/>
                <w:b/>
                <w:bCs/>
                <w:lang w:val="lv-LV"/>
              </w:rPr>
              <w:t>Iemesli</w:t>
            </w:r>
            <w:r>
              <w:rPr>
                <w:rFonts w:cs="Calibri" w:ascii="Calibri" w:hAnsi="Calibri"/>
                <w:lang w:val="lv-LV"/>
              </w:rPr>
              <w:t>, kāpēc uzņēmums parasti piedāvā mācekļu vietas:</w:t>
            </w:r>
          </w:p>
        </w:tc>
        <w:tc>
          <w:tcPr>
            <w:tcW w:w="99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ā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ē</w:t>
            </w:r>
          </w:p>
        </w:tc>
      </w:tr>
      <w:tr>
        <w:trPr>
          <w:trHeight w:val="232" w:hRule="atLeast"/>
        </w:trPr>
        <w:tc>
          <w:tcPr>
            <w:tcW w:w="714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91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eastAsia="Arial Unicode MS" w:cs="Calibri"/>
                <w:b/>
                <w:b/>
                <w:bCs/>
                <w:szCs w:val="20"/>
                <w:lang w:val="lv-LV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714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2a</w:t>
            </w:r>
          </w:p>
        </w:tc>
        <w:tc>
          <w:tcPr>
            <w:tcW w:w="779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lang w:val="lv-LV" w:eastAsia="en-US"/>
              </w:rPr>
            </w:pPr>
            <w:r>
              <w:rPr>
                <w:rFonts w:cs="Calibri" w:ascii="Calibri" w:hAnsi="Calibri"/>
                <w:bCs/>
                <w:lang w:val="lv-LV" w:eastAsia="en-US"/>
              </w:rPr>
              <w:t>Lai nākamie darbinieki iegūtu kvalifikāciju, kāda ir nepieciešama uzņēmumam</w:t>
            </w:r>
          </w:p>
        </w:tc>
        <w:tc>
          <w:tcPr>
            <w:tcW w:w="99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56" w:name="__Fieldmark__178_2375427576"/>
            <w:bookmarkStart w:id="357" w:name="__Fieldmark__178_2375427576"/>
            <w:bookmarkEnd w:id="35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58" w:name="__Fieldmark__179_2375427576"/>
            <w:bookmarkStart w:id="359" w:name="__Fieldmark__179_2375427576"/>
            <w:bookmarkEnd w:id="35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71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2b</w:t>
            </w:r>
          </w:p>
        </w:tc>
        <w:tc>
          <w:tcPr>
            <w:tcW w:w="77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lang w:val="lv-LV" w:eastAsia="en-US"/>
              </w:rPr>
            </w:pPr>
            <w:r>
              <w:rPr>
                <w:rFonts w:cs="Calibri" w:ascii="Calibri" w:hAnsi="Calibri"/>
                <w:bCs/>
                <w:lang w:val="lv-LV" w:eastAsia="en-US"/>
              </w:rPr>
              <w:t>Lai izraudzītos labākos mācekļus un pieņemtu darbā pēc mācekļa prakses pabeigšanas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60" w:name="__Fieldmark__180_2375427576"/>
            <w:bookmarkStart w:id="361" w:name="__Fieldmark__180_2375427576"/>
            <w:bookmarkEnd w:id="36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62" w:name="__Fieldmark__181_2375427576"/>
            <w:bookmarkStart w:id="363" w:name="__Fieldmark__181_2375427576"/>
            <w:bookmarkEnd w:id="36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71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2c</w:t>
            </w:r>
          </w:p>
        </w:tc>
        <w:tc>
          <w:tcPr>
            <w:tcW w:w="77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lang w:val="lv-LV" w:eastAsia="en-US"/>
              </w:rPr>
              <w:t xml:space="preserve">Lai izvairītos no nepiemērotu darbinieku pieņemšanas 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64" w:name="__Fieldmark__182_2375427576"/>
            <w:bookmarkStart w:id="365" w:name="__Fieldmark__182_2375427576"/>
            <w:bookmarkEnd w:id="36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66" w:name="__Fieldmark__183_2375427576"/>
            <w:bookmarkStart w:id="367" w:name="__Fieldmark__183_2375427576"/>
            <w:bookmarkEnd w:id="367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71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2d</w:t>
            </w:r>
          </w:p>
        </w:tc>
        <w:tc>
          <w:tcPr>
            <w:tcW w:w="77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lang w:val="lv-LV" w:eastAsia="en-US"/>
              </w:rPr>
            </w:pPr>
            <w:r>
              <w:rPr>
                <w:rFonts w:cs="Calibri" w:ascii="Calibri" w:hAnsi="Calibri"/>
                <w:bCs/>
                <w:lang w:val="lv-LV" w:eastAsia="en-US"/>
              </w:rPr>
              <w:t>Lai izmantotu mācekļu darba spējas jau mācekļa prakses laikā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68" w:name="__Fieldmark__184_2375427576"/>
            <w:bookmarkStart w:id="369" w:name="__Fieldmark__184_2375427576"/>
            <w:bookmarkEnd w:id="369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70" w:name="__Fieldmark__185_2375427576"/>
            <w:bookmarkStart w:id="371" w:name="__Fieldmark__185_2375427576"/>
            <w:bookmarkEnd w:id="371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71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2e</w:t>
            </w:r>
          </w:p>
        </w:tc>
        <w:tc>
          <w:tcPr>
            <w:tcW w:w="779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lang w:val="lv-LV" w:eastAsia="en-US"/>
              </w:rPr>
              <w:t>Citi (piemēram, lai padarītu uzņēmumu pievilcīgu potenciālajiem darbiniekiem)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72" w:name="__Fieldmark__186_2375427576"/>
            <w:bookmarkStart w:id="373" w:name="__Fieldmark__186_2375427576"/>
            <w:bookmarkEnd w:id="373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374" w:name="__Fieldmark__187_2375427576"/>
            <w:bookmarkStart w:id="375" w:name="__Fieldmark__187_2375427576"/>
            <w:bookmarkEnd w:id="375"/>
            <w:r/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ind w:first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91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680"/>
        <w:gridCol w:w="239"/>
        <w:gridCol w:w="677"/>
      </w:tblGrid>
      <w:tr>
        <w:trPr>
          <w:trHeight w:val="536" w:hRule="atLeast"/>
        </w:trPr>
        <w:tc>
          <w:tcPr>
            <w:tcW w:w="53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530" w:leader="none"/>
          <w:tab w:val="center" w:pos="6551" w:leader="none"/>
        </w:tabs>
        <w:ind w:right="-86" w:firstLine="53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ndas</w:t>
        <w:tab/>
        <w:t>minūt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right" w:pos="10485" w:leader="none"/>
        </w:tabs>
        <w:ind w:right="2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21 .gada _____._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left" w:pos="6096" w:leader="none"/>
        </w:tabs>
        <w:ind w:right="2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180" w:after="0"/>
        <w:ind w:right="23" w:hanging="0"/>
        <w:jc w:val="center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roma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8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arodmācība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  <w:lang w:val="en-US"/>
      </w:rPr>
      <w:t>1-</w:t>
    </w:r>
    <w:r>
      <w:rPr>
        <w:rFonts w:cs="Calibri" w:ascii="Calibri" w:hAnsi="Calibri"/>
        <w:i/>
        <w:color w:val="5F497A"/>
        <w:sz w:val="20"/>
      </w:rPr>
      <w:t>arodmācība</w:t>
    </w:r>
    <w:r>
      <w:rPr>
        <w:rFonts w:cs="Calibri" w:ascii="Calibri" w:hAnsi="Calibri"/>
        <w:i/>
        <w:color w:val="5F497A"/>
        <w:sz w:val="20"/>
        <w:lang w:val="en-US"/>
      </w:rPr>
      <w:t>/gada</w:t>
    </w:r>
    <w:r>
      <w:rPr>
        <w:rFonts w:cs="Calibri" w:ascii="Calibri" w:hAnsi="Calibri"/>
        <w:b/>
        <w:i/>
        <w:color w:val="5F497A"/>
        <w:sz w:val="20"/>
        <w:lang w:val="en-US"/>
      </w:rPr>
      <w:tab/>
    </w:r>
    <w:r>
      <w:rPr>
        <w:rFonts w:cs="Calibri" w:ascii="Calibri" w:hAnsi="Calibri"/>
        <w:color w:val="5F497A"/>
        <w:sz w:val="20"/>
        <w:lang w:val="en-US"/>
      </w:rPr>
      <w:fldChar w:fldCharType="begin"/>
    </w:r>
    <w:r>
      <w:rPr>
        <w:sz w:val="20"/>
        <w:rFonts w:cs="Calibri" w:ascii="Calibri" w:hAnsi="Calibri"/>
        <w:color w:val="5F497A"/>
        <w:lang w:val="en-US"/>
      </w:rPr>
      <w:instrText xml:space="preserve"> PAGE </w:instrText>
    </w:r>
    <w:r>
      <w:rPr>
        <w:sz w:val="20"/>
        <w:rFonts w:cs="Calibri" w:ascii="Calibri" w:hAnsi="Calibri"/>
        <w:color w:val="5F497A"/>
        <w:lang w:val="en-US"/>
      </w:rPr>
      <w:fldChar w:fldCharType="separate"/>
    </w:r>
    <w:r>
      <w:rPr>
        <w:sz w:val="20"/>
        <w:rFonts w:cs="Calibri" w:ascii="Calibri" w:hAnsi="Calibri"/>
        <w:color w:val="5F497A"/>
        <w:lang w:val="en-US"/>
      </w:rPr>
      <w:t>7</w:t>
    </w:r>
    <w:r>
      <w:rPr>
        <w:sz w:val="20"/>
        <w:rFonts w:cs="Calibri" w:ascii="Calibri" w:hAnsi="Calibri"/>
        <w:color w:val="5F497A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552" w:leader="none"/>
      </w:tabs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80"/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2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szCs w:val="24"/>
    </w:rPr>
  </w:style>
  <w:style w:type="character" w:styleId="MacroTextChar">
    <w:name w:val="Macro Text Char"/>
    <w:qFormat/>
    <w:rPr>
      <w:lang w:val="sv-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4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97" w:leader="none"/>
        <w:tab w:val="left" w:pos="10095" w:leader="none"/>
        <w:tab w:val="left" w:pos="10500" w:leader="none"/>
      </w:tabs>
      <w:spacing w:before="40" w:after="120"/>
      <w:ind w:left="360" w:hanging="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3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istDash">
    <w:name w:val="List Das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spacing w:before="120" w:after="120"/>
      <w:ind w:left="1134" w:hanging="283"/>
      <w:jc w:val="both"/>
    </w:pPr>
    <w:rPr>
      <w:szCs w:val="20"/>
      <w:lang w:val="en-GB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www.csp.gov.lv/lv/katalogs/arodmaciba-uznemumos-2020-gad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33:00Z</dcterms:created>
  <dc:creator>Ieva Začeste</dc:creator>
  <dc:description>ieva.zaceste@csb.gov.lv
67366897</dc:description>
  <cp:keywords/>
  <dc:language>en-US</dc:language>
  <cp:lastModifiedBy>Salvis Stagis</cp:lastModifiedBy>
  <cp:lastPrinted>2015-12-04T11:02:00Z</cp:lastPrinted>
  <dcterms:modified xsi:type="dcterms:W3CDTF">2021-06-22T06:25:00Z</dcterms:modified>
  <cp:revision>12</cp:revision>
  <dc:subject>Veidlapas Nr.1-arodmācība “Arodmācība uzņēmumos 2015. gadā” paraugs.</dc:subject>
  <dc:title>MK noteikumu projekta "Valsts statistikas pārskatu un anketu veidlapu paraugu apstiprināšanas noteikumi" 25.pielikums</dc:title>
</cp:coreProperties>
</file>