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Datu elektroniskā iesniegšana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dzelzceļ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dzelzceļa transportu 2021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2. gada 3.</w:t>
            </w:r>
            <w:r>
              <w:rPr/>
              <w:t> </w:t>
            </w:r>
            <w:r>
              <w:rPr>
                <w:rFonts w:cs="Calibri" w:ascii="Calibri" w:hAnsi="Calibri"/>
                <w:b/>
                <w:i/>
                <w:szCs w:val="24"/>
              </w:rPr>
              <w:t>aprīli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dzelzceļa infrastruktūru, transportlīdzekļiem un pasažieru un kravu pārvadājumiem ar dzelzceļa transport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 xml:space="preserve">”, Latvijas statistikas gadagrāmatā un datu krājumā „Transports Latvijā”,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tabs>
          <w:tab w:val="clear" w:pos="720"/>
          <w:tab w:val="right" w:pos="10440" w:leader="none"/>
        </w:tabs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Valsts dzelzceļa līniju garums pārskata gada beigās</w:t>
        <w:tab/>
        <w:t>(kilometr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6"/>
        <w:gridCol w:w="893"/>
        <w:gridCol w:w="6"/>
        <w:gridCol w:w="1788"/>
        <w:gridCol w:w="6"/>
        <w:gridCol w:w="1433"/>
        <w:gridCol w:w="6"/>
        <w:gridCol w:w="1500"/>
        <w:gridCol w:w="6"/>
      </w:tblGrid>
      <w:tr>
        <w:trPr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4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89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794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 xml:space="preserve">Dzelzceļa līniju ekspluatācijas garums 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pēc sliežu ceļu skaita: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vienceļa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1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vceļu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2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īs un vairākceļu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3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ēc sliežu platuma: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tsliež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aursliež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2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ēc elektriskās strāvas veida: 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Hz / 250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1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16 2/3 Hz/15000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2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citi maiņstrāvas veidi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3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4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5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citi līdzstrāvas veidi (3300 V)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6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ceļa līnijas ar automātisko bloķēšanas sistēm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ažieru staciju skaits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turas punktu skaits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spacing w:lineRule="atLeast" w:line="240"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ašvaldību dzelzceļa līniju garums pārskata gada beigās</w:t>
        <w:tab/>
        <w:t>(kilometro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800"/>
        <w:gridCol w:w="1441"/>
        <w:gridCol w:w="1489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8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3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ceļa līniju ekspluatācijas garum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spacing w:lineRule="atLeast" w:line="240"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rivāto dzelzceļa līniju garums pārskata gada beigās</w:t>
        <w:tab/>
        <w:t>(kilometro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800"/>
        <w:gridCol w:w="1438"/>
        <w:gridCol w:w="1492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8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3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ceļa līniju ekspluatācijas garum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498" w:leader="none"/>
        </w:tabs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Dzelzceļa līniju garums reģionos pārskata gada beigās</w:t>
        <w:tab/>
        <w:t>(kilometro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340"/>
        <w:gridCol w:w="2390"/>
      </w:tblGrid>
      <w:tr>
        <w:trPr>
          <w:trHeight w:val="475" w:hRule="exact"/>
          <w:cantSplit w:val="true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3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Valsts dzelzceļa līnijas</w:t>
            </w:r>
          </w:p>
        </w:tc>
        <w:tc>
          <w:tcPr>
            <w:tcW w:w="239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švaldību dzelzceļa līnijas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fr-FR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3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snapToGrid w:val="false"/>
              <w:spacing w:lineRule="atLeast" w:line="280"/>
              <w:ind w:left="0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tai skaitā reģionos: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snapToGrid w:val="false"/>
              <w:spacing w:lineRule="atLeast" w:line="280"/>
              <w:ind w:left="0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īgas</w:t>
            </w:r>
          </w:p>
        </w:tc>
        <w:tc>
          <w:tcPr>
            <w:tcW w:w="9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3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rīga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dzem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zem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gal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gal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5. Dzelzceļa vilcējspēks pārskata gada bei</w:t>
      </w:r>
      <w:r>
        <w:rPr/>
        <w:t>gās</w:t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440"/>
        <w:gridCol w:w="2520"/>
        <w:gridCol w:w="2546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5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uda, tūkst. kW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komotīves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aika lokomotīve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3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jā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vagon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jā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6. Dzelzceļa vagoni pārskata gada beigās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440"/>
        <w:gridCol w:w="2520"/>
        <w:gridCol w:w="2551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551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tspēja, tūkst. 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sažieru vagoni 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Calibri" w:ascii="Calibri" w:hAnsi="Calibri"/>
                <w:sz w:val="20"/>
              </w:rPr>
              <w:t>tajo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ļamviet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1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2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agāžas un pasta 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ču vagoni 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0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tie (ieskaitot refrižeratorvagonus)</w:t>
            </w:r>
          </w:p>
        </w:tc>
        <w:tc>
          <w:tcPr>
            <w:tcW w:w="1440" w:type="dxa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1</w:t>
            </w:r>
          </w:p>
        </w:tc>
        <w:tc>
          <w:tcPr>
            <w:tcW w:w="2520" w:type="dxa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s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2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platforma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3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cisterna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4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nkur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5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kombinēto pārvadājumu 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6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pārējie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7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  <w:t>7. Citai juridiskai personai piederošo preču vagonu skaits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2520"/>
        <w:gridCol w:w="2385"/>
      </w:tblGrid>
      <w:tr>
        <w:trPr>
          <w:cantSplit w:val="true"/>
        </w:trPr>
        <w:tc>
          <w:tcPr>
            <w:tcW w:w="43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tspēja, tūkst. t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ču vagoni </w:t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tie vagoni (ieskaitot refrižeratorvagonus)</w:t>
            </w:r>
          </w:p>
        </w:tc>
        <w:tc>
          <w:tcPr>
            <w:tcW w:w="126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0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pusvagoni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72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vagoni-platformas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vagoni-cisternas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 vagoni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Ritošais sastāvs pēc ekspluatācijas ilguma pārskata gada beigās                                                                             (skait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774"/>
        <w:gridCol w:w="1274"/>
        <w:gridCol w:w="1274"/>
        <w:gridCol w:w="1274"/>
        <w:gridCol w:w="1274"/>
        <w:gridCol w:w="1274"/>
        <w:gridCol w:w="1215"/>
      </w:tblGrid>
      <w:tr>
        <w:trPr>
          <w:trHeight w:val="510" w:hRule="exact"/>
          <w:cantSplit w:val="true"/>
        </w:trPr>
        <w:tc>
          <w:tcPr>
            <w:tcW w:w="2126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7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isi transporta līdzekļi</w:t>
            </w:r>
          </w:p>
        </w:tc>
        <w:tc>
          <w:tcPr>
            <w:tcW w:w="6311" w:type="dxa"/>
            <w:gridSpan w:val="5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 transporta līdzekļi, kuru ekspluatācijas ilgums</w:t>
              <w:br/>
              <w:t>no izgatavošanas brīža ir</w:t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īdz </w:t>
              <w:br/>
              <w:t>3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zCs w:val="18"/>
              </w:rPr>
              <w:t>no 4 līdz 5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6 līdz 15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16 līdz 30 gadiem</w:t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irāk nekā 30 gadi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okomotīves</w:t>
            </w:r>
          </w:p>
        </w:tc>
        <w:tc>
          <w:tcPr>
            <w:tcW w:w="7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0</w:t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2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3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ažieru vagoni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4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ču vagoni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5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 w:before="60" w:after="0"/>
        <w:rPr/>
      </w:pPr>
      <w:r>
        <w:rPr/>
        <w:t>9. Pasažieru pārvadāj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06"/>
        <w:gridCol w:w="4317"/>
      </w:tblGrid>
      <w:tr>
        <w:trPr>
          <w:cantSplit w:val="true"/>
        </w:trPr>
        <w:tc>
          <w:tcPr>
            <w:tcW w:w="496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43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tiski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i pasažieri, tūkst. cilvēku</w:t>
            </w:r>
          </w:p>
        </w:tc>
        <w:tc>
          <w:tcPr>
            <w:tcW w:w="12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00</w:t>
            </w:r>
          </w:p>
        </w:tc>
        <w:tc>
          <w:tcPr>
            <w:tcW w:w="43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ptautiskajā satiksmē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0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iebraukuši pasažieri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111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braukuši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112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3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es satiksmē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2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ažieru apgrozība, tūkst. pasažierkilometru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0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ptautiskajā satiksmē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0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braukuši pasažieri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1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izbraukuši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2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tranzīta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213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es satiksmē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2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Starptautiskie pasažieru pārvadājumi sadalījumā pēc pasažiera iekāpšanas/ izkāpšanas valst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6"/>
        <w:gridCol w:w="1716"/>
        <w:gridCol w:w="1746"/>
        <w:gridCol w:w="1686"/>
        <w:gridCol w:w="1716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12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kods</w:t>
              <w:br/>
              <w:t>(ISO 3166)</w:t>
            </w:r>
          </w:p>
        </w:tc>
        <w:tc>
          <w:tcPr>
            <w:tcW w:w="3462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braukuši pasažieri</w:t>
            </w:r>
          </w:p>
        </w:tc>
        <w:tc>
          <w:tcPr>
            <w:tcW w:w="3402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raukuši pasažier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cilvēku</w:t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pasažierkilometru</w:t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cilvēku</w:t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ūkst. pasažierkilometru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2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0" w:name="_Hlk509221822"/>
      <w:bookmarkEnd w:id="0"/>
      <w:r>
        <w:rPr/>
        <w:t>11. Kravu pārvadāj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64"/>
        <w:gridCol w:w="1049"/>
        <w:gridCol w:w="1636"/>
        <w:gridCol w:w="1636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T 20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ču grupa</w:t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 tūkst. t</w:t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avu apgrozība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76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000</w:t>
            </w:r>
          </w:p>
        </w:tc>
        <w:tc>
          <w:tcPr>
            <w:tcW w:w="104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tai skaitā pa pārvadājuma veidiem: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6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1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/>
            </w:pPr>
            <w:r>
              <w:rPr>
                <w:rFonts w:cs="Calibri" w:ascii="Calibri" w:hAnsi="Calibri"/>
                <w:sz w:val="20"/>
              </w:rPr>
              <w:t>eksporta pārvadājumos (ieskaitot pārvadājumus no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2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/>
            </w:pPr>
            <w:r>
              <w:rPr>
                <w:rFonts w:cs="Calibri" w:ascii="Calibri" w:hAnsi="Calibri"/>
                <w:sz w:val="20"/>
              </w:rPr>
              <w:t>importa pārvadājumos (ieskaitot pārvadājumus uz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3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/>
            </w:pPr>
            <w:r>
              <w:rPr>
                <w:rFonts w:cs="Calibri" w:ascii="Calibri" w:hAnsi="Calibri"/>
                <w:sz w:val="20"/>
              </w:rPr>
              <w:t>tranzīta pārvadājumos (izņemot pārvadājumus uz/no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04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ravu pārvadājumiem </w:t>
            </w:r>
            <w:r>
              <w:rPr>
                <w:rFonts w:cs="Calibri" w:ascii="Calibri" w:hAnsi="Calibri"/>
                <w:i/>
                <w:sz w:val="20"/>
              </w:rPr>
              <w:t>(11000. rinda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jumi uz Latvijas ostām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5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6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tai skaitā pa preču grupām*: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ind w:left="5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lauksaimniecības, medniecības un mežsaimniecības produkti; zivis un citi zvejniecības produkti</w:t>
            </w:r>
          </w:p>
        </w:tc>
        <w:tc>
          <w:tcPr>
            <w:tcW w:w="76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70</w:t>
            </w:r>
          </w:p>
        </w:tc>
        <w:tc>
          <w:tcPr>
            <w:tcW w:w="104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meņogles un brūnogles; jēlnafta un dabasgāze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ālu rūdas un citi ieguves rūpniecības un karjeru izstrādes produkti; kūdra; urāns un torij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9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s produkti, dzērieni un tabak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7"/>
              <w:keepNext w:val="false"/>
              <w:ind w:left="57" w:hanging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</w:rPr>
              <w:t>tekstilpreces un apģērbi; āda un ādas izstrādājum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koks, koksnes un korķa izstrādājumi (izņemot mēbeles); izstrādājumi no salmiem un pīšanas materiāliem; celuloze, papīrs un papīra izstrādājumi; iespieddarbi un ierakstīti informācijas nesēj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kokss un naftas pārstrādes produkti 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īmiskās vielas, ķīmiskie produkti un ķīmiskās šķiedras; gumijas un plastmasas izstrādājumi; kodoldegviel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i nemetālu minerālprodukt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parastie metāli; gatavie metālizstrādājumi, izņemot mehānismus un iekār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6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57" w:hanging="0"/>
              <w:rPr/>
            </w:pPr>
            <w:r>
              <w:rPr>
                <w:rFonts w:cs="Calibri" w:ascii="Calibri" w:hAnsi="Calibri"/>
              </w:rPr>
              <w:t>iekārtas un aprīkojums, citur neiekļauts; biroju tehnika un datori; elektriskās mašīnas un aparāti, citur neiekļauti; radio, televīzijas un sakaru iekārtas un aprīkojums; medicīnas, precīzijas un</w:t>
            </w:r>
            <w:r>
              <w:rPr>
                <w:rFonts w:cs="Calibri" w:ascii="Calibri" w:hAnsi="Calibri"/>
                <w:lang w:eastAsia="en-US"/>
              </w:rPr>
              <w:t xml:space="preserve"> optiskie instrumenti; pulksteņ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7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transportlīdzekļ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ēbeles; citas rūpnieciski ražotas preces, citur neiekļau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9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reizējās izejvielas; sadzīves atkritumi un citi atkritum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autoSpaceDE w:val="false"/>
              <w:ind w:left="5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asts, pak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iekārtas un materiāli, ko izmanto preču transportēšanā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57" w:hanging="0"/>
              <w:rPr/>
            </w:pPr>
            <w:r>
              <w:rPr>
                <w:rFonts w:cs="Calibri" w:ascii="Calibri" w:hAnsi="Calibri"/>
                <w:lang w:eastAsia="en-US"/>
              </w:rPr>
              <w:t>preces, ko pārvieto mājsaimniecības un biroja pārcelšanās gadījumā; bagāža, ko transportē atsevišķi no pasažieriem; mehāniskie transportlīdzekļi, ko pārvieto uz remonta vietu; citas preces, kas nav tirdzniecības apritē un nav citur iekļau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ind w:left="57" w:hanging="0"/>
              <w:rPr/>
            </w:pPr>
            <w:r>
              <w:rPr>
                <w:rFonts w:cs="Calibri" w:ascii="Calibri" w:hAnsi="Calibri"/>
                <w:lang w:eastAsia="en-US"/>
              </w:rPr>
              <w:t>preces, kas iedalītas grupās; vairāku tādu preču grupu salikums, kuras pārvadā kopā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nenosakāmas preces; preces, kuras kādu iemeslu dēļ nav identificējamas un tādēļ tās nevar iedalīt atsevišķās grupās no 01 līdz 16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pārējās citur neiekļautas prece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6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spējamā kravu apgrozīb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300</w:t>
            </w:r>
          </w:p>
        </w:tc>
        <w:tc>
          <w:tcPr>
            <w:tcW w:w="268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147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Atbilstoši Transporta statistikas standartizētai preču klasifikācijai NST 2007.</w:t>
      </w:r>
      <w:r>
        <w:br w:type="page"/>
      </w:r>
    </w:p>
    <w:p>
      <w:pPr>
        <w:pStyle w:val="Normal"/>
        <w:spacing w:lineRule="atLeast" w:line="240"/>
        <w:rPr/>
      </w:pPr>
      <w:r>
        <w:rPr/>
        <w:t>12. Bīstamo kravu pārvadājumi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  <w:gridCol w:w="760"/>
        <w:gridCol w:w="1315"/>
        <w:gridCol w:w="2142"/>
        <w:gridCol w:w="2142"/>
      </w:tblGrid>
      <w:tr>
        <w:trPr/>
        <w:tc>
          <w:tcPr>
            <w:tcW w:w="41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hanging="22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3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īstamo kravu klasifikācijas kods</w:t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avu apgrozība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4"/>
              <w:ind w:right="-111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avisam</w:t>
            </w:r>
          </w:p>
        </w:tc>
        <w:tc>
          <w:tcPr>
            <w:tcW w:w="7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0</w:t>
            </w:r>
          </w:p>
        </w:tc>
        <w:tc>
          <w:tcPr>
            <w:tcW w:w="13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253"/>
              <w:rPr/>
            </w:pPr>
            <w:r>
              <w:rPr>
                <w:rFonts w:cs="Calibri" w:ascii="Calibri" w:hAnsi="Calibri"/>
                <w:sz w:val="20"/>
              </w:rPr>
              <w:t>tai skaitā pa bīstamo kravu klasifikācijas</w:t>
            </w:r>
          </w:p>
          <w:p>
            <w:pPr>
              <w:pStyle w:val="Normal"/>
              <w:ind w:right="-111" w:firstLine="25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ām: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rāgstošas vielas un </w:t>
            </w:r>
            <w:r>
              <w:rPr>
                <w:rFonts w:cs="Calibri" w:ascii="Calibri" w:hAnsi="Calibri"/>
                <w:color w:val="000000"/>
                <w:sz w:val="20"/>
              </w:rPr>
              <w:t>izstrādājumi</w:t>
            </w:r>
          </w:p>
        </w:tc>
        <w:tc>
          <w:tcPr>
            <w:tcW w:w="76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10</w:t>
            </w:r>
          </w:p>
        </w:tc>
        <w:tc>
          <w:tcPr>
            <w:tcW w:w="131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āze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2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/>
            </w:pPr>
            <w:r>
              <w:rPr>
                <w:rFonts w:cs="Calibri" w:ascii="Calibri" w:hAnsi="Calibri"/>
                <w:sz w:val="20"/>
              </w:rPr>
              <w:t>uzliesmojoši šķidrum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3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uzliesmojošas cietas vielas, pašreaģējošas </w:t>
            </w:r>
          </w:p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elas un cietas desensibilizētas sprāgst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4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šuzliesmojoš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5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61" w:right="-97" w:firstLine="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elas, kas saskarē ar ūdeni izdala uzliesmojošas gāze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6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3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sidējoš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7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skie peroksīd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8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īgas (toksiskas)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9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fekcioz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dioaktīvi materiāl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rozīv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2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ējās bīstamās vielas un izstrādājum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3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3. Iekšzemes kravu pārvadājumi pēc </w:t>
      </w:r>
      <w:r>
        <w:rPr/>
        <w:t>pārvadājumu attāluma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0"/>
        <w:gridCol w:w="770"/>
        <w:gridCol w:w="2799"/>
        <w:gridCol w:w="2800"/>
      </w:tblGrid>
      <w:tr>
        <w:trPr>
          <w:trHeight w:val="510" w:hRule="exact"/>
        </w:trPr>
        <w:tc>
          <w:tcPr>
            <w:tcW w:w="413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2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apgrozīb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</w:rPr>
              <w:t>Pavisam</w:t>
            </w:r>
          </w:p>
        </w:tc>
        <w:tc>
          <w:tcPr>
            <w:tcW w:w="7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2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>tai skaitā pēc pārvadājumu attāluma: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0–49 km</w:t>
            </w:r>
          </w:p>
        </w:tc>
        <w:tc>
          <w:tcPr>
            <w:tcW w:w="7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0</w:t>
            </w:r>
          </w:p>
        </w:tc>
        <w:tc>
          <w:tcPr>
            <w:tcW w:w="279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50–14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150–29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300–49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 km un vairāk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0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firstLine="425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Eksporta kravu pārvadājumi sadalījumā pēc kravas izkraušanas valsts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840"/>
        <w:gridCol w:w="2799"/>
        <w:gridCol w:w="28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  <w:br/>
              <w:t>(ISO 3166)</w:t>
            </w:r>
          </w:p>
        </w:tc>
        <w:tc>
          <w:tcPr>
            <w:tcW w:w="559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orta kravu pārvadājumi </w:t>
              <w:br/>
              <w:t>(ieskaitot kravu pārvadājumus no Latvijas ostām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</w:t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8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8"/>
              <w:snapToGrid w:val="false"/>
              <w:ind w:left="2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Importa kravu pārvadājumi sadalījumā pēc kravas iekraušanas valst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440"/>
        <w:gridCol w:w="3060"/>
        <w:gridCol w:w="2925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sts kods</w:t>
              <w:br/>
              <w:t>(ISO 3166)</w:t>
            </w:r>
          </w:p>
        </w:tc>
        <w:tc>
          <w:tcPr>
            <w:tcW w:w="598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orta kravu pārvadājumi </w:t>
              <w:br/>
              <w:t>(ieskaitot kravu pārvadājumus uz Latvijas ostām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8"/>
              <w:snapToGrid w:val="false"/>
              <w:ind w:left="2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firstLine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0"/>
          <w:szCs w:val="22"/>
        </w:rPr>
        <w:t>16. Tranzīta kravu pārvadājumi sadalījumā pa valstīm</w:t>
      </w:r>
      <w:r>
        <w:rPr/>
        <w:t xml:space="preserve"> (izņemot kravu pārvadājumus uz/no Latvijas ostām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1370"/>
        <w:gridCol w:w="1370"/>
        <w:gridCol w:w="1370"/>
        <w:gridCol w:w="1370"/>
        <w:gridCol w:w="1370"/>
        <w:gridCol w:w="1339"/>
      </w:tblGrid>
      <w:tr>
        <w:trPr>
          <w:cantSplit w:val="true"/>
        </w:trPr>
        <w:tc>
          <w:tcPr>
            <w:tcW w:w="229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iekraušanas valsts</w:t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SO 3166)</w:t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izkraušanas valsts</w:t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SO 3166)</w:t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13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  <w:r>
        <w:br w:type="page"/>
      </w:r>
    </w:p>
    <w:p>
      <w:pPr>
        <w:pStyle w:val="Normal"/>
        <w:spacing w:lineRule="atLeast" w:line="240"/>
        <w:rPr/>
      </w:pPr>
      <w:r>
        <w:rPr/>
        <w:t>17. Konteineru skaits gada beigās un pārvadājumi konteinero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42"/>
        <w:gridCol w:w="1348"/>
        <w:gridCol w:w="1440"/>
        <w:gridCol w:w="1467"/>
        <w:gridCol w:w="1638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788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teineru skaits</w:t>
            </w:r>
          </w:p>
        </w:tc>
        <w:tc>
          <w:tcPr>
            <w:tcW w:w="310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enīb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U</w:t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eineru skaits</w:t>
            </w:r>
          </w:p>
        </w:tc>
        <w:tc>
          <w:tcPr>
            <w:tcW w:w="7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00</w:t>
            </w:r>
          </w:p>
        </w:tc>
        <w:tc>
          <w:tcPr>
            <w:tcW w:w="134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' konteineri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lāki par 20' un mazāki par 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cs="Calibri" w:ascii="Calibri" w:hAnsi="Calibri"/>
                <w:sz w:val="20"/>
              </w:rPr>
              <w:t>lielāki par 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as kravas konteineros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0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2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2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2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ravu pārvadājumiem </w:t>
            </w:r>
            <w:r>
              <w:rPr>
                <w:rFonts w:cs="Calibri" w:ascii="Calibri" w:hAnsi="Calibri"/>
                <w:i/>
                <w:sz w:val="20"/>
              </w:rPr>
              <w:t>(172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firstLine="181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ārvadājumi uz Latvijas ostām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5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6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i tukši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0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3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3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3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tukšo konteineru pārvadājumiem </w:t>
            </w:r>
            <w:r>
              <w:rPr>
                <w:rFonts w:cs="Calibri" w:ascii="Calibri" w:hAnsi="Calibri"/>
                <w:i/>
                <w:sz w:val="20"/>
              </w:rPr>
              <w:t>(173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firstLine="181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ārvadājumi uz Latvijas ostām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5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6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18. Ritošā sastāva izmantošanas rādītāj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4"/>
        <w:gridCol w:w="6"/>
        <w:gridCol w:w="1215"/>
        <w:gridCol w:w="6"/>
        <w:gridCol w:w="1829"/>
        <w:gridCol w:w="6"/>
        <w:gridCol w:w="1853"/>
        <w:gridCol w:w="6"/>
      </w:tblGrid>
      <w:tr>
        <w:trPr>
          <w:trHeight w:val="320" w:hRule="atLeast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694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tiski</w:t>
            </w:r>
          </w:p>
        </w:tc>
      </w:tr>
      <w:tr>
        <w:trPr>
          <w:trHeight w:val="32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A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cējspēka nobraukums, tūkst. km</w:t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00</w:t>
            </w:r>
          </w:p>
        </w:tc>
        <w:tc>
          <w:tcPr>
            <w:tcW w:w="3694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pa vilcējspēka veidiem: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10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2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aika 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3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4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5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u nobraukums, milj. km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0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107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sažieru vagoni, ieskaitot vagonus elektrovilcienu </w:t>
              <w:br/>
              <w:t>un dīzeļvilcienu sekcijā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10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gāžas un pasta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2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ču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3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68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1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krauti vagoni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31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kši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32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ču vilcieni</w:t>
            </w:r>
          </w:p>
        </w:tc>
        <w:tc>
          <w:tcPr>
            <w:tcW w:w="185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ažieru vilcieni</w:t>
            </w:r>
          </w:p>
        </w:tc>
      </w:tr>
      <w:tr>
        <w:trPr>
          <w:trHeight w:val="320" w:hRule="atLeast"/>
          <w:cantSplit w:val="true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cienu nobraukums, tūkst. km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0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 xml:space="preserve">tai skaitā pa vilcējspēka veidiem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10</w:t>
            </w:r>
          </w:p>
        </w:tc>
        <w:tc>
          <w:tcPr>
            <w:tcW w:w="1835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2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aika 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3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lektrovilcienu sekcijas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4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5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ilcienu ekspluatācijas darba apjoms, milj. bruto tonnkilometru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0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 pa vilcējspēka veidiem: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10</w:t>
            </w:r>
          </w:p>
        </w:tc>
        <w:tc>
          <w:tcPr>
            <w:tcW w:w="1835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2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aika 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3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4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5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426" w:first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r>
        <w:br w:type="page"/>
      </w:r>
    </w:p>
    <w:p>
      <w:pPr>
        <w:pStyle w:val="Normal"/>
        <w:ind w:right="-426" w:first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 Finanšu rādītāji – izdev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228"/>
        <w:gridCol w:w="3772"/>
      </w:tblGrid>
      <w:tr>
        <w:trPr>
          <w:cantSplit w:val="true"/>
        </w:trPr>
        <w:tc>
          <w:tcPr>
            <w:tcW w:w="548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devumi, tūkst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</w:p>
        </w:tc>
      </w:tr>
      <w:tr>
        <w:trPr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zdevumi jaunu dzelzceļa transporta līdzekļu iegādei</w:t>
            </w:r>
          </w:p>
        </w:tc>
        <w:tc>
          <w:tcPr>
            <w:tcW w:w="122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10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zdevumi dzelzceļa transporta līdzekļu uzturēšanai darba kārtīb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zdevumi investīcijām infrastruktūr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3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zdevumi infrastruktūras uzturēšanai darba kārtīb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 Pamatdarbā un blakusdarbā nodarbināto skaits pārskata gada pēdējā darba dienā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225"/>
        <w:gridCol w:w="3772"/>
      </w:tblGrid>
      <w:tr>
        <w:trPr/>
        <w:tc>
          <w:tcPr>
            <w:tcW w:w="548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darbinātie</w:t>
            </w:r>
          </w:p>
        </w:tc>
      </w:tr>
      <w:tr>
        <w:trPr/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visam </w:t>
            </w:r>
            <w:r>
              <w:rPr>
                <w:rFonts w:cs="Calibri" w:ascii="Calibri" w:hAnsi="Calibri"/>
                <w:i/>
                <w:sz w:val="20"/>
              </w:rPr>
              <w:t>(2010.,2020.,2030.rindas summa)</w:t>
            </w:r>
          </w:p>
        </w:tc>
        <w:tc>
          <w:tcPr>
            <w:tcW w:w="12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tai skaitā nodarbināti: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zelzceļa ekspluatācijā </w:t>
            </w:r>
            <w:r>
              <w:rPr>
                <w:rFonts w:cs="Calibri" w:ascii="Calibri" w:hAnsi="Calibri"/>
                <w:i/>
                <w:sz w:val="20"/>
              </w:rPr>
              <w:t>(2011.,2012.,2013.rindas summa)</w:t>
            </w:r>
          </w:p>
        </w:tc>
        <w:tc>
          <w:tcPr>
            <w:tcW w:w="122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79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transporta operācijās un kustības vadībā</w:t>
            </w:r>
          </w:p>
        </w:tc>
        <w:tc>
          <w:tcPr>
            <w:tcW w:w="122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1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vilkmes un ritošā sastāva dienest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2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sliežu ceļu uzturēšanas un uzraudzības dienest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3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ācijā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os darbības veid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. gada _____. __________________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08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10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dzelzceļš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dzelzceļš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9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textetable">
    <w:name w:val="Fiche financière texte (table)"/>
    <w:basedOn w:val="Normal"/>
    <w:qFormat/>
    <w:pPr/>
    <w:rPr>
      <w:sz w:val="20"/>
      <w:lang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1:00Z</dcterms:created>
  <dc:creator>Sigita Vāce</dc:creator>
  <dc:description/>
  <cp:keywords/>
  <dc:language>en-US</dc:language>
  <cp:lastModifiedBy>Salvis Stagis</cp:lastModifiedBy>
  <cp:lastPrinted>2018-06-06T10:29:00Z</cp:lastPrinted>
  <dcterms:modified xsi:type="dcterms:W3CDTF">2021-06-11T07:31:00Z</dcterms:modified>
  <cp:revision>2</cp:revision>
  <dc:subject>Veidlapas Nr.2-apgrozījums "Pārskats par apgrozījumu" paraugs</dc:subject>
  <dc:title>veidlapas</dc:title>
</cp:coreProperties>
</file>