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 w:val="22"/>
                <w:szCs w:val="22"/>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2. gada 10. jūnijam </w:t>
            </w:r>
            <w:r>
              <w:rPr>
                <w:rFonts w:cs="Calibri" w:ascii="Calibri" w:hAnsi="Calibri"/>
                <w:i/>
                <w:szCs w:val="24"/>
              </w:rPr>
              <w:t xml:space="preserve">vienlaicīgi ar pārskatu ”1-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1.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848"/>
        <w:gridCol w:w="1418"/>
        <w:gridCol w:w="1022"/>
      </w:tblGrid>
      <w:tr>
        <w:trPr>
          <w:trHeight w:val="329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48"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1.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1.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1022"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1.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4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022"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2.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 ailē uzrādītais kopējais darbinieku skaits sakrīt ar veidlapas 1-gada “Kompleksais pārskats par darbību 2021. gadā” 1110. rindas 1. 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 ailē uzrādītais kopējais nodarbināto skaits bez darba samaksas sakrīt ar veidlapas 1-gada “Kompleksais pārskats par darbību 2021. gadā” 1120. rindas 1. 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10"/>
      <w:footerReference w:type="default" r:id="rId11"/>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9:00Z</dcterms:created>
  <dc:creator>Sigita Vāce</dc:creator>
  <dc:description>Sigita.Vace@csb.gov.lv
7366642</dc:description>
  <cp:keywords/>
  <dc:language>en-US</dc:language>
  <cp:lastModifiedBy>Salvis Stagis</cp:lastModifiedBy>
  <cp:lastPrinted>2014-12-17T10:42:00Z</cp:lastPrinted>
  <dcterms:modified xsi:type="dcterms:W3CDTF">2022-04-22T08:57:00Z</dcterms:modified>
  <cp:revision>3</cp:revision>
  <dc:subject>Veidlapas Nr.2-apgrozījums "Pārskats par apgrozījumu" paraugs</dc:subject>
  <dc:title>veidlapa</dc:title>
</cp:coreProperties>
</file>