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mazumtirdzniecības uzņēmumu saimnieciskās darbības esošo stāvokli un attīstības tendencēm.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/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, Jūsu</w:t>
      </w:r>
      <w:r>
        <w:rPr/>
        <w:t>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6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izmaksas</w:t>
              <w:br/>
              <w:t>(t.sk. augsti aizdevuma procent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banku kredītu pieejamīb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apkalpojamās zonas atrašanās viet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2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3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valsts-ekonomi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8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2-04-22T11:03:00Z</dcterms:modified>
  <cp:revision>3</cp:revision>
  <dc:subject>Veidlapas Nr.2-apgrozījums "Pārskats par apgrozījumu" paraugs</dc:subject>
  <dc:title>veidlapa</dc:title>
</cp:coreProperties>
</file>