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205"/>
        <w:gridCol w:w="516"/>
        <w:gridCol w:w="335"/>
        <w:gridCol w:w="181"/>
        <w:gridCol w:w="58"/>
        <w:gridCol w:w="458"/>
        <w:gridCol w:w="137"/>
        <w:gridCol w:w="379"/>
        <w:gridCol w:w="2756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āčplēša iela 1, Rīga, LV-1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z w:val="40"/>
                <w:szCs w:val="40"/>
              </w:rPr>
              <w:t>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24"/>
              </w:rPr>
            </w:pPr>
            <w:r>
              <w:rPr>
                <w:rFonts w:cs="Calibri" w:ascii="Calibri" w:hAnsi="Calibri"/>
                <w:color w:val="E36C0A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graudu, pākšaugu, rapša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4"/>
            <w:tcBorders>
              <w:right w:val="single" w:sz="6" w:space="0" w:color="E36C0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ceturksn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Latvijā izaudzēto graudu, pākšaugu, rapša iepirkuma apjomu un vidējo iepirkuma cenu.</w:t>
            </w:r>
          </w:p>
        </w:tc>
      </w:tr>
      <w:tr>
        <w:trPr>
          <w:trHeight w:val="7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r apsekojuma rezultātiem var iepazīties </w:t>
            </w:r>
            <w:r>
              <w:rPr>
                <w:rFonts w:cs="Calibri" w:ascii="Calibri" w:hAnsi="Calibri"/>
                <w:sz w:val="20"/>
              </w:rPr>
              <w:t>oficiālās statistikas portāla sadaļā “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szCs w:val="22"/>
              </w:rPr>
              <w:t>, e-publikācijā “Latvijas lauksaimniecība”, Latvijas statistikas gadagrāmat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709"/>
        <w:gridCol w:w="1984"/>
        <w:gridCol w:w="1324"/>
        <w:gridCol w:w="1276"/>
        <w:gridCol w:w="1118"/>
        <w:gridCol w:w="1276"/>
      </w:tblGrid>
      <w:tr>
        <w:trPr>
          <w:trHeight w:val="296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kai Latvijas produkcija, iepirkt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ieši no audzētājiem</w:t>
            </w:r>
          </w:p>
        </w:tc>
        <w:tc>
          <w:tcPr>
            <w:tcW w:w="1276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ājumi tonnās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cizitā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,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6.2022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.12.202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zpilda pārskatos par 2. un 4. cet.)</w:t>
            </w:r>
          </w:p>
        </w:tc>
      </w:tr>
      <w:tr>
        <w:trPr>
          <w:trHeight w:val="718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8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skata ceturksnī iepirktais apjoms (ieskaites svarā), </w:t>
              <w:br/>
              <w:t xml:space="preserve">tonnā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32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,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bez PVN</w:t>
            </w:r>
          </w:p>
        </w:tc>
        <w:tc>
          <w:tcPr>
            <w:tcW w:w="23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riekšējā gada korekcija pēc gala norēķinu veikšanas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nnā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ērtīb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  <w:br/>
              <w:t>euro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bez PVN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udaugu kultūras, pavisam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1100.+1200.+1300.+1400.+1500.+1600.+ 1700. rinda) 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vieš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udz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ķ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9"/>
              <w:keepNext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iež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249" w:firstLine="5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6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s miež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zas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tikāl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udaugu maisījum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u kultūras,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810.+1820.+18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120" w:after="120"/>
              <w:ind w:left="6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rņ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piņ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ka pup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si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0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</w:rPr>
      <w:t>1-iepirkums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32"/>
    </w:rPr>
  </w:style>
  <w:style w:type="character" w:styleId="Heading9Char">
    <w:name w:val="Heading 9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1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2-04-22T09:13:00Z</dcterms:modified>
  <cp:revision>3</cp:revision>
  <dc:subject>Veidlapas Nr.2-apgrozījums "Pārskats par apgrozījumu" paraugs</dc:subject>
  <dc:title>veidlapa</dc:title>
</cp:coreProperties>
</file>