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60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puķes un stād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ķkopību un stādu audzēšan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 gada 1. febru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statistisko informāciju par puķkopības un stādu audzēšanas nozari: izmantotām platībām, pārdoto produkciju, ieņēmumiem un izdevumiem, kas saistīti ar produkcijas ražošanu un pārd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 un e-publikācijā “Latvijas lauksaimniecība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BodyText2"/>
        <w:spacing w:before="0" w:after="40"/>
        <w:ind w:left="238" w:hanging="2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uķu, dekoratīvo koku, krūmu, augļu koku, ogulāju un meža stādāmā materiāla stādu audzēšanas platības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2"/>
        <w:gridCol w:w="3870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8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ntotā platība, kvadrātmetros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Atklātā lauka 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uķe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111. + 11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no tām: griešanai paredzēti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11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iemcieš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ekoratīvo koku un krūmu stā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21. + 12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ind w:left="74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i skaitā: skuju kok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apu koku un krūm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ugļu kok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3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gulāji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4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Meža stādāmais materiāl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51. + 15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ai skaitā: sējeņ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57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psildāmās siltumnīc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uķ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u puķe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ieztie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3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eapsildāmās siltumnīcas un ar plēvi apklātās platīb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uķ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u puķe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ieztie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3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koratīvo koku un krūm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174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eža stādāmais materiāl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5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bCs/>
          <w:sz w:val="18"/>
          <w:szCs w:val="18"/>
        </w:rPr>
        <w:t xml:space="preserve"> Ja kādu platību izmanto vairākas reizes, tad to uzskaita tikai vienu reizi pēc galvenās kultūras.</w:t>
      </w:r>
    </w:p>
    <w:p>
      <w:pPr>
        <w:pStyle w:val="Normal"/>
        <w:spacing w:before="12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uķkopības produkcijas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udzums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i ziedi, tūkst. gab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110. + 2120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00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539" w:leader="none"/>
                <w:tab w:val="left" w:pos="822" w:leader="none"/>
                <w:tab w:val="left" w:pos="1106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eztie zie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111. + 2112. +... + 2119. rinda)</w:t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0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248" w:leader="none"/>
              </w:tabs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 roz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ļķ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izantēm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lp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adiol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211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22" w:leader="none"/>
                <w:tab w:val="left" w:pos="1106" w:leader="none"/>
              </w:tabs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podu puķ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2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i puķu dēsti, tūkst. gab. </w:t>
            </w:r>
            <w:r>
              <w:rPr>
                <w:rFonts w:cs="Calibri" w:ascii="Calibri" w:hAnsi="Calibri"/>
                <w:i/>
                <w:sz w:val="20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2210. + 2220. + 2230. rinda)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539" w:leader="none"/>
                <w:tab w:val="left" w:pos="822" w:leader="none"/>
                <w:tab w:val="left" w:pos="1248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ziemcieš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1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engadīgo puķ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2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4212" w:leader="none"/>
              </w:tabs>
              <w:ind w:left="984" w:hanging="0"/>
              <w:rPr/>
            </w:pPr>
            <w:r>
              <w:rPr>
                <w:rFonts w:cs="Calibri" w:ascii="Calibri" w:hAnsi="Calibri"/>
                <w:sz w:val="20"/>
              </w:rPr>
              <w:t>divgadīgo puķ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3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cyan"/>
              </w:rPr>
            </w:pPr>
            <w:r>
              <w:rPr>
                <w:rFonts w:cs="Calibri" w:ascii="Calibri" w:hAnsi="Calibri"/>
                <w:sz w:val="20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s puķu kultūru sēklas, kilogramo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Pārdots pārējais puķu kultūru stādāmais materiāls (sīpoli, gumi), tūkst. gab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ņēmumi no pārdotās puķkopības produkcij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00</w:t>
            </w:r>
          </w:p>
        </w:tc>
        <w:tc>
          <w:tcPr>
            <w:tcW w:w="1934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left="180" w:right="-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 ieņēmumi no citiem audzētājiem iepirktās puķkopības produkcijas pārdošana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10</w:t>
            </w:r>
          </w:p>
        </w:tc>
        <w:tc>
          <w:tcPr>
            <w:tcW w:w="1934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highlight w:val="dark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udzums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right="-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puķkopības produkcijas ražošanu un pārdošanu, </w:t>
            </w:r>
            <w:r>
              <w:rPr>
                <w:rFonts w:cs="Calibri" w:ascii="Calibri" w:hAnsi="Calibri"/>
                <w:i/>
                <w:sz w:val="20"/>
              </w:rPr>
              <w:t>euro (≥</w:t>
            </w:r>
            <w:r>
              <w:rPr>
                <w:rFonts w:cs="Calibri" w:ascii="Calibri" w:hAnsi="Calibri"/>
                <w:i/>
                <w:sz w:val="18"/>
              </w:rPr>
              <w:t>2610.+ 2620.+...+ 2670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00</w:t>
            </w:r>
          </w:p>
        </w:tc>
        <w:tc>
          <w:tcPr>
            <w:tcW w:w="19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  <w:tab w:val="left" w:pos="1026" w:leader="none"/>
                <w:tab w:val="left" w:pos="1168" w:leader="none"/>
                <w:tab w:val="left" w:pos="1310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sēklas un stād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1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2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3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4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5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konteineri u.c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6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7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ekoratīvo koku un krūmu stādu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2"/>
        <w:gridCol w:w="1937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11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Pārdoti dekoratīvo koku un krūmu stādi, tūkst. gab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3110. + 3120. rinda)</w:t>
            </w:r>
          </w:p>
        </w:tc>
        <w:tc>
          <w:tcPr>
            <w:tcW w:w="11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0</w:t>
            </w:r>
          </w:p>
        </w:tc>
        <w:tc>
          <w:tcPr>
            <w:tcW w:w="19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152" w:leader="none"/>
              </w:tabs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tai skaitā: skuju kok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3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odos (konteineros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11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u koki un krūm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odos (konteineros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1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Ieņēmumi no dekoratīvo koku un krūmu stādāmā materiāla pārdošan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0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170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 ieņēmumi no citiem audzētājiem iepirktā dekoratīvo koku un krūmu stādāmā materiāla pārdošanas 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dekoratīvo koku un krūmu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>euro  (≥</w:t>
            </w:r>
            <w:r>
              <w:rPr>
                <w:rFonts w:cs="Calibri" w:ascii="Calibri" w:hAnsi="Calibri"/>
                <w:i/>
                <w:sz w:val="18"/>
              </w:rPr>
              <w:t>3310. + 3320. + … + 3370. rinda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0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1152" w:leader="none"/>
              </w:tabs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tai skaitā: sēklas, stādi, spraudeņ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2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3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4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5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konteineri u.c.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6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7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ugļu koku un ogulāju stādu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6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 tiem podos (konteineros)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6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i augļu koku un ogulāju stādi, tūkst. gab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4111. + 4112. + … + 4129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00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152" w:leader="none"/>
              </w:tabs>
              <w:ind w:left="170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  <w:r>
              <w:rPr>
                <w:rFonts w:cs="Calibri" w:ascii="Calibri" w:hAnsi="Calibri"/>
                <w:b/>
                <w:sz w:val="20"/>
              </w:rPr>
              <w:t>augļu kok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ābel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mbier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ūm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right="-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ulāj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/>
            </w:pPr>
            <w:r>
              <w:rPr>
                <w:rFonts w:cs="Calibri" w:ascii="Calibri" w:hAnsi="Calibri"/>
                <w:sz w:val="20"/>
              </w:rPr>
              <w:t>jāņog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ūmmell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ērv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6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iltsērkšķ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7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iem podos (konteineros)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augļu koku un ogulāju stādāmā materiāla pārdošan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00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restart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170" w:right="-6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o tiem ieņēmumi no citiem </w:t>
            </w:r>
            <w:r>
              <w:rPr>
                <w:rFonts w:cs="Calibri" w:ascii="Calibri" w:hAnsi="Calibri"/>
                <w:color w:val="000000"/>
                <w:sz w:val="20"/>
              </w:rPr>
              <w:t>audzētājiem</w:t>
            </w:r>
            <w:r>
              <w:rPr>
                <w:rFonts w:cs="Calibri" w:ascii="Calibri" w:hAnsi="Calibri"/>
                <w:sz w:val="20"/>
              </w:rPr>
              <w:t xml:space="preserve"> iepirktā augļu koku un ogulāju stādāmā materiāla pārdošan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0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augļu koku un ogulāju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4301. + 4302. + … + 4307. rinda)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1152" w:leader="none"/>
              </w:tabs>
              <w:ind w:left="170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: sēklas, stādi, spraudeņi, potzar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paliktņi u.c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6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/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7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Meža stādāmā materiāla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346"/>
        <w:gridCol w:w="1347"/>
        <w:gridCol w:w="1346"/>
        <w:gridCol w:w="1347"/>
        <w:gridCol w:w="184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7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69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ējeņi</w:t>
            </w:r>
          </w:p>
        </w:tc>
        <w:tc>
          <w:tcPr>
            <w:tcW w:w="269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ādi</w:t>
            </w:r>
          </w:p>
        </w:tc>
        <w:tc>
          <w:tcPr>
            <w:tcW w:w="184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trHeight w:val="189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 tiem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eineros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i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eineros</w:t>
            </w:r>
          </w:p>
        </w:tc>
        <w:tc>
          <w:tcPr>
            <w:tcW w:w="184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  <w:tab w:val="left" w:pos="102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meža stādāmais materiāls, tūkst. gab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  <w:tab w:val="left" w:pos="102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511. + 512. + … + 519. rind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0</w:t>
            </w:r>
          </w:p>
        </w:tc>
        <w:tc>
          <w:tcPr>
            <w:tcW w:w="134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7" w:leader="none"/>
              </w:tabs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pried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1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2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3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4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egl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5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ol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6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7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sug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9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Ieņēmumi no meža stādāmā materiāla pārdošanas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20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meža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531. + 532. + … + 537. rinda)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0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7" w:leader="none"/>
              </w:tabs>
              <w:ind w:left="176" w:hanging="0"/>
              <w:rPr/>
            </w:pPr>
            <w:r>
              <w:rPr>
                <w:rFonts w:cs="Calibri" w:ascii="Calibri" w:hAnsi="Calibri"/>
                <w:sz w:val="20"/>
              </w:rPr>
              <w:t>no tiem: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sēklas, spraudeņi, potzari</w:t>
            </w:r>
          </w:p>
        </w:tc>
        <w:tc>
          <w:tcPr>
            <w:tcW w:w="7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1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2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3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4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5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podi, kasetes, paliktņi u.c.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6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7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3. 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puķes un stād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puķes un stād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9:00Z</dcterms:created>
  <dc:creator>Sigita Vāce</dc:creator>
  <dc:description/>
  <cp:keywords/>
  <dc:language>en-US</dc:language>
  <cp:lastModifiedBy>Salvis Stagis</cp:lastModifiedBy>
  <cp:lastPrinted>2012-12-20T09:39:00Z</cp:lastPrinted>
  <dcterms:modified xsi:type="dcterms:W3CDTF">2023-01-17T07:51:00Z</dcterms:modified>
  <cp:revision>4</cp:revision>
  <dc:subject>Veidlapas Nr.2-apgrozījums "Pārskats par apgrozījumu" paraugs</dc:subject>
  <dc:title>veidlapa</dc:title>
</cp:coreProperties>
</file>