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20.12.2016. Ministru kabineta noteikumu</w:t>
              <w:br/>
              <w:t>Nr.812 pielikums Nr.81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VSPARK 1011705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1-LS (augkopība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gkopības produktu pārdošan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2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3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Latvijā saražotajiem un pārdotajiem augkopības produktiem, to pārdošanas cenām.</w:t>
            </w:r>
          </w:p>
        </w:tc>
      </w:tr>
      <w:tr>
        <w:trPr>
          <w:trHeight w:val="71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ugkopības sektora ceturkšņa novērtējumam, augkopības produktu cenu indeksu statistikai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709"/>
        <w:gridCol w:w="2257"/>
        <w:gridCol w:w="2258"/>
      </w:tblGrid>
      <w:tr>
        <w:trPr>
          <w:trHeight w:val="814" w:hRule="atLeast"/>
          <w:cantSplit w:val="true"/>
        </w:trPr>
        <w:tc>
          <w:tcPr>
            <w:tcW w:w="5245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57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25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6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Graudaug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kšaug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20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tupeļ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310.+11320.+11330.+1134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kopējā daudzuma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e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agrie (novākti līdz 1. jūlijam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kla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hniskās kultūras</w:t>
            </w: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i/>
                <w:sz w:val="20"/>
              </w:rPr>
              <w:t>(11410.+11420.+11430.+1144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rapša, ripša sēklas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11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mene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sēkl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(kaņepju, sinepju, eļļas rutku sēklas, ārstniecības augi u.c.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4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right="-4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tklātā lauka dārzeņi 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11501.+11502.+…+11513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iņkāpost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1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edkāpos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0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ā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rķ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4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da biete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5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rkān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6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īpol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7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plo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8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ļie zirnīš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9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rav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bač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bj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(sīpoli lociņiem, citi lapu un kātu dārzeņi, mārrutki u.c.)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 xml:space="preserve">1  </w:t>
      </w:r>
      <w:r>
        <w:rPr>
          <w:rFonts w:cs="Calibri" w:ascii="Calibri" w:hAnsi="Calibri"/>
          <w:sz w:val="20"/>
        </w:rPr>
        <w:t>Norāda iepriekš neiekļautās piemaksas par pārdoto produkciju</w:t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716"/>
        <w:gridCol w:w="2325"/>
        <w:gridCol w:w="2325"/>
      </w:tblGrid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kai pašu saražotā produkcija</w:t>
            </w:r>
          </w:p>
        </w:tc>
        <w:tc>
          <w:tcPr>
            <w:tcW w:w="71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egto platību dārzeņ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11601.+11602+11603.+11604. rinda)</w:t>
            </w:r>
          </w:p>
        </w:tc>
        <w:tc>
          <w:tcPr>
            <w:tcW w:w="71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0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82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urķi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māt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lāt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ugļi un ogas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11701.+11702.+…+11709. rinda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7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āboli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, skābie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, saldie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5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6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7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8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9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1190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pbarības-zaļbarības kultūra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907" w:hanging="142"/>
              <w:rPr/>
            </w:pPr>
            <w:r>
              <w:rPr>
                <w:rFonts w:cs="Calibri" w:ascii="Calibri" w:hAnsi="Calibri"/>
                <w:i/>
                <w:sz w:val="20"/>
              </w:rPr>
              <w:t>(11801.+11802.+11803.+11804.+11805. rinda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firstLine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ns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salm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skābbarība un skābsien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pbarības saknes (ieskaitot cukurbietes lopbarībai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34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 (zaļbarība, lopbarības kāposti u.c.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5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Zālāju sēkla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1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ultivētās sē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2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uķkopības un dekoratīvās dārzkopības produkcij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30</w:t>
            </w:r>
          </w:p>
        </w:tc>
        <w:tc>
          <w:tcPr>
            <w:tcW w:w="2325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  <w:r>
              <w:rPr>
                <w:rFonts w:cs="Calibri" w:ascii="Calibri" w:hAnsi="Calibri"/>
                <w:b/>
                <w:sz w:val="20"/>
              </w:rPr>
              <w:t>nepārstrādātie</w:t>
            </w:r>
            <w:r>
              <w:rPr>
                <w:rFonts w:cs="Calibri" w:ascii="Calibri" w:hAnsi="Calibri"/>
                <w:sz w:val="20"/>
              </w:rPr>
              <w:t xml:space="preserve"> augkopības produkti, ieskaitot dārzeņu, augļu koku un ogulāju stādu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4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ārstrādātā</w:t>
            </w:r>
            <w:r>
              <w:rPr>
                <w:rFonts w:cs="Calibri" w:ascii="Calibri" w:hAnsi="Calibri"/>
                <w:sz w:val="20"/>
              </w:rPr>
              <w:t xml:space="preserve"> augkopības produkcij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5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ugkopības produkcija </w:t>
            </w:r>
            <w:r>
              <w:rPr>
                <w:rFonts w:cs="Calibri" w:ascii="Calibri" w:hAnsi="Calibri"/>
                <w:b/>
                <w:sz w:val="20"/>
              </w:rPr>
              <w:t>enerģijas ieguvei</w:t>
            </w:r>
            <w:r>
              <w:rPr>
                <w:rFonts w:cs="Calibri" w:ascii="Calibri" w:hAnsi="Calibri"/>
                <w:sz w:val="20"/>
              </w:rPr>
              <w:t xml:space="preserve"> (kukurūza biogāzes ražošanai, pārtikai un lopbarībai nederīgie graudi dedzināšanai, miežabrālis u.c.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6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4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  <w:t xml:space="preserve"> </w:t>
    </w:r>
    <w:r>
      <w:rPr>
        <w:rFonts w:cs="Calibri" w:ascii="Calibri" w:hAnsi="Calibri"/>
        <w:i/>
        <w:color w:val="E36C0A"/>
        <w:sz w:val="20"/>
        <w:lang w:val="en-US" w:eastAsia="en-US"/>
      </w:rPr>
      <w:t>21-ls (augkopība)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  <w:lang w:val="en-US" w:eastAsia="en-US"/>
      </w:rPr>
      <w:t>21-ls (augkopība)</w:t>
    </w:r>
    <w:r>
      <w:rPr>
        <w:rFonts w:cs="Calibri" w:ascii="Calibri" w:hAnsi="Calibri"/>
        <w:i/>
        <w:color w:val="E36C0A"/>
        <w:sz w:val="20"/>
      </w:rPr>
      <w:t>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6:00Z</dcterms:created>
  <dc:creator>Sigita Vāce</dc:creator>
  <dc:description>Sigita.Vace@csb.gov.lv
7366642</dc:description>
  <cp:keywords/>
  <dc:language>en-US</dc:language>
  <cp:lastModifiedBy>Salvis Stagis</cp:lastModifiedBy>
  <cp:lastPrinted>2016-04-26T09:20:00Z</cp:lastPrinted>
  <dcterms:modified xsi:type="dcterms:W3CDTF">2023-01-17T07:46:00Z</dcterms:modified>
  <cp:revision>5</cp:revision>
  <dc:subject>Veidlapas Nr.2-apgrozījums "Pārskats par apgrozījumu" paraugs</dc:subject>
  <dc:title>veidlapa</dc:title>
</cp:coreProperties>
</file>