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7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auksaimniecības dzīvnieku iepirkumu un kau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2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3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Pārtikas veterinārā dienesta (PVD) atzītajās kautuvēs kauto lauksaimniecības dzīvnieku skaitu, kautsvaru un iepirkto lauksaimniecības dzīvnieku vērtību.</w:t>
            </w:r>
          </w:p>
        </w:tc>
      </w:tr>
      <w:tr>
        <w:trPr>
          <w:trHeight w:val="6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 apsekojuma mēneš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2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>”, ar apsekojuma gada rezultātiem -  CSP e-publikācijā „Latvijas lauksaimniecība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BodyText3"/>
        <w:spacing w:before="0" w:after="60"/>
        <w:ind w:right="6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2"/>
        </w:rPr>
      </w:r>
    </w:p>
    <w:tbl>
      <w:tblPr>
        <w:tblW w:w="1538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9"/>
        <w:gridCol w:w="709"/>
        <w:gridCol w:w="1636"/>
        <w:gridCol w:w="1636"/>
        <w:gridCol w:w="1637"/>
        <w:gridCol w:w="1666"/>
        <w:gridCol w:w="1667"/>
        <w:gridCol w:w="1667"/>
        <w:gridCol w:w="1667"/>
      </w:tblGrid>
      <w:tr>
        <w:trPr>
          <w:trHeight w:val="306" w:hRule="atLeast"/>
          <w:cantSplit w:val="true"/>
        </w:trPr>
        <w:tc>
          <w:tcPr>
            <w:tcW w:w="3099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909" w:type="dxa"/>
            <w:gridSpan w:val="3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epirkti un nokau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12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auti</w:t>
            </w:r>
          </w:p>
        </w:tc>
      </w:tr>
      <w:tr>
        <w:trPr>
          <w:trHeight w:val="228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4909" w:type="dxa"/>
            <w:gridSpan w:val="3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šu izaudzētie</w:t>
            </w:r>
          </w:p>
        </w:tc>
        <w:tc>
          <w:tcPr>
            <w:tcW w:w="3334" w:type="dxa"/>
            <w:gridSpan w:val="2"/>
            <w:tcBorders>
              <w:top w:val="single" w:sz="6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ā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kalpojums</w:t>
            </w:r>
          </w:p>
        </w:tc>
      </w:tr>
      <w:tr>
        <w:trPr>
          <w:trHeight w:val="407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utsvars, centneros </w:t>
              <w:br/>
              <w:t>(divas zīmes aiz komata)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 xml:space="preserve">bez PVN 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tni pavisam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right="-82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no tiem: broile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īta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īles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ruš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i/>
          <w:sz w:val="20"/>
        </w:rPr>
        <w:t>Ja nokauto putnu un trušu svars ir uzrādīts tikai dzīvsvarā, tad pārrēķina kautsvarā ar vidējo koeficientu - 0,70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29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</w:rPr>
        <w:t>202___. gada _____. ____________________</w:t>
        <w:tab/>
        <w:tab/>
        <w:t>Vadītājs _______________________________________</w:t>
      </w:r>
    </w:p>
    <w:p>
      <w:pPr>
        <w:pStyle w:val="Normal"/>
        <w:tabs>
          <w:tab w:val="clear" w:pos="720"/>
          <w:tab w:val="center" w:pos="13608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851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0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6:00Z</dcterms:created>
  <dc:creator>Sigita Vāce</dc:creator>
  <dc:description>Sigita.Vace@csb.gov.lv
7366642</dc:description>
  <cp:keywords/>
  <dc:language>en-US</dc:language>
  <cp:lastModifiedBy>Salvis Stagis</cp:lastModifiedBy>
  <cp:lastPrinted>2012-12-20T09:38:00Z</cp:lastPrinted>
  <dcterms:modified xsi:type="dcterms:W3CDTF">2023-01-17T07:45:00Z</dcterms:modified>
  <cp:revision>5</cp:revision>
  <dc:subject>Veidlapas Nr.2-apgrozījums "Pārskats par apgrozījumu" paraugs</dc:subject>
  <dc:title>veidlapa</dc:title>
</cp:coreProperties>
</file>