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1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3-elektrotransport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iskā transporta dar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3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asažieru pārvadājumiem ar pilsētu elektrisko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ind w:right="-8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3402"/>
      </w:tblGrid>
      <w:tr>
        <w:trPr>
          <w:trHeight w:val="300" w:hRule="atLeast"/>
          <w:cantSplit w:val="true"/>
        </w:trPr>
        <w:tc>
          <w:tcPr>
            <w:tcW w:w="581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indas kods</w:t>
            </w:r>
          </w:p>
        </w:tc>
        <w:tc>
          <w:tcPr>
            <w:tcW w:w="340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ārskata ceturksnī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B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ārvadāti pasažieri, tūkst.</w:t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40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sz w:val="22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mvajos</w:t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402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lejbusos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o kopējā pārvadāto pasažieru skaita – personas ar invaliditāti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3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spacing w:before="240" w:after="0"/>
        <w:ind w:right="23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3-elektrotransport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līzing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0:00Z</dcterms:created>
  <dc:creator>Sigita Vāce</dc:creator>
  <dc:description>Sigita.Vace@csb.gov.lv
7366642</dc:description>
  <cp:keywords/>
  <dc:language>en-US</dc:language>
  <cp:lastModifiedBy>Salvis Stagis</cp:lastModifiedBy>
  <cp:lastPrinted>2016-12-08T12:17:00Z</cp:lastPrinted>
  <dcterms:modified xsi:type="dcterms:W3CDTF">2023-01-17T08:27:00Z</dcterms:modified>
  <cp:revision>4</cp:revision>
  <dc:subject>Veidlapas Nr.2-apgrozījums "Pārskats par apgrozījumu" paraugs</dc:subject>
  <dc:title>veidlapas</dc:title>
</cp:coreProperties>
</file>