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20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švaldību ceļu un ielu finansēšanas līdzekļu izmantošanu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5. 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pašvaldību ceļu un ielu finansēšanas līdzekļu izmant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PAŠVALDĪBU PĀRZIŅĀ ESOŠO CEĻU UN IELU FINANSĒŠANAI </w:t>
        <w:br/>
        <w:t>IZMANTOTIE LĪDZEKĻI</w:t>
      </w:r>
    </w:p>
    <w:p>
      <w:pPr>
        <w:pStyle w:val="Footnot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uro</w:t>
      </w:r>
      <w:r>
        <w:rPr>
          <w:rFonts w:cs="Calibri" w:ascii="Calibri" w:hAnsi="Calibri"/>
        </w:rPr>
        <w:t>)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2"/>
        <w:gridCol w:w="2254"/>
        <w:gridCol w:w="2183"/>
      </w:tblGrid>
      <w:tr>
        <w:trPr>
          <w:trHeight w:val="138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s līdzekļi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40" w:after="0"/>
              <w:ind w:left="-142" w:righ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</w:r>
          </w:p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s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pilsētās</w:t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</w:rPr>
              <w:t>Izdevumi pašvaldību ceļu un ielu finansēšanai ārpus pilsētām</w:t>
            </w:r>
          </w:p>
        </w:tc>
      </w:tr>
      <w:tr>
        <w:trPr/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vestīcijām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266" w:hanging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s un jaunbūves projekt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ai 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turēšanas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kdienas uztur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s projektē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pārējie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pārvaldīšanai un uzraudzī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amatsummas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rocentu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Sigita Vāce</dc:creator>
  <dc:description>Sigita.Vace@csb.gov.lv
7366642</dc:description>
  <cp:keywords/>
  <dc:language>en-US</dc:language>
  <cp:lastModifiedBy>Salvis Stagis</cp:lastModifiedBy>
  <cp:lastPrinted>2016-12-08T11:56:00Z</cp:lastPrinted>
  <dcterms:modified xsi:type="dcterms:W3CDTF">2023-01-17T08:22:00Z</dcterms:modified>
  <cp:revision>4</cp:revision>
  <dc:subject>Veidlapas Nr.2-apgrozījums "Pārskats par apgrozījumu" paraugs</dc:subject>
  <dc:title>veidlapas</dc:title>
</cp:coreProperties>
</file>