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, 6736681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0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lektrotranspo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iskā transporta darbu 2019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 gada 2. 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pilsētu elektrotransportā izmantoto transportlīdzekļu skaitu, līniju garumu, maršrutu skaitu un transportlīdzekļu izmantošanas rādī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CSP mājaslapas datubāzes sadaļā „Transports un tūrisms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48" w:hanging="0"/>
        <w:jc w:val="right"/>
        <w:rPr/>
      </w:pPr>
      <w:r>
        <w:rPr/>
        <w:t>(pārskata gada beigās)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94"/>
        <w:gridCol w:w="746"/>
        <w:gridCol w:w="2268"/>
        <w:gridCol w:w="2268"/>
      </w:tblGrid>
      <w:tr>
        <w:trPr>
          <w:cantSplit w:val="true"/>
        </w:trPr>
        <w:tc>
          <w:tcPr>
            <w:tcW w:w="519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mvaji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olejbusi</w:t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luatējamo vienvirziena līniju garums, kilometri</w:t>
            </w:r>
          </w:p>
        </w:tc>
        <w:tc>
          <w:tcPr>
            <w:tcW w:w="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vagon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 pēc vecuma: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īdz 2 gadiem</w:t>
            </w:r>
          </w:p>
        </w:tc>
        <w:tc>
          <w:tcPr>
            <w:tcW w:w="74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10</w:t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3 līdz 5 gadie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6 līdz 10 gadie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3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gadi un vairāk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4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vagonu ietilpība (kopējais sēdvietu skaits)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da laikā iegādāti jauni vagoni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ētās nozīmes vagon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šrut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vagonu nobraukums ar pasažieriem, tūkst. k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onu – dienas kustībā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onu – stundas kustībā, tūkst.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. gada _____. __________________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23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lektrotransports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7:00Z</dcterms:created>
  <dc:creator>Sigita Vāce</dc:creator>
  <dc:description>Sigita.Vace@csb.gov.lv
7366642</dc:description>
  <cp:keywords/>
  <dc:language>en-US</dc:language>
  <cp:lastModifiedBy>Salvis Stagis</cp:lastModifiedBy>
  <cp:lastPrinted>2016-12-08T11:38:00Z</cp:lastPrinted>
  <dcterms:modified xsi:type="dcterms:W3CDTF">2019-11-20T10:58:00Z</dcterms:modified>
  <cp:revision>3</cp:revision>
  <dc:subject>Veidlapas Nr.2-apgrozījums "Pārskats par apgrozījumu" paraugs</dc:subject>
  <dc:title>veidlapas</dc:title>
</cp:coreProperties>
</file>