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17"/>
        <w:gridCol w:w="33"/>
        <w:gridCol w:w="388"/>
        <w:gridCol w:w="421"/>
        <w:gridCol w:w="247"/>
        <w:gridCol w:w="174"/>
        <w:gridCol w:w="65"/>
        <w:gridCol w:w="356"/>
        <w:gridCol w:w="239"/>
        <w:gridCol w:w="182"/>
        <w:gridCol w:w="421"/>
        <w:gridCol w:w="421"/>
        <w:gridCol w:w="421"/>
        <w:gridCol w:w="421"/>
        <w:gridCol w:w="421"/>
        <w:gridCol w:w="421"/>
        <w:gridCol w:w="421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22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koģener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ģenerācijas stacijas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32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 elektroenerģiju un siltumenerģiju koģenerācijas stacijās, kā arī izlietotiem energoresursiem tās ražošanai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40"/>
        <w:ind w:left="14" w:hanging="0"/>
        <w:rPr/>
      </w:pPr>
      <w:r>
        <w:rPr/>
        <w:t>1. ELEKTROENERĢIJAS UN SILTUMENERĢIJAS RAŽOŠANA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31"/>
        <w:gridCol w:w="3822"/>
      </w:tblGrid>
      <w:tr>
        <w:trPr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ās pašpatēriņš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ražota siltumenerģij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</w:rPr>
        <w:t>2. KURINĀMĀ PATĒRI</w:t>
      </w:r>
      <w:r>
        <w:rPr/>
        <w:t>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1985"/>
        <w:gridCol w:w="1985"/>
        <w:gridCol w:w="2065"/>
      </w:tblGrid>
      <w:tr>
        <w:trPr>
          <w:trHeight w:val="482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ādītāji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sadegšanas siltums (MWh/t)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patēriņš*</w:t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likumi mēneša beigās</w:t>
            </w:r>
          </w:p>
        </w:tc>
      </w:tr>
      <w:tr>
        <w:trPr/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ūdra , t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zut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2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bas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gakmens eļļ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ārējie naftas produkti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</w:rPr>
              <w:t>tai skaitā atstrādātās eļļa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urināmā malka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cieš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Šķeldas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okmateriālu un kokapstrādes atlikumi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2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>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meņogle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iti kurināmā veidi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norādīt veidu un mērvienību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</w:t>
        <w:tab/>
        <w:t>Uzrāda:  1) visu elektroenerģijas ražošanai izlietoto kurināmo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2) kurināmā daļu, kuru izlieto, lai saražotu siltumenerģiju pārdošanai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</w:t>
        <w:tab/>
        <w:t>Kurināmā sadegšanas siltums MWh/tūkst.</w:t>
      </w:r>
      <w:r>
        <w:rPr>
          <w:rFonts w:cs="Calibri" w:ascii="Calibri" w:hAnsi="Calibri"/>
          <w:color w:val="000000"/>
          <w:sz w:val="22"/>
        </w:rPr>
        <w:t xml:space="preserve"> 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*</w:t>
        <w:tab/>
        <w:t>Kurināmā sadegšanas siltums MWh/</w:t>
      </w:r>
      <w:r>
        <w:rPr>
          <w:rFonts w:cs="Calibri" w:ascii="Calibri" w:hAnsi="Calibri"/>
          <w:color w:val="000000"/>
          <w:sz w:val="22"/>
        </w:rPr>
        <w:t>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14"/>
          <w:lang w:val="en-US" w:eastAsia="en-US"/>
        </w:rPr>
      </w:pPr>
      <w:r>
        <w:rPr>
          <w:rFonts w:cs="Calibri" w:ascii="Calibri" w:hAnsi="Calibri"/>
          <w:color w:val="000000"/>
          <w:sz w:val="14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/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koģener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koģenerācij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0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1-17T08:11:00Z</dcterms:modified>
  <cp:revision>4</cp:revision>
  <dc:subject>Veidlapas Nr.2-apgrozījums "Pārskats par apgrozījumu" paraugs</dc:subject>
  <dc:title>veidlapa</dc:title>
</cp:coreProperties>
</file>