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957, 6736676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45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nerģē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oenerģijas ražošanu, pārvadi un sadali 2022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3. gada 3. 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7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elektroenerģijas ražošanu, importu, eksportu un patēriņu valstī un izstrādāt Latvijas energobilanci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bookmarkStart w:id="0" w:name="_Hlk66108534"/>
            <w:r>
              <w:rPr>
                <w:rFonts w:cs="Calibri" w:ascii="Calibri" w:hAnsi="Calibri"/>
                <w:sz w:val="20"/>
              </w:rPr>
              <w:t>Apsekojuma dati tiek publicēti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", informatīvajā apskatā „Latvijas energobilance” un Latvijas statistikas gadagrāmatā.</w:t>
            </w:r>
            <w:bookmarkEnd w:id="0"/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1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Veidlapu ieteicams aizpildīt uzņēmuma enerģētikas speciālista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/>
      </w:pPr>
      <w:r>
        <w:rPr/>
        <w:t xml:space="preserve">1. Elektroenerģijas ražošana 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638"/>
        <w:gridCol w:w="2016"/>
      </w:tblGrid>
      <w:tr>
        <w:trPr>
          <w:cantSplit w:val="true"/>
        </w:trPr>
        <w:tc>
          <w:tcPr>
            <w:tcW w:w="6831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3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indas kods</w:t>
            </w:r>
          </w:p>
        </w:tc>
        <w:tc>
          <w:tcPr>
            <w:tcW w:w="20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Wh</w:t>
            </w:r>
          </w:p>
        </w:tc>
      </w:tr>
      <w:tr>
        <w:trPr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Saražota elektroenerģija</w:t>
            </w:r>
          </w:p>
        </w:tc>
        <w:tc>
          <w:tcPr>
            <w:tcW w:w="163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20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101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Rīgas HE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1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Ķeguma HE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2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ļaviņu HE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3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iviekstes HE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4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2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i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3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zlietota elektroenerģija elektrostacijās savām ražošanas vajadzībā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(elektroenerģijas un siltumenerģijas ražošanai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10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o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3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elektrostaciju kopnēm tīklā nodota elektroenerģij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mportēta elektroenerģij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Igaunija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10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no Lietuv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2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no 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3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no Balt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44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ņemts no citiem elektroenerģijas importē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5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ksportēta elektroenerģij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Igauniju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10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Lietuv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2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3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uz Balt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dots citiem elektroenerģijas eksportē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ārvade (fiziskās plūsmas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Igaunija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1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Lietuv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2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3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Balt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4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Igaun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565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Lietuv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566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7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Balt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8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(turpinājums)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624"/>
        <w:gridCol w:w="2002"/>
      </w:tblGrid>
      <w:tr>
        <w:trPr>
          <w:cantSplit w:val="true"/>
        </w:trPr>
        <w:tc>
          <w:tcPr>
            <w:tcW w:w="6845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ind w:left="17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2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indas kods</w:t>
            </w:r>
          </w:p>
        </w:tc>
        <w:tc>
          <w:tcPr>
            <w:tcW w:w="200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Wh</w:t>
            </w:r>
          </w:p>
        </w:tc>
      </w:tr>
      <w:tr>
        <w:trPr>
          <w:cantSplit w:val="true"/>
        </w:trPr>
        <w:tc>
          <w:tcPr>
            <w:tcW w:w="6845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before="20" w:after="0"/>
              <w:ind w:left="17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ņemta no citiem Latvijas elektroenerģijas ražo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)</w:t>
            </w:r>
          </w:p>
        </w:tc>
        <w:tc>
          <w:tcPr>
            <w:tcW w:w="162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200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avisam tīklā nodotā elektroenerģija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(13000 + 14000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15000 + 16000)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00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lektroenerģijas zudumi sadales tīklos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(17000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2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3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4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19000)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1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zudumi pārvad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2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tranzīta zudumi pārvad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3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atēriņš tehnoloģiskajām vajadzībām sadales un pārvad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4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atēriņš energosistēmas saimniecības vajadzībām sadal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00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color w:val="000000"/>
          <w:szCs w:val="24"/>
        </w:rPr>
        <w:t>2</w:t>
      </w:r>
      <w:r>
        <w:rPr/>
        <w:t>. Elektrostacijas jauda, elektroenerģijas un siltumenerģijas ražošana, kurināmā patēriņš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8"/>
        <w:gridCol w:w="1106"/>
        <w:gridCol w:w="1006"/>
        <w:gridCol w:w="1009"/>
        <w:gridCol w:w="980"/>
        <w:gridCol w:w="977"/>
        <w:gridCol w:w="1120"/>
        <w:gridCol w:w="1179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s</w:t>
            </w:r>
          </w:p>
        </w:tc>
        <w:tc>
          <w:tcPr>
            <w:tcW w:w="4101" w:type="dxa"/>
            <w:gridSpan w:val="4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oenerģijas ražošana</w:t>
            </w:r>
          </w:p>
        </w:tc>
        <w:tc>
          <w:tcPr>
            <w:tcW w:w="3276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ltumenerģijas ražošana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aizpilda tikai par termoelektrostacijām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simāl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uda gada beigās, MW</w:t>
            </w:r>
          </w:p>
        </w:tc>
        <w:tc>
          <w:tcPr>
            <w:tcW w:w="201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ināmā patēriņš</w:t>
            </w:r>
          </w:p>
        </w:tc>
        <w:tc>
          <w:tcPr>
            <w:tcW w:w="980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žota elektroener-ģija, MWh</w:t>
            </w:r>
          </w:p>
        </w:tc>
        <w:tc>
          <w:tcPr>
            <w:tcW w:w="2097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ināmā patēriņš</w:t>
            </w:r>
          </w:p>
        </w:tc>
        <w:tc>
          <w:tcPr>
            <w:tcW w:w="1179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aražota siltumenerģija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udzums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980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udzums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179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i</w:t>
            </w:r>
          </w:p>
        </w:tc>
        <w:tc>
          <w:tcPr>
            <w:tcW w:w="58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110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Hidroelektrostacijas 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gas HES</w:t>
            </w:r>
          </w:p>
        </w:tc>
        <w:tc>
          <w:tcPr>
            <w:tcW w:w="588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1</w:t>
            </w:r>
          </w:p>
        </w:tc>
        <w:tc>
          <w:tcPr>
            <w:tcW w:w="11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Ķeguma HES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2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ļaviņu HE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iviekstes HE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ģenerācijas stacija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1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EC-1</w:t>
            </w:r>
          </w:p>
        </w:tc>
        <w:tc>
          <w:tcPr>
            <w:tcW w:w="588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31</w:t>
            </w:r>
          </w:p>
        </w:tc>
        <w:tc>
          <w:tcPr>
            <w:tcW w:w="11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-2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2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Koģenerācijas stacijas atkarībā no izmantotā kurināmā veida: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basgāze, tūkst. m³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īzeļdegviela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kmeņogle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5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ūdra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6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kūdras brikete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7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lka, cieš. 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8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ksnes atlikumi, šķeldas, ber. 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9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zut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08"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šķidrinātā naftas gāze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1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2" w:right="-204" w:hanging="8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iti kurināmā veidi, t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 (norādiet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) 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2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204" w:firstLine="25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204" w:firstLine="25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color w:val="000000"/>
          <w:szCs w:val="24"/>
        </w:rPr>
        <w:t>3. Termoelektrostaciju elektriskā jauda pa ie</w:t>
      </w:r>
      <w:r>
        <w:rPr/>
        <w:t xml:space="preserve">kārtu veidiem un pēc patērētā kurināmā 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160"/>
        <w:gridCol w:w="1440"/>
        <w:gridCol w:w="1620"/>
        <w:gridCol w:w="1665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16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iskā jauda, tūkst. kW</w:t>
            </w:r>
          </w:p>
        </w:tc>
        <w:tc>
          <w:tcPr>
            <w:tcW w:w="472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zmantotais kurināmā veids (vajadzīgo atzīmēt ar </w:t>
            </w:r>
            <w:r>
              <w:rPr>
                <w:rFonts w:cs="Calibri" w:ascii="Calibri" w:hAnsi="Calibri"/>
                <w:color w:val="000000"/>
                <w:szCs w:val="24"/>
                <w:lang w:eastAsia="lv-LV"/>
              </w:rPr>
              <w:t>X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šķidrais 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āzveida </w:t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tais</w:t>
            </w:r>
          </w:p>
        </w:tc>
      </w:tr>
      <w:tr>
        <w:trPr>
          <w:trHeight w:val="126" w:hRule="atLeast"/>
          <w:cantSplit w:val="true"/>
        </w:trPr>
        <w:tc>
          <w:tcPr>
            <w:tcW w:w="2520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vaika turbīnas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0</w:t>
            </w:r>
          </w:p>
        </w:tc>
        <w:tc>
          <w:tcPr>
            <w:tcW w:w="21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" w:name="__Fieldmark__0_3007183112"/>
            <w:bookmarkStart w:id="2" w:name="__Fieldmark__0_3007183112"/>
            <w:bookmarkEnd w:id="2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" w:name="__Fieldmark__1_3007183112"/>
            <w:bookmarkStart w:id="4" w:name="__Fieldmark__1_3007183112"/>
            <w:bookmarkEnd w:id="4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" w:name="__Fieldmark__2_3007183112"/>
            <w:bookmarkStart w:id="6" w:name="__Fieldmark__2_3007183112"/>
            <w:bookmarkEnd w:id="6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āzes turbīn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" w:name="__Fieldmark__3_3007183112"/>
            <w:bookmarkStart w:id="8" w:name="__Fieldmark__3_3007183112"/>
            <w:bookmarkEnd w:id="8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9" w:name="__Fieldmark__4_3007183112"/>
            <w:bookmarkStart w:id="10" w:name="__Fieldmark__4_3007183112"/>
            <w:bookmarkEnd w:id="10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1" w:name="__Fieldmark__5_3007183112"/>
            <w:bookmarkStart w:id="12" w:name="__Fieldmark__5_3007183112"/>
            <w:bookmarkEnd w:id="12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kšdedzes dzinēji, dīzeļi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3" w:name="__Fieldmark__6_3007183112"/>
            <w:bookmarkStart w:id="14" w:name="__Fieldmark__6_3007183112"/>
            <w:bookmarkEnd w:id="14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5" w:name="__Fieldmark__7_3007183112"/>
            <w:bookmarkStart w:id="16" w:name="__Fieldmark__7_3007183112"/>
            <w:bookmarkEnd w:id="16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7" w:name="__Fieldmark__8_3007183112"/>
            <w:bookmarkStart w:id="18" w:name="__Fieldmark__8_3007183112"/>
            <w:bookmarkEnd w:id="18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mbinēta cikla sistēm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9" w:name="__Fieldmark__9_3007183112"/>
            <w:bookmarkStart w:id="20" w:name="__Fieldmark__9_3007183112"/>
            <w:bookmarkEnd w:id="20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1" w:name="__Fieldmark__10_3007183112"/>
            <w:bookmarkStart w:id="22" w:name="__Fieldmark__10_3007183112"/>
            <w:bookmarkEnd w:id="22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3" w:name="__Fieldmark__11_3007183112"/>
            <w:bookmarkStart w:id="24" w:name="__Fieldmark__11_3007183112"/>
            <w:bookmarkEnd w:id="24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cības jaud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5" w:name="__Fieldmark__12_3007183112"/>
            <w:bookmarkStart w:id="26" w:name="__Fieldmark__12_3007183112"/>
            <w:bookmarkEnd w:id="26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7" w:name="__Fieldmark__13_3007183112"/>
            <w:bookmarkStart w:id="28" w:name="__Fieldmark__13_3007183112"/>
            <w:bookmarkEnd w:id="28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9" w:name="__Fieldmark__14_3007183112"/>
            <w:bookmarkStart w:id="30" w:name="__Fieldmark__14_3007183112"/>
            <w:bookmarkEnd w:id="30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color w:val="000000"/>
          <w:szCs w:val="24"/>
        </w:rPr>
        <w:t>4</w:t>
      </w:r>
      <w:r>
        <w:rPr/>
        <w:t>. Energosistēmas slodze un staciju izstrāde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1"/>
        <w:gridCol w:w="2569"/>
      </w:tblGrid>
      <w:tr>
        <w:trPr/>
        <w:tc>
          <w:tcPr>
            <w:tcW w:w="5940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56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nergosistēmas maksimālā slodze atskaites periodā, MW</w:t>
            </w:r>
          </w:p>
        </w:tc>
        <w:tc>
          <w:tcPr>
            <w:tcW w:w="19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0</w:t>
            </w:r>
          </w:p>
        </w:tc>
        <w:tc>
          <w:tcPr>
            <w:tcW w:w="256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Latvijas elektrostaciju izstrāde (jauda) maksimālās slodzes laikā, MW 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Maksimālās slodzes datums un laiks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0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sz w:val="22"/>
          <w:szCs w:val="22"/>
        </w:rPr>
        <w:t>2023. 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nerģētik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enerģētik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4:00Z</dcterms:created>
  <dc:creator>Ieva Začeste</dc:creator>
  <dc:description>ieva.zaceste@csb.gov.lv
67366897</dc:description>
  <cp:keywords/>
  <dc:language>en-US</dc:language>
  <cp:lastModifiedBy>Salvis Stagis</cp:lastModifiedBy>
  <cp:lastPrinted>2014-10-13T11:13:00Z</cp:lastPrinted>
  <dcterms:modified xsi:type="dcterms:W3CDTF">2023-01-17T08:02:00Z</dcterms:modified>
  <cp:revision>5</cp:revision>
  <dc:subject>Veidlapas Nr.1-enerģētika “Pārskats par elektroenerģijas ražošanu, pārvadi un sadali 20	.gadā” paraugs</dc:subject>
  <dc:title>veidlapa</dc:title>
</cp:coreProperties>
</file>