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āčplēša iela 1, Rīga, LV-1010, www.csp.gov.l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eastAsia="lv-LV"/>
                </w:rPr>
                <w:t>https://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5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SPARK </w:t>
            </w:r>
            <w:r>
              <w:rPr>
                <w:rFonts w:cs="Calibri" w:ascii="Calibri" w:hAnsi="Calibri"/>
                <w:bCs/>
                <w:iCs/>
                <w:sz w:val="20"/>
              </w:rPr>
              <w:t>10224042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5-tirdzniecīb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zumtirdzniecības apgrozījums pa preču grupām 2022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 gada 10. ma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azumtirdzniecības uzņēmumu apgrozījumu sadalījumā pa preču grupām. Apsekojumā iegūtie dati tiek izmantoti arī iekšzemes kopprodukta mājsaimniecību galapatēriņa izdevumu aprēķina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oficiālās statistikas portāla sadaļā "Tirdzniecība un pakalpojumi"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https://stat.gov.lv/lv/statistikas-temas/tirdznieciba-pakalpojumi</w:t>
              </w:r>
            </w:hyperlink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VIRSR1"/>
        <w:keepNext w:val="false"/>
        <w:tabs>
          <w:tab w:val="clear" w:pos="720"/>
          <w:tab w:val="left" w:pos="20979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GROZĪJUMS SADALĪJUMĀ PA PREČU GRUPĀM 2022. GADĀ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709"/>
        <w:gridCol w:w="992"/>
        <w:gridCol w:w="1134"/>
        <w:gridCol w:w="4820"/>
      </w:tblGrid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no visa mazumtirdz-niecības apgrozījuma</w:t>
            </w:r>
          </w:p>
        </w:tc>
        <w:tc>
          <w:tcPr>
            <w:tcW w:w="48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kaidrojumi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eto apgrozījums – kopā uzņēmumā</w:t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AB98C2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: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zumtirdzniecība</w:t>
            </w:r>
          </w:p>
          <w:p>
            <w:pPr>
              <w:pStyle w:val="Normal"/>
              <w:ind w:left="77" w:right="-5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iekļauj automobiļus un motociklus, to detaļas un piederumus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  <w:tc>
          <w:tcPr>
            <w:tcW w:w="7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4820" w:type="dxa"/>
            <w:tcBorders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 arī mazumtirdzniecību stendos un tirgos, pa pastu vai interneta veikalos u.tml.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3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daliet uzņēmuma mazumtirdzniecības apgrozījumu pa preču grupām.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Ja Jums ir grūtības uzrādīt apgrozījumu </w:t>
            </w:r>
            <w:r>
              <w:rPr>
                <w:rFonts w:cs="Calibri" w:ascii="Calibri" w:hAnsi="Calibri"/>
                <w:i/>
                <w:sz w:val="20"/>
              </w:rPr>
              <w:t>eiro</w:t>
            </w:r>
            <w:r>
              <w:rPr>
                <w:rFonts w:cs="Calibri" w:ascii="Calibri" w:hAnsi="Calibri"/>
                <w:sz w:val="20"/>
              </w:rPr>
              <w:t xml:space="preserve"> (1. aile), novērtējiet to procentos no kopējā mazumtirdzniecības apgrozījuma </w:t>
              <w:br/>
              <w:t>un aizpildiet tikai 2. aili.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808080"/>
              <w:left w:val="single" w:sz="12" w:space="0" w:color="5F497A"/>
              <w:bottom w:val="single" w:sz="4" w:space="0" w:color="000000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 pa preču grupām: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gļi, dārzeņi, gaļa, zivis, konditorejas izstrādājumi, piena produkti, olas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2101. līdz 2109. rindas summa)</w:t>
            </w:r>
          </w:p>
        </w:tc>
        <w:tc>
          <w:tcPr>
            <w:tcW w:w="7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</w:t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12" w:space="0" w:color="808080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154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vaigi un </w:t>
            </w:r>
            <w:r>
              <w:rPr>
                <w:rFonts w:cs="Calibri" w:ascii="Calibri" w:hAnsi="Calibri"/>
                <w:sz w:val="20"/>
                <w:shd w:fill="FFFFFF" w:val="clear"/>
              </w:rPr>
              <w:t>pārstrādāti</w:t>
            </w:r>
            <w:r>
              <w:rPr>
                <w:rFonts w:cs="Calibri" w:ascii="Calibri" w:hAnsi="Calibri"/>
                <w:sz w:val="20"/>
              </w:rPr>
              <w:t xml:space="preserve"> augļi, riekst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iekļauj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žemus, marmelādes, ievārījumu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uzrāda 2108. rindā)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augļu sulas un sīrupu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uzrāda 2206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154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aigi</w:t>
            </w:r>
            <w:r>
              <w:rPr>
                <w:rFonts w:cs="Calibri" w:ascii="Calibri" w:hAnsi="Calibri"/>
                <w:sz w:val="20"/>
                <w:shd w:fill="FFFFFF" w:val="clear"/>
              </w:rPr>
              <w:t xml:space="preserve"> un pārstrādāti</w:t>
            </w:r>
            <w:r>
              <w:rPr>
                <w:rFonts w:cs="Calibri" w:ascii="Calibri" w:hAnsi="Calibri"/>
                <w:sz w:val="20"/>
              </w:rPr>
              <w:t xml:space="preserve"> dārzeņ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šampinjonus un citas sēnes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ekļauj dārzeņu sula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uzrāda 2206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3154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vaiga gaļa, ieskaitot putnu gaļu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14" w:hanging="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808080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154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i gaļas produkti un konserv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14" w:hanging="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4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808080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kaltētu, sālītu vai žāvētu gaļu, desas, bekonu, šķiņķi, pastēti u.tml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ekļauj pelmeņu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uzrāda 2208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295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aigas zivis, vēžveidīgie, mīkstmieši (t.sk. ikri un citi jūras produkti)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5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ervētas vai citādi sagatavotas zivis, vēžveidīgie, mīkstmieš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6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ize, brokastu pārslas, citi graudaugu pārtikas produkti, konditorejas izstrādājumi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7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ukurs, medus, ievārījumi, saldējums, šokolāde, konfektes un citi cukurotie izstrādājumi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8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808080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ekļauj kakao un šokolādes pulver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uzrāda 2204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left="16" w:right="84" w:firstLine="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ns, piena produkti un ol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9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ekļauj sviestu un margarīnu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uzrāda 2201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tas pārtikas preces, dzērieni, tabaka</w:t>
            </w:r>
          </w:p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201. līdz 2209. rindas summ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 eļļa un tauki (t.sk. sviests un margarīn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ogenizētie pārtikas produkti un diētiskā pārtika (t.sk. zīdaiņu piena maisījumi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afij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2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ēja, kaka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koholiskie dzērieni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arī bezalkoholisko a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09"/>
        <w:gridCol w:w="992"/>
        <w:gridCol w:w="1134"/>
        <w:gridCol w:w="4536"/>
      </w:tblGrid>
      <w:tr>
        <w:trPr>
          <w:tblHeader w:val="true"/>
          <w:trHeight w:val="142" w:hRule="atLeast"/>
          <w:cantSplit w:val="true"/>
        </w:trPr>
        <w:tc>
          <w:tcPr>
            <w:tcW w:w="10490" w:type="dxa"/>
            <w:gridSpan w:val="5"/>
            <w:tcBorders>
              <w:bottom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urpinājums</w:t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311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no visa mazumtirdz-niecības apgrozījuma</w:t>
            </w:r>
          </w:p>
        </w:tc>
        <w:tc>
          <w:tcPr>
            <w:tcW w:w="453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kaidrojumi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ļu un dārzeņu sulas, sīrup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dzērieni, dzeramais ūden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-6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iepriekš neklasificētie pārtikas produkti (t.sk. pelmeņi, garšvielas, mērces, sausie buljoni, zupas, pusfabrikāti, gatavie ēdieni u.c.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tabakas izstrādāju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arī elektroniskās cigaretes un to uzpildes šķidrumus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ekļauj citas smēķētāju prece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uzrāda 2813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-2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ācijas un komunikāciju iekārtas, audio un video aparatūra</w:t>
            </w:r>
          </w:p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2301. līdz 2305. rindas summ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datori, to perifērās iekārtas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matūr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komunikāciju iekārta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dio un video aparatūr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komunikāciju pakalpojumi, video, televīzijas un citu digitālo produktu paketes un abonement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ūvniecības materiāli un metālizstrādājumi</w:t>
            </w:r>
          </w:p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2401. līdz 2408. rindu summ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oksne, koksnes un korķa izstrādājumi (</w:t>
            </w:r>
            <w:r>
              <w:rPr>
                <w:rFonts w:cs="Calibri" w:ascii="Calibri" w:hAnsi="Calibri"/>
                <w:sz w:val="20"/>
              </w:rPr>
              <w:t>izņemot</w:t>
            </w:r>
            <w:r>
              <w:rPr>
                <w:rFonts w:cs="Calibri" w:ascii="Calibri" w:hAnsi="Calibri"/>
                <w:bCs/>
                <w:sz w:val="20"/>
              </w:rPr>
              <w:t xml:space="preserve"> mēbele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ekļauj koksnes šķeldu, granulas un briketes kurināšana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uzrāda 2903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petes un sienu pārklājumi no tekstilmateriāl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āsas, lakas un līdzīgi pārklājumi, līm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ūvniecībā izmantotās iekārtas un darbagald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betonmaisītājus, metināšanas iekārtas, vibroplates u.tml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āli pirmapstrādes formā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metāla stieņus, stieples, leņķus, profilus, plāksnes, loksnes, lentes, caurules, cauruļvadus u.tml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ālizstrādāju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etāla durvis un logu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pkures radiatorus un katlu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lēdzenes un eņģes, ķēdes, atsperes, skrūves u.tml.;</w:t>
            </w:r>
          </w:p>
          <w:p>
            <w:pPr>
              <w:pStyle w:val="Normal"/>
              <w:ind w:left="91" w:hanging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etāla izlietnes, vannas un citus sanitārtehnikas izstrādājumus un to daļas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stmasas būvniecības izstrādāju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iepriekš neklasificētie būvmateriāl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ikla loksnes, stikla un stikla šķiedras būvniecības izstrādājumus;</w:t>
            </w:r>
          </w:p>
          <w:p>
            <w:pPr>
              <w:pStyle w:val="Normal"/>
              <w:ind w:left="91" w:hanging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ķieģeļus, blokus, flīzes, cementu, būvniecības maisījumus, jumta kārniņus u.tml.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pstrādātu akmeni; abrazīvos materiālus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dzīves tehnika, darbarī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2501. līdz 2504. rindu summ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lā sadzīves tehnika</w:t>
            </w:r>
          </w:p>
        </w:tc>
        <w:tc>
          <w:tcPr>
            <w:tcW w:w="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1</w:t>
            </w:r>
          </w:p>
        </w:tc>
        <w:tc>
          <w:tcPr>
            <w:tcW w:w="9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zā sadzīves tehnik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izētie darbarīki, dārza un zāliena kopšanai paredzētās iekārta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kļauj:</w:t>
            </w:r>
          </w:p>
          <w:p>
            <w:pPr>
              <w:pStyle w:val="Normal"/>
              <w:ind w:left="103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torizētus darbarīkus un iekārtas, elektriskos urbjus, zāģus, slīpēšanas aparātus u.tml.;</w:t>
            </w:r>
          </w:p>
          <w:p>
            <w:pPr>
              <w:pStyle w:val="Normal"/>
              <w:ind w:left="103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zīvžogu apgriezējus, dārza traktorus, zālienu pļaujamās mašīnas, kultivatorus, motorzāģus, ūdens sūkņus u.tml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lektriskie rokas instrument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rējās mājsaimniecības prec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2601. līdz 2609. rindu summ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ājsaimniecības tekstilizstrādāju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arī aizkarus un žalūzij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kļauj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uduma tapetes;</w:t>
            </w:r>
          </w:p>
          <w:p>
            <w:pPr>
              <w:pStyle w:val="Normal"/>
              <w:ind w:left="75" w:hanging="9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uzklājamus, nenostiprināmus paklājus un grīdas segumus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uzrāda 2602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klājami paklāji un citi nenostiprināti grīdas segu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kļauj visus nostiprināmos grīdas segumus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ēbeles (t.sk. matrači un spoguļi, dārza mēbele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aismes ierīc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īrīšanas līdzekļ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iedi, augi un sēklas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ēslošanas līdzekļi, agroķīmiskie produkti, kūdras substrāts un augsne, puķu podi u.tml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iepriekš neklasificētas īslaicīgas lietošanas sīkās mājsaimniecības prec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kļauj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aslauku liekšķeres un putekļu birstes, lupata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virtuves un grīdas lupatas, trauku birstes, sūkļus, beržamo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pampapīru, pārtikas plēvi, foliju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vienreizlietojamos traukus, galdautus, salvetes, dvieļu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utekļsūcēju maisiņu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ērkociņus, sveces, plastmasas maisiņus, atkritumu maisus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uki, galda piederumi un citas iepriekš neklasificētas mājsaimniecības prec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ultūras un izklaides pre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2701. līdz 2709. rindu summ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āmata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ikraksti un žurnāl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celejas prec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rakstu nesēji ar vai bez mūzikas un video ierakstiem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zikas instrumenti un partitūra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losipēd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right="-113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arī elektriskos skrejriteņus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rta un tūrisma piederumi, priekšmeti atpūta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right="-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specializētos sporta apavus (slēpošanas, futbola apavus u.tml.), laivas, piepūšamos peldbasein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ekļauj sporta apģērbus un apavu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uzrāda 2802. un 2803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ēles un rotaļlieta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venīri un mākslas priekšmeti (t.sk. pastmarkas un monēta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ģērbi, apavi, farmaceitiskās preces, tualetes piederumi un citas preces personiskai lietošanai, mājdzīvnieki un to barīb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2801. līdz 2813. rindu summ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dumi, dzija, rokdarbu piederu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ģērbi (t.sk. cimdi, šalles, cepures u.tml.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kažokādu izstrādājumus, sporta apģērbus, apģērbu aksesuārus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v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ekļauj specializētos sporta apavus: slēpošanas, futbola apavus u.tml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uzrāda 2707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mas, koferi, maki u.tml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rmaceitiskās prec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īniskās, ortopēdiskās un optometrijas preces (t.sk. brilles, kontaktlēca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mētikas līdzekļi, parfimērija un tualetes piederu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ājdzīvnieki un to barība un piederu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velierizstrādāju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dārgakmeņus un dārgmetālus, to izstrādājumus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žutērij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lksteņ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toaparatūra, optiskās ierīces un instrument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ekļauj brilles, kontaktlēca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uzrāda 2806. rindā)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 iepriekš neklasificētās preces personīgai lietošana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kļauj:</w:t>
            </w:r>
          </w:p>
          <w:p>
            <w:pPr>
              <w:pStyle w:val="Normal"/>
              <w:ind w:left="104" w:hanging="1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eces bērniem: bērnu ratiņi; zīdaiņu pārnēsāšanas grozi, bērnu sēdekļi; staigāšanas palīgierīces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eces smēķētājiem: pīpes, šķiltavas, šķiltavu degviela, cigarešu etvijas, cigāru apgriešanas ierīces, pelnu trauki utt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omobiļu degviela un tehniskie šķidrumi, kurināmais mājsaimniecību apkur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2901. līdz 2904. rindu summ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viel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hniskie šķidrumi automobiļiem un citai tehnika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smērvielas, bremžu un transmisijas šķidrumus, dzesēšanas šķidrumus un piedevas u.tml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cietais kurināmai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briketes, granulas, malku, ogles u.tml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āz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kļauj sašķidrinātu balonu gāzi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hd w:fill="FFFFFF" w:val="clear"/>
        <w:rPr>
          <w:rFonts w:ascii="Calibri" w:hAnsi="Calibri" w:cs="Calibri"/>
          <w:sz w:val="2"/>
          <w:szCs w:val="2"/>
          <w:highlight w:val="yellow"/>
        </w:rPr>
      </w:pPr>
      <w:r>
        <w:rPr>
          <w:rFonts w:cs="Calibri" w:ascii="Calibri" w:hAnsi="Calibri"/>
          <w:sz w:val="2"/>
          <w:szCs w:val="2"/>
          <w:highlight w:val="yellow"/>
        </w:rPr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  <w:highlight w:val="yellow"/>
        </w:rPr>
      </w:pPr>
      <w:r>
        <w:rPr>
          <w:rFonts w:cs="Calibri" w:ascii="Calibri" w:hAnsi="Calibri"/>
          <w:sz w:val="10"/>
          <w:szCs w:val="10"/>
          <w:highlight w:val="yellow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__. 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5-tirdzniecīb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5-tirdzniecīb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Calibri" w:hAnsi="Calibri" w:eastAsia="Times New Roman" w:cs="Calibri"/>
      <w:color w:val="00B05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B05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B05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B05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csp.gov.lv/" TargetMode="External"/><Relationship Id="rId3" Type="http://schemas.openxmlformats.org/officeDocument/2006/relationships/hyperlink" Target="https://stat.gov.lv/lv/statistikas-temas/tirdznieciba-pakalpojum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9:00Z</dcterms:created>
  <dc:creator>Sigita Vāce</dc:creator>
  <dc:description>Sigita.Vace@csb.gov.lv
7366642</dc:description>
  <cp:keywords/>
  <dc:language>en-US</dc:language>
  <cp:lastModifiedBy>Ieva Kurme</cp:lastModifiedBy>
  <cp:lastPrinted>2012-10-04T15:29:00Z</cp:lastPrinted>
  <dcterms:modified xsi:type="dcterms:W3CDTF">2022-12-02T09:58:00Z</dcterms:modified>
  <cp:revision>3</cp:revision>
  <dc:subject>Veidlapas Nr.2-apgrozījums "Pārskats par apgrozījumu" paraugs</dc:subject>
  <dc:title>MK noteikumu projekta "Valsts statistikas pārskatu un anketu veidlapu paraugu apstiprināšanas noteikumi" 61.pielikums</dc:title>
</cp:coreProperties>
</file>