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ceturkšņa preses izlaidumos, CSP mājaslapas datubāzes sadaļā 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ūvniecība, rūpniecība, tirdzniecība un pakalpojumi”, Latvijas statistikas gadagrāmatā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10440" w:leader="none"/>
        </w:tabs>
        <w:ind w:right="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3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19-11-20T11:05:00Z</dcterms:modified>
  <cp:revision>4</cp:revision>
  <dc:subject>Veidlapas Nr.2-apgrozījums "Pārskats par apgrozījumu" paraugs</dc:subject>
  <dc:title>veidlapa</dc:title>
</cp:coreProperties>
</file>