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5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4022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8-pakalpoju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kalpojumiem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10. okto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reklāmas pakalpojumu veidie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grāmatvedim sadarbībā ar mārketinga speciālistu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16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650"/>
        <w:gridCol w:w="2747"/>
        <w:gridCol w:w="549"/>
      </w:tblGrid>
      <w:tr>
        <w:trPr>
          <w:trHeight w:val="564" w:hRule="atLeast"/>
        </w:trPr>
        <w:tc>
          <w:tcPr>
            <w:tcW w:w="6719" w:type="dxa"/>
            <w:tcBorders/>
            <w:vAlign w:val="center"/>
          </w:tcPr>
          <w:p>
            <w:pPr>
              <w:pStyle w:val="Normal"/>
              <w:ind w:right="-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  UZŅĒMUMA NETO APGROZĪJUMS 2019. gadā</w:t>
            </w:r>
          </w:p>
        </w:tc>
        <w:tc>
          <w:tcPr>
            <w:tcW w:w="650" w:type="dxa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)</w:t>
            </w:r>
          </w:p>
        </w:tc>
        <w:tc>
          <w:tcPr>
            <w:tcW w:w="274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lef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B.    Neto apgrozījuma sadalījums pēc klientu atrašanās vietas</w:t>
      </w:r>
    </w:p>
    <w:p>
      <w:pPr>
        <w:pStyle w:val="TextBody"/>
        <w:ind w:right="454" w:hanging="0"/>
        <w:jc w:val="both"/>
        <w:rPr/>
      </w:pPr>
      <w:r>
        <w:rPr>
          <w:rFonts w:cs="Calibri" w:ascii="Calibri" w:hAnsi="Calibri"/>
          <w:caps w:val="false"/>
          <w:smallCaps w:val="false"/>
        </w:rPr>
        <w:t xml:space="preserve">Vēlams aizpildīt </w:t>
      </w:r>
      <w:r>
        <w:rPr>
          <w:rFonts w:cs="Calibri" w:ascii="Calibri" w:hAnsi="Calibri"/>
          <w:i/>
          <w:caps w:val="false"/>
          <w:smallCaps w:val="false"/>
          <w:szCs w:val="18"/>
        </w:rPr>
        <w:t>euro</w:t>
      </w:r>
      <w:r>
        <w:rPr>
          <w:rFonts w:cs="Calibri" w:ascii="Calibri" w:hAnsi="Calibri"/>
          <w:caps w:val="false"/>
          <w:smallCaps w:val="false"/>
        </w:rPr>
        <w:t>, bet, ja tas nav iespējams, lūdzu, dodiet novērtējumu procentos no kopējā neto a</w:t>
      </w:r>
      <w:r>
        <w:rPr/>
        <w:t>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276"/>
        <w:gridCol w:w="4106"/>
      </w:tblGrid>
      <w:tr>
        <w:trPr/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s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no kopējā neto apgrozījuma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askaidrojumi</w:t>
            </w:r>
          </w:p>
        </w:tc>
      </w:tr>
      <w:tr>
        <w:trPr/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 kopējā neto apgrozījuma (no 100.rindas)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 realizēts klientiem: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%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210. +220. +230.rinda = uzņēmuma kopējais neto apgrozījums (100.rind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2.ailē 210. +220. +230.rinda = 100 %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atvijā (rezidentiem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288" w:firstLine="10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enību uzskata par  rezidentu, ja tā ilgstošā laika periodā (gadu vai ilgāk) veic ekonomisko darbību Latvijā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iropas Savienībā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</w:rPr>
              <w:t>Austrija, Beļģija, Bulgārija, Čehija, Dānija, Francija, Grieķija, Horvātija, Igaunija, Itālija, Īrija, Kipra, Lielbritānija, Lietuva, Luksemburga, Malta, Nīderlande, Polija, Portugāle, Rumānija, Slovākija, Slovēnija, Somija, Spānija, Ungārija, Vācija, Zviedrija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ārpus Eiropas Savienības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230.rinda = uzņēmuma kopējais neto apgrozījums (100.rinda) – 210. – 220.rin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ailē 230.rinda= 100 % – 210. – 220.rinda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.    </w:t>
      </w:r>
      <w:r>
        <w:rPr>
          <w:rFonts w:cs="Calibri" w:ascii="Calibri" w:hAnsi="Calibri"/>
          <w:b/>
          <w:caps/>
          <w:sz w:val="22"/>
          <w:szCs w:val="22"/>
        </w:rPr>
        <w:t xml:space="preserve">Neto apgrozījuma sadalījums PA pakalpojumu veidiem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Vēlams aizpildīt </w:t>
      </w:r>
      <w:r>
        <w:rPr>
          <w:rFonts w:cs="Calibri" w:ascii="Calibri" w:hAnsi="Calibri"/>
          <w:i/>
          <w:sz w:val="18"/>
          <w:szCs w:val="18"/>
        </w:rPr>
        <w:t>euro</w:t>
      </w:r>
      <w:r>
        <w:rPr/>
        <w:t>,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276"/>
        <w:gridCol w:w="4106"/>
      </w:tblGrid>
      <w:tr>
        <w:trPr/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no kopējā neto apgrozījuma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kaidrojumi</w:t>
            </w:r>
          </w:p>
        </w:tc>
      </w:tr>
      <w:tr>
        <w:trPr/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 kopējā neto apgrozījuma</w:t>
              <w:br/>
              <w:t>(no 100.rindas)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310. + 320. + 330.rinda = uzņēmuma kopējais neto apgrozījums (100.rinda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ailē 310. + 320. + 330.rinda = 100 %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ukuma vai laika pārdošana par noteiktu samaksu vai uz līguma pamata</w:t>
              <w:br/>
              <w:t>(311. + … +315.rinda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etilpst starpniecība reklāmas izvietošanā plašsaziņas līdzekļos, t.i., reklāmas laika un vietas pārdošana vai tālākpārdošan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ukuma pārdošana drukātos plašsaziņas līdzekļos</w:t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ika pārdošana televīzijā un radio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ukuma pārdošana internetā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 pasākumiem saistītas reklāmas pārdošana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klāmas izvietošana pasākumu norises vietā, piemēram, uz stadionu apmalēm, skatuves malā u. tml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a reklāmas laika pārdošana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klāmas aģentūru sniegtie pakalpojumi </w:t>
            </w:r>
          </w:p>
          <w:p>
            <w:pPr>
              <w:pStyle w:val="Normal"/>
              <w:ind w:right="-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1. + 322. + 323. + 324.rinda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Ietilpst pilna reklāmas pakalpojumu klāsta nodrošināšana, ieskaitot konsultācijas, radošu pakalpojumu sniegšanu, reklāmas materiāla ražošanu un pirkšanu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lna servisa reklāmas pakalpojumi </w:t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iešās tirdzniecīb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tieš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sta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ūtījumu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pakalpojumi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klāmas kampaņu organizēšana, nosūtot reklāmas materiālus tieši patērētājam  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klāmas dizaina un koncepcijas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zstrādes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pakalpojumi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ti reklāmas pakalpojumi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eklāmas sagatavošana un izvietošana ārpus telpām; reklāmas materiālu iznēsāšana, preču un paraugu reklamēšana kampaņas tirdzniecības nolūkā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citi darbības veidi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ekļauj ieņēmumus no darbības veidiem, kas nav minēti, bet ietilpst uzņēmuma neto apgrozījumā  </w:t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239"/>
        <w:gridCol w:w="848"/>
      </w:tblGrid>
      <w:tr>
        <w:trPr>
          <w:trHeight w:val="489" w:hRule="atLeast"/>
        </w:trPr>
        <w:tc>
          <w:tcPr>
            <w:tcW w:w="464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47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0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8-pakalpojum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8-pakalpojum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4:00Z</dcterms:created>
  <dc:creator>Sigita Vāce</dc:creator>
  <dc:description>Sigita.Vace@csb.gov.lv
7366642</dc:description>
  <cp:keywords/>
  <dc:language>en-US</dc:language>
  <cp:lastModifiedBy>Salvis Stagis</cp:lastModifiedBy>
  <cp:lastPrinted>2016-12-08T10:57:00Z</cp:lastPrinted>
  <dcterms:modified xsi:type="dcterms:W3CDTF">2019-11-20T10:30:00Z</dcterms:modified>
  <cp:revision>6</cp:revision>
  <dc:subject>Veidlapas Nr.2-apgrozījums "Pārskats par apgrozījumu" paraugs</dc:subject>
  <dc:title>veidlapa</dc:title>
</cp:coreProperties>
</file>