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28"/>
        <w:gridCol w:w="1128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0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puķes un stā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ķkopību un stādu audzēšan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 gada 1. februārim</w:t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38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puķkopības un stādu audzēšanas nozari: izmantotām platībām, pārdoto produkciju, ieņēmumiem un izdevumiem, kas saistīti ar produkcijas ražošanu un pārd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 un e-publikācijā “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2"/>
        <w:spacing w:before="0" w:after="40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uķu, dekoratīvo koku, krūmu, augļu koku, ogulāju un meža stādāmā materiāla stādu audzēšanas platības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2"/>
        <w:gridCol w:w="3870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ntotā platība, kvadrātmetros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tklātā lauka 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uķ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111. + 11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 tām: griešanai paredzēti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1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iemcieš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koratīvo koku un krūmu stā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21. + 12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ind w:left="7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i skaitā: skuju kok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pu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gļu kok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gulāj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eža stādāmais materiāl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51. + 15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i skaitā: sējeņ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7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sildāmās siltumnīc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eapsildāmās siltumnīcas un ar plēvi apklātās plat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koratīvo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74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eža stādāmais materiāl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Ja kādu platību izmanto vairākas reizes, tad to uzskaita tikai vienu reizi pēc galvenās kultūras.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uķkopības produkcijas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zie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0. + 212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106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eztie zie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1. + 2112. +... + 2119. rinda)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248" w:leader="none"/>
              </w:tabs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roz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ļ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antēm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lp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diol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2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22" w:leader="none"/>
                <w:tab w:val="left" w:pos="1106" w:leader="none"/>
              </w:tabs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odu pu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puķu dēsti, tūkst. gab. </w:t>
            </w:r>
            <w:r>
              <w:rPr>
                <w:rFonts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2210. + 2220. + 2230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248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ziemcieš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1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4212" w:leader="none"/>
              </w:tabs>
              <w:ind w:left="984" w:hanging="0"/>
              <w:rPr/>
            </w:pPr>
            <w:r>
              <w:rPr>
                <w:rFonts w:cs="Calibri" w:ascii="Calibri" w:hAnsi="Calibri"/>
                <w:sz w:val="20"/>
              </w:rPr>
              <w:t>div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3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s puķu kultūru sēklas, kilogramo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ārdots pārējais puķu kultūru stādāmais materiāls (sīpoli, gumi), tūkst. gab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ņēmumi no pārdotās puķkopības produkcij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00</w:t>
            </w:r>
          </w:p>
        </w:tc>
        <w:tc>
          <w:tcPr>
            <w:tcW w:w="1934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180"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s puķkopības produkcijas pārdošana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1934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highlight w:val="dark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puķkopības produkcijas ražošanu un pārdošanu, </w:t>
            </w:r>
            <w:r>
              <w:rPr>
                <w:rFonts w:cs="Calibri" w:ascii="Calibri" w:hAnsi="Calibri"/>
                <w:i/>
                <w:sz w:val="20"/>
              </w:rPr>
              <w:t>euro (≥</w:t>
            </w:r>
            <w:r>
              <w:rPr>
                <w:rFonts w:cs="Calibri" w:ascii="Calibri" w:hAnsi="Calibri"/>
                <w:i/>
                <w:sz w:val="18"/>
              </w:rPr>
              <w:t>2610.+ 2620.+...+ 267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00</w:t>
            </w:r>
          </w:p>
        </w:tc>
        <w:tc>
          <w:tcPr>
            <w:tcW w:w="19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left" w:pos="1026" w:leader="none"/>
                <w:tab w:val="left" w:pos="1168" w:leader="none"/>
                <w:tab w:val="left" w:pos="1310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sēklas un stād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1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3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6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7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ekoratīvo koku un krūm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2"/>
        <w:gridCol w:w="1937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ārdoti dekoratīvo koku un krūmu stā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3110. + 3120. rinda)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0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kuju kok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u koki un krūm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dekoratīvo koku un krūm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 dekoratīvo koku un krūmu stādāmā materiāla pārdošanas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dekoratīvo koku un krūm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>euro  (≥</w:t>
            </w:r>
            <w:r>
              <w:rPr>
                <w:rFonts w:cs="Calibri" w:ascii="Calibri" w:hAnsi="Calibri"/>
                <w:i/>
                <w:sz w:val="18"/>
              </w:rPr>
              <w:t>3310. + 3320. + … + 3370. rinda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ēklas, stādi, spraudeņ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3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5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7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ugļu koku un ogulāj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6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i augļu koku un ogulāju stādi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4111. + 4112. + … + 4129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  <w:r>
              <w:rPr>
                <w:rFonts w:cs="Calibri" w:ascii="Calibri" w:hAnsi="Calibri"/>
                <w:b/>
                <w:sz w:val="20"/>
              </w:rPr>
              <w:t>augļu kok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el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right="-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ulāj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/>
            </w:pPr>
            <w:r>
              <w:rPr>
                <w:rFonts w:cs="Calibri" w:ascii="Calibri" w:hAnsi="Calibri"/>
                <w:sz w:val="20"/>
              </w:rPr>
              <w:t>jāņog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ūmmell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iltsērkšķ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augļu koku un ogulāj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 tiem ieņēmumi no citiem </w:t>
            </w:r>
            <w:r>
              <w:rPr>
                <w:rFonts w:cs="Calibri" w:ascii="Calibri" w:hAnsi="Calibri"/>
                <w:color w:val="000000"/>
                <w:sz w:val="20"/>
              </w:rPr>
              <w:t>audzētājiem</w:t>
            </w:r>
            <w:r>
              <w:rPr>
                <w:rFonts w:cs="Calibri" w:ascii="Calibri" w:hAnsi="Calibri"/>
                <w:sz w:val="20"/>
              </w:rPr>
              <w:t xml:space="preserve"> iepirktā augļu koku un ogulāju stādāmā materiāla pārdošan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augļu koku un ogulāj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4301. + 4302. + … + 4307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sēklas, stādi, spraudeņi, potzar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eža stādāmā materiāla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346"/>
        <w:gridCol w:w="1347"/>
        <w:gridCol w:w="1346"/>
        <w:gridCol w:w="1347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ējeņi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ādi</w:t>
            </w:r>
          </w:p>
        </w:tc>
        <w:tc>
          <w:tcPr>
            <w:tcW w:w="184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tiem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84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meža stādāmais materiāls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511. + 512. + … + 519. rind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</w:t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pried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1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3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4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5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ol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6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7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sug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9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meža stādāmā materiāla pārdošan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meža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531. + 532. + … + 537. rinda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sēklas, spraudeņi, potzar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1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2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3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5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6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7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4. 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puķes un stād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puķes un stād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06:00Z</dcterms:created>
  <dc:creator>Sigita Vāce</dc:creator>
  <dc:description/>
  <cp:keywords/>
  <dc:language>en-US</dc:language>
  <cp:lastModifiedBy>Salvis Stagis</cp:lastModifiedBy>
  <cp:lastPrinted>2012-12-20T09:39:00Z</cp:lastPrinted>
  <dcterms:modified xsi:type="dcterms:W3CDTF">2023-05-25T09:10:00Z</dcterms:modified>
  <cp:revision>3</cp:revision>
  <dc:subject>Veidlapas Nr.2-apgrozījums "Pārskats par apgrozījumu" paraugs</dc:subject>
  <dc:title>veidlapa</dc:title>
</cp:coreProperties>
</file>