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</w:rPr>
              <w:t>80000098</w:t>
            </w:r>
          </w:p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VSPARK 1022403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6923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76923C"/>
                <w:sz w:val="40"/>
                <w:szCs w:val="40"/>
              </w:rPr>
              <w:t>2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76923C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4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pakalpojumu nozaru attīstības tendencē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CSP mājaslapas datubāzes sadaļā „Būvniecība, rūpniecība, tirdzniecība un pakalpojumi”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4"/>
        <w:gridCol w:w="1701"/>
        <w:gridCol w:w="4537"/>
      </w:tblGrid>
      <w:tr>
        <w:trPr>
          <w:cantSplit w:val="true"/>
        </w:trPr>
        <w:tc>
          <w:tcPr>
            <w:tcW w:w="3528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mēnes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453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kaidrojumi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o apgrozījums – kopā uzņēmumā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0. līdz 290. rindas summa)</w:t>
            </w:r>
          </w:p>
        </w:tc>
        <w:tc>
          <w:tcPr>
            <w:tcW w:w="7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Ja Jūsu uzņēmumam bez pamatnozares ir vēl arī citas nozares, bet apgrozījums tajās ir mazāks par 30% no kopējā apgrozījuma, tad šo apgrozījumu var pievienot pamatnozarei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i skaitā: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s un uzglabāšan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9; 50; 51; 52)</w:t>
            </w:r>
          </w:p>
        </w:tc>
        <w:tc>
          <w:tcPr>
            <w:tcW w:w="724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1701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Sauszemes transports un cauruļvadu transports, ūdens transports, gaisa transports, uzglabāšanas un transporta palīgdarbība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īvo un kultūras produktu izstrāde un izplatīšan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8; 59; 60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Izdevējdarbība: grāmatu, periodisku izdevumu izdošana un citi izdevējdarbības pakalpojumi; datorprogrammatūras tiražēšana; kino un videofilmu, televīzijas programmu un skaņu ierakstu producēšana; radio un televīzijas programmu izstrāde un apraide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komunikācijas, datorprogrammēšana, citi informāciju pakalpojum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61; 62; 63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Kabeļu, bezvada un pavadoņu telekomunikācijas; datorprogrammēšana, konsultēšana datoru pielietojumu jautājumos; datu apstrāde, uzturēšana un saistītas darbības; interneta portālu darbība; ziņu aģentūru darbīb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TextBodyIndent"/>
              <w:ind w:left="17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perācijas ar nekustamo īpašumu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68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Nekustamā īpašuma pirkšana, pārdošana, izīrēšana, pārvaldīšana; darbības ar nekustamo īpašumu uz līguma pamata vai par atlīdzību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onālie un tehniskie pakalpojum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69; 70; 71; 73; 74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Juridiskie un grāmatvedības pakalpojumi; arhitektūras un inženiertehniskie pakalpojumi; tehniskā pārbaude un analīze; konsultēšana komercdarbībā un vadībzinībās; reklāmas un tirgus izpētes darbības; foto pakalpojumi; tulkošanas un tulku pakalpojumi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īvo un apkalpojošo dienestu darbīb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77; 78; 79; 80; 81; 82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Iznomāšana un ekspluatācijas līzings; darbaspēka meklēšana un nodrošināšana ar personālu; ceļojumu biroju un tūrisma operatoru pakalpojumi; apsardzes pakalpojumi un izmeklēšana; ēku uzturēšanas, uzkopšanas darbības; ainavu veidošanas darbības; biroju administratīvās darbības un citas </w:t>
            </w:r>
            <w:r>
              <w:rPr>
                <w:rFonts w:cs="Calibri" w:ascii="Calibri" w:hAnsi="Calibri"/>
                <w:b/>
                <w:sz w:val="18"/>
              </w:rPr>
              <w:t>komersantu</w:t>
            </w:r>
            <w:r>
              <w:rPr>
                <w:rFonts w:cs="Calibri" w:ascii="Calibri" w:hAnsi="Calibri"/>
                <w:sz w:val="18"/>
              </w:rPr>
              <w:t xml:space="preserve"> palīgdarbība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un kurjeru darbīb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3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esnīcas, kempingi, viesu mājas u.c. īslaicīgas apmešanās vietas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5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torāni, bāri, ēdnīcas u.c. ēdināšanas uzņēmum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6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as nozares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Ieņēmumi, kas iekļauti neto apgrozījumā</w:t>
            </w:r>
          </w:p>
        </w:tc>
      </w:tr>
    </w:tbl>
    <w:p>
      <w:pPr>
        <w:pStyle w:val="Normal"/>
        <w:spacing w:before="0" w:after="20"/>
        <w:ind w:left="-28" w:right="284" w:firstLine="28"/>
        <w:jc w:val="both"/>
        <w:rPr/>
      </w:pP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581" w:hRule="atLeast"/>
        </w:trPr>
        <w:tc>
          <w:tcPr>
            <w:tcW w:w="1048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Neto apgrozījumā uzrāda arī to nosūtīto preču norēķinu summas, par kurām samaksa vēl nav saņemta, bet kuru norēķinu dokumenti ir iesniegti pircējiem vai banka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grozījumā neieskait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PVN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Normal"/>
        <w:ind w:firstLine="1298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76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 gada _____. ____________________</w:t>
        <w:tab/>
        <w:t>Vadītājs 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 xml:space="preserve">                       </w:t>
      </w: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76923C"/>
        <w:sz w:val="20"/>
      </w:rPr>
      <w:fldChar w:fldCharType="begin"/>
    </w:r>
    <w:r>
      <w:rPr>
        <w:sz w:val="20"/>
        <w:rFonts w:cs="Calibri" w:ascii="Calibri" w:hAnsi="Calibri"/>
        <w:color w:val="76923C"/>
      </w:rPr>
      <w:instrText xml:space="preserve"> PAGE </w:instrText>
    </w:r>
    <w:r>
      <w:rPr>
        <w:sz w:val="20"/>
        <w:rFonts w:cs="Calibri" w:ascii="Calibri" w:hAnsi="Calibri"/>
        <w:color w:val="76923C"/>
      </w:rPr>
      <w:fldChar w:fldCharType="separate"/>
    </w:r>
    <w:r>
      <w:rPr>
        <w:sz w:val="20"/>
        <w:rFonts w:cs="Calibri" w:ascii="Calibri" w:hAnsi="Calibri"/>
        <w:color w:val="76923C"/>
      </w:rPr>
      <w:t>2</w:t>
    </w:r>
    <w:r>
      <w:rPr>
        <w:sz w:val="20"/>
        <w:rFonts w:cs="Calibri" w:ascii="Calibri" w:hAnsi="Calibri"/>
        <w:color w:val="76923C"/>
      </w:rPr>
      <w:fldChar w:fldCharType="end"/>
    </w:r>
    <w:r>
      <w:rPr>
        <w:rFonts w:cs="Calibri" w:ascii="Calibri" w:hAnsi="Calibri"/>
        <w:color w:val="76923C"/>
        <w:sz w:val="20"/>
        <w:lang w:val="en-US" w:eastAsia="en-US"/>
      </w:rPr>
      <w:tab/>
    </w:r>
    <w:r>
      <w:rPr>
        <w:rFonts w:cs="Calibri" w:ascii="Calibri" w:hAnsi="Calibri"/>
        <w:i/>
        <w:color w:val="76923C"/>
        <w:sz w:val="20"/>
        <w:lang w:val="en-US" w:eastAsia="en-US"/>
      </w:rPr>
      <w:t>2-apgrozījums</w:t>
    </w:r>
    <w:r>
      <w:rPr>
        <w:rFonts w:cs="Calibri" w:ascii="Calibri" w:hAnsi="Calibri"/>
        <w:i/>
        <w:color w:val="76923C"/>
        <w:sz w:val="20"/>
      </w:rPr>
      <w:t>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4:00Z</dcterms:created>
  <dc:creator>Ieva Začeste</dc:creator>
  <dc:description>ieva.zaceste@csb.gov.lv
67366897</dc:description>
  <cp:keywords/>
  <dc:language>en-US</dc:language>
  <cp:lastModifiedBy>Salvis Stagis</cp:lastModifiedBy>
  <cp:lastPrinted>2016-12-27T10:37:00Z</cp:lastPrinted>
  <dcterms:modified xsi:type="dcterms:W3CDTF">2023-06-05T07:44:00Z</dcterms:modified>
  <cp:revision>2</cp:revision>
  <dc:subject>Veidlapas Nr.2-apgrozījums "Pārskats par apgrozījumu" paraugs</dc:subject>
  <dc:title>veidlapa</dc:title>
</cp:coreProperties>
</file>