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67366745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09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bunkurēšan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Pārskats par naftas produktu piegādi </w:t>
              <w:br/>
              <w:t>kuģiem un lidmašīnām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4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 informāciju par naftas produktu daudzumu, kas izlietots kuģu un lidmašīnu apgādei ar degvielu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eastAsia="Calibri" w:cs="Calibri" w:ascii="Calibri" w:hAnsi="Calibri"/>
          <w:b/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BodyTextIndent3"/>
        <w:spacing w:before="0" w:after="60"/>
        <w:ind w:left="0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0"/>
        </w:rPr>
        <w:t>Uzrāda tikai naftas pr</w:t>
      </w:r>
      <w:r>
        <w:rPr/>
        <w:t>oduktu  daudzumu, kas izlietots kuģu un lidmašīnu apgādei ar degvielu!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6"/>
        <w:gridCol w:w="1327"/>
        <w:gridCol w:w="1327"/>
        <w:gridCol w:w="1327"/>
        <w:gridCol w:w="1327"/>
        <w:gridCol w:w="1346"/>
      </w:tblGrid>
      <w:tr>
        <w:trPr>
          <w:trHeight w:val="532" w:hRule="atLeast"/>
        </w:trPr>
        <w:tc>
          <w:tcPr>
            <w:tcW w:w="306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7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indas kods</w:t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Dīzeļdegviela, t</w:t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azuts,</w:t>
              <w:br/>
              <w:t xml:space="preserve"> t</w:t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ārējie naftas produkti, t</w:t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Reaktīvā degviela, t</w:t>
            </w:r>
          </w:p>
        </w:tc>
        <w:tc>
          <w:tcPr>
            <w:tcW w:w="134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</w:rPr>
              <w:t>Aviācijas</w:t>
              <w:br/>
              <w:t>benzīns, t</w:t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</w:t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</w:t>
            </w:r>
          </w:p>
        </w:tc>
      </w:tr>
      <w:tr>
        <w:trPr/>
        <w:tc>
          <w:tcPr>
            <w:tcW w:w="306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aņemts pavisam</w:t>
            </w:r>
          </w:p>
        </w:tc>
        <w:tc>
          <w:tcPr>
            <w:tcW w:w="77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0</w:t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>
          <w:trHeight w:val="385" w:hRule="atLeast"/>
        </w:trPr>
        <w:tc>
          <w:tcPr>
            <w:tcW w:w="30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ind w:left="34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tai skaitā: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ind w:left="170" w:hanging="0"/>
              <w:rPr/>
            </w:pPr>
            <w:r>
              <w:rPr>
                <w:rFonts w:cs="Calibri" w:ascii="Calibri" w:hAnsi="Calibri"/>
                <w:bCs/>
                <w:sz w:val="22"/>
              </w:rPr>
              <w:t>imports un ievedums</w:t>
            </w:r>
          </w:p>
        </w:tc>
        <w:tc>
          <w:tcPr>
            <w:tcW w:w="776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1</w:t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140" w:after="140"/>
              <w:ind w:left="17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no muitas noliktavas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02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140" w:after="140"/>
              <w:ind w:left="34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zlietots pavisam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0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ind w:left="340" w:hanging="0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eastAsia="sv-SE"/>
              </w:rPr>
              <w:t xml:space="preserve">tai skaitā: 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ind w:left="170" w:hanging="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  <w:lang w:eastAsia="sv-SE"/>
              </w:rPr>
              <w:t>lidmašīnu starptautiskajiem reisiem</w:t>
            </w:r>
          </w:p>
        </w:tc>
        <w:tc>
          <w:tcPr>
            <w:tcW w:w="776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1</w:t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140" w:after="140"/>
              <w:ind w:left="170" w:hanging="3"/>
              <w:rPr/>
            </w:pPr>
            <w:r>
              <w:rPr>
                <w:rFonts w:cs="Calibri" w:ascii="Calibri" w:hAnsi="Calibri"/>
                <w:bCs/>
                <w:sz w:val="22"/>
              </w:rPr>
              <w:t>lidmašīnu iekšzemes reisiem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2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ind w:left="170" w:hanging="3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kuģu starptautiskajiem reisiem (bunkurēšana)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3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60" w:after="60"/>
              <w:ind w:left="170" w:hanging="3"/>
              <w:rPr/>
            </w:pPr>
            <w:r>
              <w:rPr>
                <w:rFonts w:cs="Calibri" w:ascii="Calibri" w:hAnsi="Calibri"/>
                <w:bCs/>
                <w:sz w:val="22"/>
              </w:rPr>
              <w:t xml:space="preserve">kuģu iekšzemes reisiem, izpriecu kuģiem un jahtām 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4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140" w:after="140"/>
              <w:ind w:left="170" w:hanging="3"/>
              <w:rPr>
                <w:rFonts w:ascii="Calibri" w:hAnsi="Calibri" w:cs="Calibri"/>
                <w:bCs/>
                <w:color w:val="000000"/>
                <w:sz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</w:rPr>
              <w:t>zvejas kuģiem un kara kuģiem</w:t>
            </w:r>
          </w:p>
        </w:tc>
        <w:tc>
          <w:tcPr>
            <w:tcW w:w="77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115</w:t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27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right="93" w:hanging="0"/>
              <w:jc w:val="right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Bunkurēšana</w:t>
      </w:r>
      <w:r>
        <w:rPr>
          <w:rFonts w:cs="Calibri" w:ascii="Calibri" w:hAnsi="Calibri"/>
          <w:bCs/>
          <w:sz w:val="20"/>
        </w:rPr>
        <w:t xml:space="preserve"> – visu valstu (arī Latvijas) kuģu apgāde ar naftas produktiem (degvielu) starptautiskiem reisiem. Neiekļauj iekšzemes reisu, zvejas kuģu un kara kuģu apgādi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</w:rPr>
        <w:t>Kuģu iekšzemes reisi</w:t>
      </w:r>
      <w:r>
        <w:rPr>
          <w:rFonts w:cs="Calibri" w:ascii="Calibri" w:hAnsi="Calibri"/>
          <w:bCs/>
          <w:sz w:val="20"/>
        </w:rPr>
        <w:t xml:space="preserve"> – kuģu reisi iekšzemes teritoriālajos ūdeņos, ostu akvatorijos. Šeit ieskaita arī bunkurētājkuģu degvielas pašpatēriņu kuģa darbībai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sz w:val="20"/>
        </w:rPr>
        <w:t>Naftas produktu kodi saskaņā ar Eiropas Savienības Kombinēto nomenklatūru</w:t>
      </w:r>
      <w:r>
        <w:rPr>
          <w:rFonts w:cs="Calibri" w:ascii="Calibri" w:hAnsi="Calibri"/>
          <w:bCs/>
          <w:sz w:val="20"/>
        </w:rPr>
        <w:t>: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Dīzeļdegviela (gāzeļļa) – 27101943, 27101946, 27101947, 27101948, 27102011, 27102016, 27102019.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Mazuts (degvieleļļa) – 27101951, 27101955, 27101962, 27101966, 27101967, 27102032, 27102035, 27102038.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 xml:space="preserve">Reaktīvā degviela (aviācijas petroleja) – 27101921. </w:t>
      </w:r>
    </w:p>
    <w:p>
      <w:pPr>
        <w:pStyle w:val="Normal"/>
        <w:rPr/>
      </w:pPr>
      <w:r>
        <w:rPr>
          <w:rFonts w:cs="Calibri" w:ascii="Calibri" w:hAnsi="Calibri"/>
          <w:bCs/>
          <w:sz w:val="20"/>
        </w:rPr>
        <w:t>Aviācijas benzīns – 27101231.</w:t>
      </w:r>
    </w:p>
    <w:p>
      <w:pPr>
        <w:pStyle w:val="Normal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Pārējie naftas produkti – citi naftas produkti, kurus izlieto kuģu un lidmašīnu apgādei.</w:t>
      </w:r>
    </w:p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bCs/>
          <w:sz w:val="20"/>
          <w:lang w:val="en-US" w:eastAsia="en-US"/>
        </w:rPr>
      </w:pPr>
      <w:r>
        <w:rPr>
          <w:rFonts w:cs="Calibri" w:ascii="Calibri" w:hAnsi="Calibri"/>
          <w:bCs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90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.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bunkurēšana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c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BodyTextIndent2Char">
    <w:name w:val="Body Text Indent 2 Char"/>
    <w:qFormat/>
    <w:rPr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7:00Z</dcterms:created>
  <dc:creator>Sigita Vāce</dc:creator>
  <dc:description>Sigita.Vace@csb.gov.lv
7366642</dc:description>
  <cp:keywords/>
  <dc:language>en-US</dc:language>
  <cp:lastModifiedBy>Salvis Stagis</cp:lastModifiedBy>
  <cp:lastPrinted>2012-09-17T14:39:00Z</cp:lastPrinted>
  <dcterms:modified xsi:type="dcterms:W3CDTF">2023-05-18T08:17:00Z</dcterms:modified>
  <cp:revision>2</cp:revision>
  <dc:subject>Veidlapas Nr.2-apgrozījums "Pārskats par apgrozījumu" paraugs</dc:subject>
  <dc:title>veidlapa</dc:title>
</cp:coreProperties>
</file>