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āčplēša iela 1, Rīga, LV-1010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67366745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5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4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gāz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dabasgāzes izmanto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4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dabasgāzes izmantošanu valstī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firstLine="142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1149"/>
        <w:gridCol w:w="2835"/>
      </w:tblGrid>
      <w:tr>
        <w:trPr>
          <w:cantSplit w:val="true"/>
        </w:trPr>
        <w:tc>
          <w:tcPr>
            <w:tcW w:w="647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, MWh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pārskata mēneša sākumā</w:t>
            </w:r>
          </w:p>
        </w:tc>
        <w:tc>
          <w:tcPr>
            <w:tcW w:w="114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ind w:firstLine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 cauruļvado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es sistēmā saņemtie daudzumi starptautiskajos ieejas punkto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ārvades daudzumi sistēmas starptautiskajos izejas punktos  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špatēriņš uzņēmuma apkurei, kā arī cauruļvadu darbināšanai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dumi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es daudzumi izejas punktos Latvijas lietotāju apgādei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pārskata mēneša beigā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ind w:firstLine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 cauruļvado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ējā augstākā gāzes siltumspēja, MJ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ējā zemākā gāzes siltumspēja, MJ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gāze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gāze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6:00Z</dcterms:created>
  <dc:creator>Sigita Vāce</dc:creator>
  <dc:description>Sigita.Vace@csb.gov.lv
7366642</dc:description>
  <cp:keywords/>
  <dc:language>en-US</dc:language>
  <cp:lastModifiedBy>Salvis Stagis</cp:lastModifiedBy>
  <cp:lastPrinted>2018-05-30T16:31:00Z</cp:lastPrinted>
  <dcterms:modified xsi:type="dcterms:W3CDTF">2023-05-18T08:16:00Z</dcterms:modified>
  <cp:revision>2</cp:revision>
  <dc:subject>Veidlapas Nr.2-apgrozījums "Pārskats par apgrozījumu" paraugs</dc:subject>
  <dc:title>veidlapa</dc:title>
</cp:coreProperties>
</file>