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 elektroniskā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esniegšana: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124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301001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mūža pens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mūža pensiju saistību uzskaiti 2023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 gada 1. jūnij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sekojuma mērķis ir iegūt informāciju par bilances posteņiem, darījumiem un citām plūsmām, kas attiecināmas uz valsts fondēto pensiju shēmas (2.līmeņa) piedāvāto pensiju izmaksu variantu - </w:t>
            </w:r>
            <w:r>
              <w:rPr>
                <w:rFonts w:cs="Calibri" w:ascii="Calibri" w:hAnsi="Calibri"/>
                <w:b/>
                <w:sz w:val="20"/>
              </w:rPr>
              <w:t>mūža pensiju nodrošināšanu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ā iegūtie kopsavilkuma dati ļauj novērtēt uz atskaites brīdi uzkrātās mūža pensiju saistības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sz w:val="20"/>
              </w:rPr>
              <w:t>dzīvības apdrošināšanas sabiedrības galvenajam aktuāram vai galvenajam grāmatvedim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</w:p>
        </w:tc>
      </w:tr>
    </w:tbl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sonas tiesības uz mūža pensiju ir identiskas līguma saistībām. Visus rādītājus ieraksta pirms nodokļu un pensiju shēmas pakalpojuma maksas atvilkumiem. Jāuzrāda tikai datus, kas attiecas uz </w:t>
      </w:r>
      <w:r>
        <w:rPr>
          <w:rFonts w:cs="Calibri" w:ascii="Calibri" w:hAnsi="Calibri"/>
          <w:b/>
          <w:sz w:val="20"/>
        </w:rPr>
        <w:t>mūža pensiju shēmas saistībām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nsiju saistības atbilst līgumos atrunāto mūža pensiju apjomu (paredzamās nākotnes naudas plūsmas) pārskata gada vērtībai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714"/>
        <w:gridCol w:w="1286"/>
        <w:gridCol w:w="4675"/>
        <w:gridCol w:w="1513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umma </w:t>
              <w:br/>
              <w:t>euro</w:t>
            </w:r>
          </w:p>
        </w:tc>
        <w:tc>
          <w:tcPr>
            <w:tcW w:w="467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kaidrojumi veidlapas aizpildīšanai</w:t>
            </w:r>
          </w:p>
        </w:tc>
        <w:tc>
          <w:tcPr>
            <w:tcW w:w="151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iezīmes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ākuma bilanc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o tehniskās rezerves mūža pensijas apdrošināšanai gada sākumā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hēmas dalībnieku uzkrātās tiesības (atbilst iepriekšējā gada beigu bilances vērtībai). 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rmaiņas pensiju saistībās sakarā ar darījumiem pārskata gadā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ņemts 2.līmeņa pensiju shēmā uzkrātais kapitāls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itāls, kas saņemts 2.līmeņa pensiju shēmas dalībniekam dodoties pensijā un izvēloties mūža pensijas pakalpojumu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pārnesums starp pensiju shēmām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itāls, kas pārskaitīts no (+)/uz (-) citiem apdrošinātājiem (piemēram, apdrošināšanas sabiedrību reorganizācijas gadījumā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nsiju saistību palielinājums sakarā ar diskonta likmes kompensēšanu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kontētā starpība, kura ir samazinājusi faktisko uzkrāto pensiju  saistību apmēru pārskata gadā diskontēšanas dēļ. Vērtība atbilst diskonta likmei, kas pareizināta ar pensiju saistībām pārskata perioda sākumā (1.rinda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hēmu pakalpojuma maksa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su veidu administratīvie izdevumi, t.sk. pārvaldīšanas izdevumi, komisijas naudas u.c. izdevumi, </w:t>
            </w:r>
            <w:r>
              <w:rPr>
                <w:rFonts w:cs="Calibri" w:ascii="Calibri" w:hAnsi="Calibri"/>
                <w:b/>
                <w:sz w:val="20"/>
              </w:rPr>
              <w:t xml:space="preserve">kas attiecas uz mūža pensijas līguma saistībām </w:t>
            </w:r>
            <w:r>
              <w:rPr>
                <w:rFonts w:cs="Calibri" w:ascii="Calibri" w:hAnsi="Calibri"/>
                <w:sz w:val="20"/>
              </w:rPr>
              <w:t>(iespējams novērtējums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samazinājums sakarā ar pensiju izmaksu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skata periodā izmaksātā mūža pensija. 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iņas saistībās sakarā ar vienošanos par pārmaiņām shēmas struktūrā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maiņas, kas saistās ar pabalstu formulu, pensionēšanās vecumu vai citām izmaiņām shēmas struktūrā pārskata gadā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nsiju saistību citas izmaiņas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citi darījumi, kas nav iekļauti no 2. līdz 7. rindai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ārmaiņas pensiju saistībās sakarā ar citām ekonomiskajām plūsmām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maiņas saistībās sakarā ar pārvērtēšanu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iņas gan realizēto, gan nerealizēto aktīvu vērtībā (t.i. turēšanas guvumi/zaudējumi), </w:t>
            </w:r>
            <w:r>
              <w:rPr>
                <w:rFonts w:cs="Calibri" w:ascii="Calibri" w:hAnsi="Calibri"/>
                <w:b/>
                <w:sz w:val="20"/>
              </w:rPr>
              <w:t>ja tie ietekmē mūža pensijas lielumu</w:t>
            </w:r>
            <w:r>
              <w:rPr>
                <w:rFonts w:cs="Calibri" w:ascii="Calibri" w:hAnsi="Calibri"/>
                <w:sz w:val="20"/>
              </w:rPr>
              <w:t>; pārmaiņas būtiskos modelēšanas pieņēmumos, ja veikti aktuāru aprēķini (t.i., mainīti pieņēmumi par diskonta likmi, algu un cenu izmaiņām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maiņas saistībās sakarā ar citām apjoma  izmaiņām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as izmaiņas, kas nav radušās ekonomisku darījumu vai pārvērtēšanas rezultātā. Piemēram, pārmaiņas, kas saistītas ar aktuāru aprēķinos izmantoto demogrāfisko pieņēmumu maiņu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igu bilanc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ruto tehniskās rezerves mūža pensijas apdrošināšanai gada beigās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ēmas dalībnieku uzkrātās tiesības gada beigās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"/>
        <w:gridCol w:w="239"/>
        <w:gridCol w:w="848"/>
      </w:tblGrid>
      <w:tr>
        <w:trPr>
          <w:trHeight w:val="460" w:hRule="atLeast"/>
        </w:trPr>
        <w:tc>
          <w:tcPr>
            <w:tcW w:w="5211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  <w:tab w:val="center" w:pos="6663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4. gada _____. __________________ </w:t>
        <w:tab/>
        <w:tab/>
        <w:t xml:space="preserve"> 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</w:t>
      </w:r>
    </w:p>
    <w:p>
      <w:pPr>
        <w:pStyle w:val="Normal"/>
        <w:tabs>
          <w:tab w:val="clear" w:pos="720"/>
          <w:tab w:val="left" w:pos="8080" w:leader="none"/>
        </w:tabs>
        <w:ind w:right="23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18"/>
          <w:szCs w:val="16"/>
        </w:rPr>
        <w:tab/>
        <w:t>/Vārds, uzvārds, paraksts/</w:t>
      </w:r>
    </w:p>
    <w:p>
      <w:pPr>
        <w:pStyle w:val="Normal"/>
        <w:spacing w:before="12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mūža pensij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mūža pensij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1:00Z</dcterms:created>
  <dc:creator>Sigita Vāce</dc:creator>
  <dc:description>Sigita.Vace@csb.gov.lv
7366642</dc:description>
  <cp:keywords/>
  <dc:language>en-US</dc:language>
  <cp:lastModifiedBy>Salvis Stagis</cp:lastModifiedBy>
  <cp:lastPrinted>2016-07-20T11:50:00Z</cp:lastPrinted>
  <dcterms:modified xsi:type="dcterms:W3CDTF">2023-06-02T06:11:00Z</dcterms:modified>
  <cp:revision>2</cp:revision>
  <dc:subject>Veidlapas Nr.2-apgrozījums "Pārskats par apgrozījumu" paraugs</dc:subject>
  <dc:title>MK noteikumu projekta "Valsts statistikas pārskatu un anketu veidlapu paraugu apstiprināšanas noteikumi" 61.pielikums</dc:title>
</cp:coreProperties>
</file>