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27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1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9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azumtirdzniecības uzņēmumu apgrozījuma  izmaiņu tendencē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umtirdzniecība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o apgrozījumā uzrāda arī to nosūtīto preču norēķinu summas, par kurām samaksa vēl nav saņemta, bet kuru norēķinu dokumenti ir iesniegti pircējiem vai bankai. 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apgrozīj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7:00Z</dcterms:created>
  <dc:creator>Ieva Začeste</dc:creator>
  <dc:description>ieva.zaceste@csb.gov.lv
67366897</dc:description>
  <cp:keywords/>
  <dc:language>en-US</dc:language>
  <cp:lastModifiedBy>Salvis Stagis</cp:lastModifiedBy>
  <cp:lastPrinted>2016-12-27T13:24:00Z</cp:lastPrinted>
  <dcterms:modified xsi:type="dcterms:W3CDTF">2023-06-05T13:07:00Z</dcterms:modified>
  <cp:revision>2</cp:revision>
  <dc:subject>Veidlapas Nr.2-apgrozījums "Pārskats par apgrozījumu" paraugs</dc:subject>
  <dc:title>veidlapa</dc:title>
</cp:coreProperties>
</file>