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lektroenerģijas ražošanu, </w:t>
              <w:br/>
              <w:t>pārvadi un sadali 2023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4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lektroenerģijas ražošanu, importu, eksportu un patēriņu valstī un izstrādāt Latvijas energobilanci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32" w:hanging="0"/>
              <w:jc w:val="both"/>
              <w:rPr>
                <w:rFonts w:ascii="Calibri" w:hAnsi="Calibri" w:cs="Calibri"/>
                <w:sz w:val="20"/>
              </w:rPr>
            </w:pPr>
            <w:bookmarkStart w:id="0" w:name="_Hlk66108534"/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</w:t>
            </w:r>
            <w:r>
              <w:rPr>
                <w:rFonts w:cs="Calibri" w:ascii="Calibri" w:hAnsi="Calibri"/>
                <w:sz w:val="20"/>
                <w:u w:val="single"/>
              </w:rPr>
              <w:t>Latvijas energobilance</w:t>
            </w:r>
            <w:r>
              <w:rPr>
                <w:rFonts w:cs="Calibri" w:ascii="Calibri" w:hAnsi="Calibri"/>
                <w:sz w:val="20"/>
              </w:rPr>
              <w:t>” un Latvijas statistikas gadagrāmatā.</w:t>
            </w:r>
            <w:bookmarkEnd w:id="0"/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1. Elektroenerģijas ražošana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107"/>
        <w:gridCol w:w="1276"/>
        <w:gridCol w:w="127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zstādītā jauda, kW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10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zlietota elektroenerģija elektrostacijās savām ražošanas vajadzībām (elektroenerģijas un siltumenerģijas ražošanai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o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276"/>
        <w:gridCol w:w="1276"/>
      </w:tblGrid>
      <w:tr>
        <w:trPr>
          <w:cantSplit w:val="true"/>
        </w:trPr>
        <w:tc>
          <w:tcPr>
            <w:tcW w:w="680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zstādītā jauda, kW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. + 14000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. + 16000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2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20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3. Termoelektrostaciju elektriskā jauda pa ie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iskā jauda, </w:t>
              <w:br/>
              <w:t>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atbildi atzīmē 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fldChar w:fldCharType="separate"/>
            </w:r>
            <w:bookmarkStart w:id="1" w:name="__Fieldmark__0_1858042429"/>
            <w:bookmarkStart w:id="2" w:name="__Fieldmark__0_1858042429"/>
            <w:bookmarkEnd w:id="2"/>
            <w:r>
              <w:rPr>
                <w:rFonts w:cs="Calibri" w:ascii="Calibri" w:hAnsi="Calibri"/>
                <w:b/>
                <w:color w:val="000000"/>
                <w:sz w:val="20"/>
              </w:rPr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1858042429"/>
            <w:bookmarkStart w:id="4" w:name="__Fieldmark__1_1858042429"/>
            <w:bookmarkEnd w:id="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1858042429"/>
            <w:bookmarkStart w:id="6" w:name="__Fieldmark__2_1858042429"/>
            <w:bookmarkEnd w:id="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" w:name="__Fieldmark__3_1858042429"/>
            <w:bookmarkStart w:id="8" w:name="__Fieldmark__3_1858042429"/>
            <w:bookmarkEnd w:id="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9" w:name="__Fieldmark__4_1858042429"/>
            <w:bookmarkStart w:id="10" w:name="__Fieldmark__4_1858042429"/>
            <w:bookmarkEnd w:id="1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1" w:name="__Fieldmark__5_1858042429"/>
            <w:bookmarkStart w:id="12" w:name="__Fieldmark__5_1858042429"/>
            <w:bookmarkEnd w:id="1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3" w:name="__Fieldmark__6_1858042429"/>
            <w:bookmarkStart w:id="14" w:name="__Fieldmark__6_1858042429"/>
            <w:bookmarkEnd w:id="1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5" w:name="__Fieldmark__7_1858042429"/>
            <w:bookmarkStart w:id="16" w:name="__Fieldmark__7_1858042429"/>
            <w:bookmarkEnd w:id="1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7" w:name="__Fieldmark__8_1858042429"/>
            <w:bookmarkStart w:id="18" w:name="__Fieldmark__8_1858042429"/>
            <w:bookmarkEnd w:id="1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" w:name="__Fieldmark__9_1858042429"/>
            <w:bookmarkStart w:id="20" w:name="__Fieldmark__9_1858042429"/>
            <w:bookmarkEnd w:id="2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1" w:name="__Fieldmark__10_1858042429"/>
            <w:bookmarkStart w:id="22" w:name="__Fieldmark__10_1858042429"/>
            <w:bookmarkEnd w:id="2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3" w:name="__Fieldmark__11_1858042429"/>
            <w:bookmarkStart w:id="24" w:name="__Fieldmark__11_1858042429"/>
            <w:bookmarkEnd w:id="2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5" w:name="__Fieldmark__12_1858042429"/>
            <w:bookmarkStart w:id="26" w:name="__Fieldmark__12_1858042429"/>
            <w:bookmarkEnd w:id="2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7" w:name="__Fieldmark__13_1858042429"/>
            <w:bookmarkStart w:id="28" w:name="__Fieldmark__13_1858042429"/>
            <w:bookmarkEnd w:id="2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9" w:name="__Fieldmark__14_1858042429"/>
            <w:bookmarkStart w:id="30" w:name="__Fieldmark__14_1858042429"/>
            <w:bookmarkEnd w:id="3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" w:name="__Fieldmark__15_1858042429"/>
            <w:bookmarkStart w:id="32" w:name="__Fieldmark__15_1858042429"/>
            <w:bookmarkEnd w:id="3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4. Energosistēmas slodze un staciju izstrād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569"/>
      </w:tblGrid>
      <w:tr>
        <w:trPr/>
        <w:tc>
          <w:tcPr>
            <w:tcW w:w="594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isam</w:t>
            </w:r>
          </w:p>
        </w:tc>
      </w:tr>
      <w:tr>
        <w:trPr/>
        <w:tc>
          <w:tcPr>
            <w:tcW w:w="594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pārskata periodā, MW</w:t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</w:rPr>
        <w:t>2024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ētik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ētik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0:00Z</dcterms:created>
  <dc:creator>Ieva Začeste</dc:creator>
  <dc:description>ieva.zaceste@csb.gov.lv
67366897</dc:description>
  <cp:keywords/>
  <dc:language>en-US</dc:language>
  <cp:lastModifiedBy>Salvis Stagis</cp:lastModifiedBy>
  <cp:lastPrinted>2014-10-13T11:13:00Z</cp:lastPrinted>
  <dcterms:modified xsi:type="dcterms:W3CDTF">2023-11-28T08:40:00Z</dcterms:modified>
  <cp:revision>2</cp:revision>
  <dc:subject>Veidlapas Nr.1-enerģētika “Pārskats par elektroenerģijas ražošanu, pārvadi un sadali 20	.gadā” paraugs</dc:subject>
  <dc:title>veidlapa</dc:title>
</cp:coreProperties>
</file>