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  <w:lang w:eastAsia="lv-LV"/>
                </w:rPr>
                <w:t>https://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55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SPARK </w:t>
            </w:r>
            <w:r>
              <w:rPr>
                <w:rFonts w:cs="Calibri" w:ascii="Calibri" w:hAnsi="Calibri"/>
                <w:bCs/>
                <w:iCs/>
                <w:sz w:val="20"/>
              </w:rPr>
              <w:t>10224043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6-tirdzniecīb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Vairumtirdzniecības apgrozījums pa </w:t>
              <w:br/>
              <w:t>preču grupām 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10. maij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r>
              <w:rPr>
                <w:rFonts w:cs="Calibri" w:ascii="Calibri" w:hAnsi="Calibri"/>
                <w:sz w:val="22"/>
                <w:szCs w:val="22"/>
                <w:highlight w:val="green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airumtirdzniecības uzņēmumu apgrozījumu sadalījumā pa preču grupām. Apsekojumā iegūtie dati tiek izmantoti arī iekšzemes kopprodukta piedāvājuma un izlietojuma, ielaides un izlaides tabulu aprēķinam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Tirdzniecība un pakalpojumi</w:t>
              </w:r>
            </w:hyperlink>
            <w:r>
              <w:rPr>
                <w:rFonts w:cs="Calibri" w:ascii="Calibri" w:hAnsi="Calibri"/>
                <w:sz w:val="20"/>
              </w:rPr>
              <w:t xml:space="preserve">" 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VIRSR1"/>
        <w:keepNext w:val="false"/>
        <w:tabs>
          <w:tab w:val="clear" w:pos="720"/>
          <w:tab w:val="left" w:pos="20979" w:leader="none"/>
        </w:tabs>
        <w:spacing w:lineRule="auto" w:line="240" w:before="0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PGROZĪJUMS SADALĪJUMĀ PA PREČU GRUPĀM 2023. GADĀ</w:t>
      </w:r>
    </w:p>
    <w:p>
      <w:pPr>
        <w:pStyle w:val="Normal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709"/>
        <w:gridCol w:w="992"/>
        <w:gridCol w:w="1134"/>
        <w:gridCol w:w="4820"/>
      </w:tblGrid>
      <w:tr>
        <w:trPr>
          <w:trHeight w:val="964" w:hRule="atLeast"/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no visa vairumtirdz-niecības apgrozījuma</w:t>
            </w:r>
          </w:p>
        </w:tc>
        <w:tc>
          <w:tcPr>
            <w:tcW w:w="48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Neto apgrozījums – kopā uzņēmumā</w:t>
            </w:r>
          </w:p>
        </w:tc>
        <w:tc>
          <w:tcPr>
            <w:tcW w:w="70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CBC0DA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no tā: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14" w:hanging="14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77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vairumtirdzniecība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</w:t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  <w:tc>
          <w:tcPr>
            <w:tcW w:w="4820" w:type="dxa"/>
            <w:tcBorders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490" w:type="dxa"/>
            <w:gridSpan w:val="5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357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(Sadaliet uzņēmuma vairumtirdzniecības apgrozījumu pa preču grupām.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Ja Jums ir grūtības uzrādīt apgrozījumu eiro (1. aile), novērtējiet to procentos no kopējā vairumtirdzniecības apgrozījuma </w:t>
              <w:br/>
              <w:t>un aizpildiet tikai 2. aili.)</w:t>
            </w:r>
          </w:p>
        </w:tc>
      </w:tr>
      <w:tr>
        <w:trPr>
          <w:trHeight w:val="480" w:hRule="atLeast"/>
          <w:cantSplit w:val="true"/>
        </w:trPr>
        <w:tc>
          <w:tcPr>
            <w:tcW w:w="2835" w:type="dxa"/>
            <w:tcBorders>
              <w:top w:val="single" w:sz="6" w:space="0" w:color="808080"/>
              <w:left w:val="single" w:sz="12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ai skaitā pa preču grupām: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5F497A"/>
              <w:bottom w:val="single" w:sz="4" w:space="0" w:color="00000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808080"/>
              <w:left w:val="single" w:sz="12" w:space="0" w:color="808080"/>
              <w:bottom w:val="single" w:sz="4" w:space="0" w:color="000000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</w:rPr>
              <w:t>lauksaimniecības un medniecības produkti</w:t>
            </w:r>
          </w:p>
        </w:tc>
        <w:tc>
          <w:tcPr>
            <w:tcW w:w="709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1</w:t>
            </w:r>
          </w:p>
        </w:tc>
        <w:tc>
          <w:tcPr>
            <w:tcW w:w="992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zīvi dzīvnieki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auksaimniecības stādmateriāli, sēkla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apstrādāti lauksaimniecības augu un dzīvnieku produkti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avvaļas augu produkti, piemēram, meža sēnes, ogas (202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žkopības un mežizstrādes produk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2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zīvi meža kokaugi un koki, meža koku sēkl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eapstrādāti kokmateriāli (koku baļķi, kurināmā koksne)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avvaļas augu produkti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oksnes šķelda vai skaidas (215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kapstrādes produkti (215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vejniecības un akvakultūras produk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3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zīvas, svaigas vai atdzesētas pārtikas zivi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ārtikā nelietojamas dzīvas zivi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saldēti vēžveidīgie, gliemji, ūdens bezmugurkaulnieki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ūdensaugi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vaiga vai atdzesēta zivju fileja, cita veida zivju gaļa, aknas un ikri (209)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aldētas, pārstrādātas vai konservētas pārtikas zivis, vēžveidīgie un mīkstmieši (209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tikai nederīgi produkti no zivīm, vēžveidīgajiem, mīkstmiešiem (209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77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gles 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kmeņogles, brūnogles (lignīts)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riketes un tamlīdzīgs cietais kurināmais, kas iegūts no oglēm (206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154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ēlnafta un dabasgāze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5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808080"/>
              <w:bottom w:val="single" w:sz="6" w:space="0" w:color="5F497A"/>
              <w:right w:val="single" w:sz="12" w:space="0" w:color="5F497A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apstrādātas minerāleļļ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gakmens, degslāneklis un darvas smilti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abasgāze (sašķidrināta vai gāzveida)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aftas pārstrādes produkti (206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3295" w:leader="none"/>
              </w:tabs>
              <w:ind w:right="225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 un naftas pārstrādes produkti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6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okss, mazuts, benzīns, dīzeļdegviela, aviācijas degviela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riketes un tamlīdzīgs cietais kurināmais no oglēm, kūdra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iti naftas pārstrādes produkti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abasgāze (205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iodīzeļdegviela (220).</w:t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tāla rūdas</w:t>
            </w:r>
          </w:p>
        </w:tc>
        <w:tc>
          <w:tcPr>
            <w:tcW w:w="7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4" w:hanging="14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7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zelzs rūd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rāsaino metālu rūdas un to koncentrāt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19"/>
        <w:gridCol w:w="567"/>
        <w:gridCol w:w="992"/>
        <w:gridCol w:w="1134"/>
        <w:gridCol w:w="4678"/>
      </w:tblGrid>
      <w:tr>
        <w:trPr>
          <w:tblHeader w:val="true"/>
          <w:cantSplit w:val="true"/>
        </w:trPr>
        <w:tc>
          <w:tcPr>
            <w:tcW w:w="10490" w:type="dxa"/>
            <w:gridSpan w:val="5"/>
            <w:tcBorders>
              <w:bottom w:val="single" w:sz="6" w:space="0" w:color="5F497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right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turpinājums</w:t>
            </w:r>
          </w:p>
        </w:tc>
      </w:tr>
      <w:tr>
        <w:trPr>
          <w:tblHeader w:val="true"/>
          <w:trHeight w:val="718" w:hRule="atLeast"/>
          <w:cantSplit w:val="true"/>
        </w:trPr>
        <w:tc>
          <w:tcPr>
            <w:tcW w:w="3119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02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ndas</w:t>
            </w:r>
          </w:p>
          <w:p>
            <w:pPr>
              <w:pStyle w:val="Normal"/>
              <w:ind w:left="-102" w:right="-102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ds</w:t>
            </w:r>
          </w:p>
        </w:tc>
        <w:tc>
          <w:tcPr>
            <w:tcW w:w="992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Euro</w:t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no visa vairumtirdz-niecības apgrozījuma</w:t>
            </w:r>
          </w:p>
        </w:tc>
        <w:tc>
          <w:tcPr>
            <w:tcW w:w="4678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57" w:right="-57" w:hanging="0"/>
              <w:jc w:val="center"/>
              <w:outlineLvl w:val="4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skaidrojumi</w:t>
            </w:r>
          </w:p>
        </w:tc>
      </w:tr>
      <w:tr>
        <w:trPr>
          <w:tblHeader w:val="true"/>
          <w:cantSplit w:val="true"/>
        </w:trPr>
        <w:tc>
          <w:tcPr>
            <w:tcW w:w="3119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56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992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ējā ieguves rūpniecības un karjeru izstrādes produkcij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aļķakmens, ģipšakmens, dolomīts, smilts, grants, kūdra, māls, nepārtikas sāls u.tml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riketes un tamlīdzīgais cietais kurināmais, kas iegūts no kūdras (206)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ūdras maisījumus dārzkopībai (220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ārtikas sāls (209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tikas produkti, </w:t>
            </w:r>
          </w:p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žādi apstrādāti lauksaimniecības, mežsaimniecības, medniecības un zivsaimniecības produk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gaļa, gaļas produkt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ārstrādātas zivis, vēžveidīgie, mīkstmieš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ārstrādāti augļi, dārzeņ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ārtikas eļļas un tauk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ena produkt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audaugu malšanas produkt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ukurs, miltu un konditorejas izstrādājum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gļu un dārzeņu sul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ārstrādāta tēja, kafij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gatavā lopbarība un mājdzīvnieku barīb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ārtikai nederīgi produkti (pārtikai nederīgi subprodukti, gaļas un zivju milti, augu atliekas un tamlīdzīgi)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apstrādāti augļi, dārzeņi (201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vaigas olas ar čaumalu (201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ērien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lkoholiskie dzērien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ezalkoholiskie dzērieni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ugļu un dārzeņu sulas, dzērieni uz piena bāzes, kafija, tēja (209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tilspirts (220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bakas izstrādāj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garetes, cigār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ārstrādāta tabaka.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neapstrādāta tabaka (201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ktroniskās cigaretes (227) un to uzpildes šķidrumi (220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tekstilprec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ekstilizstrādājumi, audumi (t.sk., stikla šķiedras audumi)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zija, dieg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vērpšanai sagatavotas šķiedras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pģērbi un to piederumi (213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ikla šķiedras izstrādājumi (223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pģērbi, to piederumi un daļa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pģērbi, apģērbu piederumi, to daļas, galvassegas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rošības galvassegas (232)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izsargcimdi no ādas vai kompozītādas; sporta cimdi no ādas vai mākslīgās ādas (232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ugunsdroši apģērbi (232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apavi, āda un ādas izstrādāj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pavi, somas, apstrādāta ād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iti ādas izstrādājumi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pģērbi no ādas, kompozītādas vai mākslīgās ādas (213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lidzābaki un slēpošanas zābaki (232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oksne, koksnes un korķa izstrādājumi, izņemot mēbeles; izstrādājumi no salmiem un pīšanas materiāliem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āģēta un ēvelēta koksne, finieri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ka izstrādājumi būvniecība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oka tar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oksnes granulas un brikete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iti koka, korķa, salmu vai pīšanas izstrādājumi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ēbeles (216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ēbele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21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ēbeles no jebkura materiāla, to daļa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atrači, to pamatnes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ēbeles medicīnas vajadzībām (232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apīrs un papīra izstrādāj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eluloze, papīrs, kartons, tapetes, papīra higiēnas un tualetes priekšmeti.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āmatas un periodika un citi iespieddarbi (218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grāmatas, periodiskie izdevumi; datorprogrammatūra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grāmatas (tai skaitā audiogrāmatas), periodika un citi iespieddarb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atorspēles un citas datorprogrammas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kinofilmas, videofilmas un televīzijas programmas; skaņas un mūzikas ieraks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diogrāmatas (218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ķīmiskās vielas un ķīmiskie produk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ūpnieciskās gāzes, eļļošanas līdzekļ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iodīzeļdegviel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rganiskās un neorganiskās ķīmijas pamatviela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ēslošanas līdzekļi, agroķīmiskie preparāt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olimēru materiāli pirmformā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krāsas, lakas, līmes u.tml.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ziepes, mazgāšanas, tīrīšanas un dezinfekcijas līdzekļ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arfimērija un kosmētika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irotehnika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armaceitiskās pamatvielas un farmaceitiskie preparā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umijas un plastmasas izstrādāj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gumijas un plastmasas pusfabrikāti un izstrādājumi (ieskaitot riepas un kameras)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lastmasas iepakojum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ūvelement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ājsaimniecības piederum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ti gumijas un plastmasas izstrādājumi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-6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nemetāliskie minerālproduk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tikla šķiedra, pusfabrikāti un izstrādājum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ments, kaļķis, ģipsis, betons un to izstrādājumi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ķieģeļi, bloki, flīze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orcelāna un keramikas izstrādājumi.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ustie stikla šķiedras audumi (212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arastie metāli un to pusfabrikāt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āli un to pirmapstrādes produkt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akausējumi, pulveris, granula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tieples, plāksnes, loksnes, stieņi, profili, caurules u.tml.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ālkeramika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20"/>
              </w:rPr>
              <w:t>metāla izstrādājumi, izņemot iekārtas un aprīkojumu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tāla konstrukcijas, logi un durvi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etāla tvertne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tvaika ģenerator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griešanas rīki, slēdzenes un eņģes, instrumenti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eroči un munīcija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ori, elektroniskās un optiskās ierīces un to daļa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atori, to perifērās ierīce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akaru iekārtas;</w:t>
            </w:r>
          </w:p>
          <w:p>
            <w:pPr>
              <w:pStyle w:val="Normal"/>
              <w:spacing w:lineRule="exact" w:line="210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radio, TV, audio un video tehnik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ērīšanas, testēšanas un navigācijas iekārta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optiskie instrumenti un fotoaparatūra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pstarošanas, elektromedicīnas un elektroterapijas ierīces;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lektroniskās komponentes un plates.</w:t>
            </w:r>
          </w:p>
          <w:p>
            <w:pPr>
              <w:pStyle w:val="Normal"/>
              <w:spacing w:lineRule="exact" w:line="210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spacing w:lineRule="exact" w:line="21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elektroniskās iekārtas transportlīdzekļiem (229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elektroiekārtas un to daļas; neelektriskās mājsaimniecības ierīces un to daļa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pgaismes iekārtas, spuldzes, elektroinstalācijas sastāvdaļa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aterijas, akumulatori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lektromotori, ģeneratori, transformatori, to daļa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neelektriskās sadzīves ierīces, to daļas (krāsnis, kamīni u.tml.)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lektriskās iekārtas transportlīdzekļiem (229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šujmašīnas (228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ur neklasificētas iekārtas un aprīkojums; to daļa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8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zinēji, sūkņi, kompresori, krāni, ventiļi, gultņi, zobrati, krāsni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pārcelšanas un pārvietošanas ierīces; 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ūpnieciskās ventilācijas, kondicionēšanas un saldēšanas iekārt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lauksaimniecības, mežsaimniecības, rūpniecības un būvniecības mašīnas, iekārta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arbagaldi un citas speciālas nozīmes iekārtas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biroja iekārtas (izņemot datorus un perifērās iekārtas)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hānisko transportlīdzekļu dzinēji (229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atori un to perifērās iekārtas (226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mehāniskie transportlīdzekļi, to daļas un pieder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hāniskie transportlīdzekļi, to dzinēji, virsbūves, piekabes, puspiekabes, konteineri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elektriskās un elektroniskās iekārtas transportlīdzekļiem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itas mehānisko transportlīdzekļu daļas un piederumi.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riepas un kameras (222)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tocikli un velosipēdi (230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i transportlīdzekļi, to daļas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uģi, laivas, lokomotīves un ritošais sastāvs;</w:t>
            </w:r>
          </w:p>
          <w:p>
            <w:pPr>
              <w:pStyle w:val="Normal"/>
              <w:ind w:left="-1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lidaparāti un ar tiem saistītās iekārtas, militārie kaujas transportlīdzekļi;</w:t>
            </w:r>
          </w:p>
          <w:p>
            <w:pPr>
              <w:pStyle w:val="Normal"/>
              <w:ind w:left="-1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otocikli, velosipēdi, invalīdu ratiņi, bērnu ratiņi, to piederumi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ārstrādājamie atkritumi un otrreizējs izejvielas</w:t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1</w:t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montāžai paredzētie transportlīdzekļi, datori, televizori un citas iekārtas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citi pārstrādājamie atkritumi un otrreizējas izejviela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ietver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aglomerēti koksnes atkritumi un atgriezumi, koksnes granulas un briketes (215).</w:t>
            </w:r>
          </w:p>
        </w:tc>
      </w:tr>
      <w:tr>
        <w:trPr>
          <w:trHeight w:val="450" w:hRule="atLeast"/>
          <w:cantSplit w:val="true"/>
        </w:trPr>
        <w:tc>
          <w:tcPr>
            <w:tcW w:w="311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54" w:leader="none"/>
              </w:tabs>
              <w:ind w:right="8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citi gatavi iepriekš neklasificēti izstrādājumi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etver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onētas, juvelierizstrādājumi, bižutērija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mūzikas instrument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porta prece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spēles un rotaļlietas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medicīnas mēbeles, iekārtas, instrumenti un piederumi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brilles, kontaktlēcas;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itas iepriekš neklasificētas preces.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75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18"/>
          <w:szCs w:val="18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4. gada _____. __________________</w:t>
        <w:tab/>
        <w:t xml:space="preserve"> </w:t>
        <w:tab/>
        <w:t xml:space="preserve"> </w:t>
        <w:tab/>
        <w:tab/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120" w:after="0"/>
        <w:ind w:right="23" w:hanging="0"/>
        <w:jc w:val="center"/>
        <w:rPr/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6-tirdzniecīb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6-tirdzniecīb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5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rFonts w:ascii="Calibri" w:hAnsi="Calibri" w:eastAsia="Times New Roman" w:cs="Calibri"/>
      <w:color w:val="00B05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color w:val="00B05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color w:val="00B05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  <w:color w:val="00B0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B05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tirdznieciba-pakalpojumi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4:00Z</dcterms:created>
  <dc:creator>Sigita Vāce</dc:creator>
  <dc:description>Sigita.Vace@csb.gov.lv
7366642</dc:description>
  <cp:keywords/>
  <dc:language>en-US</dc:language>
  <cp:lastModifiedBy>Salvis Stagis</cp:lastModifiedBy>
  <cp:lastPrinted>2012-10-04T15:29:00Z</cp:lastPrinted>
  <dcterms:modified xsi:type="dcterms:W3CDTF">2023-11-27T09:32:00Z</dcterms:modified>
  <cp:revision>3</cp:revision>
  <dc:subject>Veidlapas Nr.2-apgrozījums "Pārskats par apgrozījumu" paraugs</dc:subject>
  <dc:title>MK noteikumu projekta "Valsts statistikas pārskatu un anketu veidlapu paraugu apstiprināšanas noteikumi" 61.pielikums</dc:title>
</cp:coreProperties>
</file>