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93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8004</w:t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ež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mežsaimniecības izmaksām </w:t>
              <w:br/>
              <w:t>2023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 gada 1. 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bCs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eža atjaunošanas un kopšanas izmaksām, meža uzturēšanas un mežizstrādes izmaksā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4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informatīvajā apskatā ''Mežsaimniecība 2020.gadā''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aps w:val="false"/>
          <w:smallCaps w:val="false"/>
          <w:sz w:val="22"/>
          <w:szCs w:val="22"/>
        </w:rPr>
        <w:t xml:space="preserve">Pārskatu aizpilda meža apsaimniekotāji, mežsaimniecisko pakalpojumu sniedzēji. </w:t>
      </w:r>
    </w:p>
    <w:p>
      <w:pPr>
        <w:pStyle w:val="Normal"/>
        <w:jc w:val="both"/>
        <w:rPr>
          <w:rFonts w:ascii="Calibri" w:hAnsi="Calibri" w:cs="Calibri"/>
          <w:i/>
          <w:i/>
          <w:caps/>
          <w:sz w:val="18"/>
          <w:szCs w:val="22"/>
        </w:rPr>
      </w:pPr>
      <w:r>
        <w:rPr>
          <w:rFonts w:cs="Calibri" w:ascii="Calibri" w:hAnsi="Calibri"/>
          <w:i/>
          <w:caps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I. Meža atjaunošanas un kopšanas izmaksas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24"/>
        </w:rPr>
      </w:pPr>
      <w:r>
        <w:rPr>
          <w:rFonts w:cs="Calibri" w:ascii="Calibri" w:hAnsi="Calibri"/>
          <w:b/>
          <w:bCs/>
          <w:caps/>
          <w:sz w:val="1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ācija par </w:t>
      </w:r>
      <w:r>
        <w:rPr>
          <w:rFonts w:cs="Calibri" w:ascii="Calibri" w:hAnsi="Calibri"/>
          <w:b/>
          <w:bCs/>
          <w:color w:val="000000"/>
          <w:sz w:val="20"/>
        </w:rPr>
        <w:t>meža nogabala</w:t>
      </w:r>
      <w:r>
        <w:rPr>
          <w:rFonts w:cs="Calibri" w:ascii="Calibri" w:hAnsi="Calibri"/>
          <w:b/>
          <w:bCs/>
          <w:sz w:val="20"/>
        </w:rPr>
        <w:t xml:space="preserve"> piederību konkrētam meža zemes augšanas apstākļu tipam ir pieejama mežu inventarizācijas datos</w:t>
      </w:r>
      <w:r>
        <w:rPr>
          <w:rFonts w:cs="Calibri" w:ascii="Calibri" w:hAnsi="Calibri"/>
          <w:b/>
          <w:bCs/>
          <w:color w:val="000000"/>
          <w:sz w:val="20"/>
        </w:rPr>
        <w:t xml:space="preserve"> vai meža apsaimniekošanas plāna taksācijas aprakstā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1.mežu zemes kvalitātes grupai</w:t>
      </w:r>
      <w:r>
        <w:rPr>
          <w:rFonts w:cs="Calibri" w:ascii="Calibri" w:hAnsi="Calibri"/>
          <w:sz w:val="20"/>
        </w:rPr>
        <w:t xml:space="preserve"> pieder: grīnis, purvāj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2.mežu zemes kvalitātes grupai</w:t>
      </w:r>
      <w:r>
        <w:rPr>
          <w:rFonts w:cs="Calibri" w:ascii="Calibri" w:hAnsi="Calibri"/>
          <w:sz w:val="20"/>
        </w:rPr>
        <w:t xml:space="preserve"> pieder: sils, viršu ārenis, viršu kūdrenis, slapjais mētrājs, slapjais damaksnis, slapjais vēris, slapjā gārša, niedrājs, dumbrājs, liekņ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3.mežu zemes kvalitātes grupai</w:t>
      </w:r>
      <w:r>
        <w:rPr>
          <w:rFonts w:cs="Calibri" w:ascii="Calibri" w:hAnsi="Calibri"/>
          <w:sz w:val="20"/>
        </w:rPr>
        <w:t xml:space="preserve"> pieder: mētrājs, lāns, mētru ārenis, mētru kūdren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4.mežu zemes kvalitātes grupai</w:t>
      </w:r>
      <w:r>
        <w:rPr>
          <w:rFonts w:cs="Calibri" w:ascii="Calibri" w:hAnsi="Calibri"/>
          <w:sz w:val="20"/>
        </w:rPr>
        <w:t xml:space="preserve"> pieder: damaksnis, vēris, gārša, šaurlapju ārenis, šaurlapju kūdrenis, platlapju ārenis, platlap</w:t>
      </w:r>
      <w:r>
        <w:rPr/>
        <w:t>ju kūdrenis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0"/>
        <w:gridCol w:w="665"/>
        <w:gridCol w:w="1481"/>
        <w:gridCol w:w="1482"/>
        <w:gridCol w:w="1480"/>
        <w:gridCol w:w="1485"/>
      </w:tblGrid>
      <w:tr>
        <w:trPr>
          <w:trHeight w:val="765" w:hRule="atLeast"/>
        </w:trPr>
        <w:tc>
          <w:tcPr>
            <w:tcW w:w="379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ndas </w:t>
              <w:br/>
              <w:t>kods</w:t>
            </w:r>
          </w:p>
        </w:tc>
        <w:tc>
          <w:tcPr>
            <w:tcW w:w="14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1.kvalitātes grupa</w:t>
            </w:r>
          </w:p>
        </w:tc>
        <w:tc>
          <w:tcPr>
            <w:tcW w:w="14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zemes </w:t>
              <w:br/>
              <w:t>2.kvalitātes grupa</w:t>
            </w:r>
          </w:p>
        </w:tc>
        <w:tc>
          <w:tcPr>
            <w:tcW w:w="14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 3.kvaliātes grupa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4.kvalitātes grupa</w:t>
            </w:r>
          </w:p>
        </w:tc>
      </w:tr>
      <w:tr>
        <w:trPr>
          <w:trHeight w:val="132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tjaunošana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-15" w:firstLine="159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sagatavotā augsnes platība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 xml:space="preserve">augsnes sagatavošanas izmaksas, </w:t>
            </w:r>
            <w:r>
              <w:rPr>
                <w:rFonts w:cs="Calibri" w:ascii="Calibri" w:hAnsi="Calibri"/>
                <w:i/>
                <w:spacing w:val="4"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 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ākslīgi atjaunotā (apstādītā platība)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u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rotehniskās kopšanas platība</w:t>
            </w:r>
          </w:p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nezāļu un sārņaugu appļau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grotehniskās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unaudžu sastāva kopšanas platība,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vēlamā koku sugu sastāva veidošana,</w:t>
            </w:r>
          </w:p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tinā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unaudžu sastāva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0"/>
          <w:szCs w:val="24"/>
        </w:rPr>
      </w:pPr>
      <w:r>
        <w:rPr>
          <w:rFonts w:cs="Calibri" w:ascii="Calibri" w:hAnsi="Calibri"/>
          <w:i/>
          <w:iCs/>
          <w:sz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/>
          <w:bCs/>
          <w:i/>
          <w:iCs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szCs w:val="24"/>
        </w:rPr>
        <w:t>II. Meža uzturēšanas izmaksas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Meža infrastruktūras uzturēšana</w:t>
      </w:r>
      <w:r>
        <w:rPr>
          <w:rFonts w:cs="Calibri" w:ascii="Calibri" w:hAnsi="Calibri"/>
          <w:b/>
          <w:bCs/>
          <w:i/>
          <w:iCs/>
          <w:sz w:val="20"/>
        </w:rPr>
        <w:t xml:space="preserve"> – </w:t>
      </w:r>
      <w:r>
        <w:rPr>
          <w:rFonts w:cs="Calibri" w:ascii="Calibri" w:hAnsi="Calibri"/>
          <w:sz w:val="20"/>
        </w:rPr>
        <w:t>meža ceļu, stigu tīrīšana, meža meliorācijas (grāvju) rekonstrukcijas izmaksas, būvju nolietojums (nolietojuma likme 5%) un citas meža infrastruktūras -- ūdens ņemšanas vietu, mineralizēto joslu, atpūtas vietu izveides un uzturēšanas izmaksas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Administratīvās izmaksas</w:t>
      </w:r>
      <w:r>
        <w:rPr>
          <w:rFonts w:cs="Calibri" w:ascii="Calibri" w:hAnsi="Calibri"/>
          <w:sz w:val="20"/>
        </w:rPr>
        <w:t xml:space="preserve"> – meža apsaimniekotāju administratīvās izmaksas, piemēram, transporta, algu, biroja uzturēšanas izmaksas u.c.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itas mežsaimnieciskās izmaksas – meža inventarizācija, biotopu inventarizācija, biotopu dabas aizsardzība (plāni, plāksnīšu, putnu būrīšu izvietošana, zvēru barotavu izveide, feremonu slazdu izlikšana u.c.). 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9"/>
        <w:gridCol w:w="616"/>
        <w:gridCol w:w="1620"/>
        <w:gridCol w:w="1800"/>
        <w:gridCol w:w="1800"/>
        <w:gridCol w:w="1485"/>
      </w:tblGrid>
      <w:tr>
        <w:trPr>
          <w:cantSplit w:val="true"/>
        </w:trPr>
        <w:tc>
          <w:tcPr>
            <w:tcW w:w="317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Īpašumā vai apsaimniekošanā esošā kopējā meža zemes plat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mes gabala mežu platība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ceļu vai meliorācijas sistēmu garums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sz w:val="20"/>
                <w:lang w:eastAsia="sv-S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Meža infrastruktūras uzturēšana</w:t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ža ceļu (stigu) uzturēšan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iorācijas sistēmu uzturēšana*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as infrastruktūras izmaksas 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dministratīv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Citas mežsaimniecisk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norāda, kādas)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18"/>
          <w:szCs w:val="24"/>
        </w:rPr>
        <w:t>* 212.rindai nosusināto platību vēlams aizpildīt pēc projekta informācijas, (1km grāvja vidēji nosusina 13 ha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4"/>
        </w:rPr>
      </w:pPr>
      <w:r>
        <w:rPr>
          <w:rFonts w:cs="Calibri" w:ascii="Calibri" w:hAnsi="Calibri"/>
          <w:i/>
          <w:iCs/>
          <w:sz w:val="1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szCs w:val="24"/>
        </w:rPr>
        <w:t>III. MežiZstrādes izmaksa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0"/>
        </w:rPr>
        <w:t xml:space="preserve">Mežizstrādes izmaksas </w:t>
      </w:r>
      <w:r>
        <w:rPr>
          <w:rFonts w:cs="Calibri" w:ascii="Calibri" w:hAnsi="Calibri"/>
          <w:sz w:val="20"/>
        </w:rPr>
        <w:t xml:space="preserve">– parāda ne tikai savu sagatavoto kokmateriālu pievešanu (no cirsmas līdz ceļam) un kokmateriālu transportēšanu (no ceļa līdz iepirkšanas punktam), bet arī citiem meža īpašniekiem sniegto šāda </w:t>
      </w:r>
      <w:r>
        <w:rPr/>
        <w:t>veida pakalpojumu izmaksas.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642"/>
        <w:gridCol w:w="2440"/>
        <w:gridCol w:w="2543"/>
      </w:tblGrid>
      <w:tr>
        <w:trPr>
          <w:trHeight w:val="465" w:hRule="atLeast"/>
        </w:trPr>
        <w:tc>
          <w:tcPr>
            <w:tcW w:w="487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snes apjoms,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 izstrādātajam apjomam,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Galvenās 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 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tarp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</w:t>
              <w:br/>
              <w:t>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32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4. 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ež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ež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0:00Z</dcterms:created>
  <dc:creator>Sigita Vāce</dc:creator>
  <dc:description>Sigita.Vace@csb.gov.lv
7366642</dc:description>
  <cp:keywords/>
  <dc:language>en-US</dc:language>
  <cp:lastModifiedBy>Salvis Stagis</cp:lastModifiedBy>
  <cp:lastPrinted>2016-12-08T14:04:00Z</cp:lastPrinted>
  <dcterms:modified xsi:type="dcterms:W3CDTF">2023-05-18T08:20:00Z</dcterms:modified>
  <cp:revision>2</cp:revision>
  <dc:subject>Veidlapas Nr.2-apgrozījums "Pārskats par apgrozījumu" paraugs</dc:subject>
  <dc:title>veidlapa</dc:title>
</cp:coreProperties>
</file>