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957, 6736676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45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nerģē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oenerģijas ražošanu, pārvadi un sadali 2019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0. gada 3. 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7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elektroenerģijas ražošanu, importu, eksportu un patēriņu valstī un izstrādāt Latvijas energobilanci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r apsekojuma rezultātiem var iepazīties informatīvajā apskatā „Latvijas energobilance”, novembra beigās - CSP mājaslapas datubāzes sadaļā „Vide un enerģētika” un Latvijas statistikas gadagrāmatā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1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Veidlapu ieteicams aizpildīt uzņēmuma enerģētikas speciālista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/>
      </w:pPr>
      <w:r>
        <w:rPr/>
        <w:t xml:space="preserve">1. Elektroenerģijas ražošana 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638"/>
        <w:gridCol w:w="2016"/>
      </w:tblGrid>
      <w:tr>
        <w:trPr>
          <w:cantSplit w:val="true"/>
        </w:trPr>
        <w:tc>
          <w:tcPr>
            <w:tcW w:w="6831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20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h</w:t>
            </w:r>
          </w:p>
        </w:tc>
      </w:tr>
      <w:tr>
        <w:trPr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ražota elektroenerģija</w:t>
            </w:r>
          </w:p>
        </w:tc>
        <w:tc>
          <w:tcPr>
            <w:tcW w:w="163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201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gas 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1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Ķeguma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2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ļaviņu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3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iviekstes HE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4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2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i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3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zlietota elektroenerģija elektrostacijās savām ražošanas vajadzībā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elektroenerģijas un siltumenerģijas ražošanai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2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o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elektrostaciju kopnēm tīklā nodo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mportē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Igaunija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Lietuv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Balt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ņemts no citiem elektroenerģijas importē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5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ksportēta elektroenerģija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Igauniju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10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Lietuv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2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Balt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dots citiem elektroenerģijas eksportē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ārvade (fiziskās plūsmas)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0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Igaunijas</w:t>
            </w:r>
          </w:p>
        </w:tc>
        <w:tc>
          <w:tcPr>
            <w:tcW w:w="163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10</w:t>
            </w:r>
          </w:p>
        </w:tc>
        <w:tc>
          <w:tcPr>
            <w:tcW w:w="201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Lietuv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2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3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Baltkrievijas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4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Igaun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5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Lietuv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6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7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Baltkrieviju</w:t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80</w:t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(turpinājums)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  <w:gridCol w:w="1624"/>
        <w:gridCol w:w="2002"/>
      </w:tblGrid>
      <w:tr>
        <w:trPr>
          <w:cantSplit w:val="true"/>
        </w:trPr>
        <w:tc>
          <w:tcPr>
            <w:tcW w:w="6845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20" w:after="0"/>
              <w:ind w:left="17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62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20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h</w:t>
            </w:r>
          </w:p>
        </w:tc>
      </w:tr>
      <w:tr>
        <w:trPr>
          <w:cantSplit w:val="true"/>
        </w:trPr>
        <w:tc>
          <w:tcPr>
            <w:tcW w:w="6845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ind w:left="176" w:hanging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ņemta no citiem Latvijas elektroenerģijas ražo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62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200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visam tīklā nodotā elektroenerģija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(13000 + 14000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5000 + 16000)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00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lektroenerģijas zudumi sadales tīklos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(17000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2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3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4 </w:t>
            </w:r>
            <w:r>
              <w:rPr/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9000)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1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zudumi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2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tranzīta zudumi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3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atēriņš tehnoloģiskajām vajadzībām sadales un pārvad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4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4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atēriņš energosistēmas saimniecības vajadzībām sadales tīklos</w:t>
            </w:r>
          </w:p>
        </w:tc>
        <w:tc>
          <w:tcPr>
            <w:tcW w:w="162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00</w:t>
            </w:r>
          </w:p>
        </w:tc>
        <w:tc>
          <w:tcPr>
            <w:tcW w:w="200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  <w:szCs w:val="24"/>
        </w:rPr>
        <w:t>2</w:t>
      </w:r>
      <w:r>
        <w:rPr/>
        <w:t>. Elektrostacijas jauda, elektroenerģijas un siltumenerģijas ražošana, kurināmā patēriņš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8"/>
        <w:gridCol w:w="1106"/>
        <w:gridCol w:w="1006"/>
        <w:gridCol w:w="1009"/>
        <w:gridCol w:w="980"/>
        <w:gridCol w:w="977"/>
        <w:gridCol w:w="1120"/>
        <w:gridCol w:w="1179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s</w:t>
            </w:r>
          </w:p>
        </w:tc>
        <w:tc>
          <w:tcPr>
            <w:tcW w:w="4101" w:type="dxa"/>
            <w:gridSpan w:val="4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oenerģijas ražošana</w:t>
            </w:r>
          </w:p>
        </w:tc>
        <w:tc>
          <w:tcPr>
            <w:tcW w:w="3276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ltumenerģijas ražošana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aizpilda tikai par termoelektrostacijām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imāl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uda gada beigās, MW</w:t>
            </w:r>
          </w:p>
        </w:tc>
        <w:tc>
          <w:tcPr>
            <w:tcW w:w="201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980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žota elektroener-ģija, MWh</w:t>
            </w:r>
          </w:p>
        </w:tc>
        <w:tc>
          <w:tcPr>
            <w:tcW w:w="2097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1179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aražota siltumenerģija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980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179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i</w:t>
            </w:r>
          </w:p>
        </w:tc>
        <w:tc>
          <w:tcPr>
            <w:tcW w:w="58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110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Hidroelektrostacijas 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gas HES</w:t>
            </w:r>
          </w:p>
        </w:tc>
        <w:tc>
          <w:tcPr>
            <w:tcW w:w="588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1</w:t>
            </w:r>
          </w:p>
        </w:tc>
        <w:tc>
          <w:tcPr>
            <w:tcW w:w="11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Ķeguma HES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2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ļaviņu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iviekstes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ģenerācijas stacija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1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-1</w:t>
            </w:r>
          </w:p>
        </w:tc>
        <w:tc>
          <w:tcPr>
            <w:tcW w:w="588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1</w:t>
            </w:r>
          </w:p>
        </w:tc>
        <w:tc>
          <w:tcPr>
            <w:tcW w:w="11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-2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2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ģenerācijas stacijas atkarībā no izmantotā kurināmā veida: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basgāze, tūkst. m³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īzeļdegviela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kmeņogle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5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ūdra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ūdras brikete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7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lka, cieš. 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8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ksnes atlikumi, šķeldas, ber. 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9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zut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08"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šķidrinātā naftas gāze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1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2" w:right="-204" w:hanging="8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iti kurināmā veidi, t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 (norādiet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) 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2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  <w:szCs w:val="24"/>
        </w:rPr>
        <w:t>3. Termoelektrostaciju elektriskā j</w:t>
      </w:r>
      <w:r>
        <w:rPr/>
        <w:t xml:space="preserve">auda pa iekārtu veidiem un pēc patērētā kurināmā 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160"/>
        <w:gridCol w:w="1440"/>
        <w:gridCol w:w="1620"/>
        <w:gridCol w:w="1665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16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iskā jauda, tūkst. kW</w:t>
            </w:r>
          </w:p>
        </w:tc>
        <w:tc>
          <w:tcPr>
            <w:tcW w:w="472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zmantotais kurināmā veids (vajadzīgo atzīmēt ar </w:t>
            </w:r>
            <w:r>
              <w:rPr>
                <w:rFonts w:cs="Calibri" w:ascii="Calibri" w:hAnsi="Calibri"/>
                <w:color w:val="000000"/>
                <w:szCs w:val="24"/>
                <w:lang w:eastAsia="lv-LV"/>
              </w:rPr>
              <w:t>V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šķidrais 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āzveida </w:t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tais</w:t>
            </w:r>
          </w:p>
        </w:tc>
      </w:tr>
      <w:tr>
        <w:trPr>
          <w:trHeight w:val="126" w:hRule="atLeast"/>
          <w:cantSplit w:val="true"/>
        </w:trPr>
        <w:tc>
          <w:tcPr>
            <w:tcW w:w="2520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vaika turbīnas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0</w:t>
            </w:r>
          </w:p>
        </w:tc>
        <w:tc>
          <w:tcPr>
            <w:tcW w:w="21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0" w:name="__Fieldmark__0_3453962377"/>
            <w:bookmarkStart w:id="1" w:name="__Fieldmark__0_3453962377"/>
            <w:bookmarkEnd w:id="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" w:name="__Fieldmark__1_3453962377"/>
            <w:bookmarkStart w:id="3" w:name="__Fieldmark__1_3453962377"/>
            <w:bookmarkEnd w:id="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4" w:name="__Fieldmark__2_3453962377"/>
            <w:bookmarkStart w:id="5" w:name="__Fieldmark__2_3453962377"/>
            <w:bookmarkEnd w:id="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āzes turbīn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6" w:name="__Fieldmark__3_3453962377"/>
            <w:bookmarkStart w:id="7" w:name="__Fieldmark__3_3453962377"/>
            <w:bookmarkEnd w:id="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8" w:name="__Fieldmark__4_3453962377"/>
            <w:bookmarkStart w:id="9" w:name="__Fieldmark__4_3453962377"/>
            <w:bookmarkEnd w:id="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0" w:name="__Fieldmark__5_3453962377"/>
            <w:bookmarkStart w:id="11" w:name="__Fieldmark__5_3453962377"/>
            <w:bookmarkEnd w:id="1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kšdedzes dzinēji, dīzeļi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2" w:name="__Fieldmark__6_3453962377"/>
            <w:bookmarkStart w:id="13" w:name="__Fieldmark__6_3453962377"/>
            <w:bookmarkEnd w:id="1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4" w:name="__Fieldmark__7_3453962377"/>
            <w:bookmarkStart w:id="15" w:name="__Fieldmark__7_3453962377"/>
            <w:bookmarkEnd w:id="1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6" w:name="__Fieldmark__8_3453962377"/>
            <w:bookmarkStart w:id="17" w:name="__Fieldmark__8_3453962377"/>
            <w:bookmarkEnd w:id="1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mbinēta cikla sistēm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8" w:name="__Fieldmark__9_3453962377"/>
            <w:bookmarkStart w:id="19" w:name="__Fieldmark__9_3453962377"/>
            <w:bookmarkEnd w:id="1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0" w:name="__Fieldmark__10_3453962377"/>
            <w:bookmarkStart w:id="21" w:name="__Fieldmark__10_3453962377"/>
            <w:bookmarkEnd w:id="21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2" w:name="__Fieldmark__11_3453962377"/>
            <w:bookmarkStart w:id="23" w:name="__Fieldmark__11_3453962377"/>
            <w:bookmarkEnd w:id="23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cības jaud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4" w:name="__Fieldmark__12_3453962377"/>
            <w:bookmarkStart w:id="25" w:name="__Fieldmark__12_3453962377"/>
            <w:bookmarkEnd w:id="25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6" w:name="__Fieldmark__13_3453962377"/>
            <w:bookmarkStart w:id="27" w:name="__Fieldmark__13_3453962377"/>
            <w:bookmarkEnd w:id="27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8" w:name="__Fieldmark__14_3453962377"/>
            <w:bookmarkStart w:id="29" w:name="__Fieldmark__14_3453962377"/>
            <w:bookmarkEnd w:id="29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  <w:b/>
          <w:color w:val="000000"/>
          <w:szCs w:val="24"/>
        </w:rPr>
        <w:t>4</w:t>
      </w:r>
      <w:r>
        <w:rPr/>
        <w:t>. Energosistēmas slodze un staciju izstrāde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1"/>
        <w:gridCol w:w="2569"/>
      </w:tblGrid>
      <w:tr>
        <w:trPr/>
        <w:tc>
          <w:tcPr>
            <w:tcW w:w="5940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56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40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nergosistēmas maksimālā slodze atskaites periodā, MW</w:t>
            </w:r>
          </w:p>
        </w:tc>
        <w:tc>
          <w:tcPr>
            <w:tcW w:w="19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0</w:t>
            </w:r>
          </w:p>
        </w:tc>
        <w:tc>
          <w:tcPr>
            <w:tcW w:w="256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Latvijas elektrostaciju izstrāde (jauda) maksimālās slodzes laikā, MW 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Maksimālās slodzes datums un laiks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0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sz w:val="22"/>
          <w:szCs w:val="22"/>
        </w:rPr>
        <w:t>2020. 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nerģētik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enerģētik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1:00Z</dcterms:created>
  <dc:creator>Ieva Začeste</dc:creator>
  <dc:description>ieva.zaceste@csb.gov.lv
67366897</dc:description>
  <cp:keywords/>
  <dc:language>en-US</dc:language>
  <cp:lastModifiedBy>Salvis Stagis</cp:lastModifiedBy>
  <cp:lastPrinted>2014-10-13T11:13:00Z</cp:lastPrinted>
  <dcterms:modified xsi:type="dcterms:W3CDTF">2019-11-20T10:47:00Z</dcterms:modified>
  <cp:revision>3</cp:revision>
  <dc:subject>Veidlapas Nr.1-enerģētika “Pārskats par elektroenerģijas ražošanu, pārvadi un sadali 20	.gadā” paraugs</dc:subject>
  <dc:title>veidlapa</dc:title>
</cp:coreProperties>
</file>