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6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zvērkopību 2024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 gada 31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kažokzvēru un kažokādu pārdošanas cenu aprēķina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aprēķinam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-11" w:hanging="0"/>
        <w:jc w:val="righ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  <w:gridCol w:w="1360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3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drab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ār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Ūdele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trij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nšilla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skata gadā pārdoti kažokzvēri (dzīvi)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eņēmumi no pārdotajiem kažokzvēriem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gū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do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ņēmumi no pārdotajām ādām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73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5. 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  <w:lang w:val="en-US" w:eastAsia="en-US"/>
      </w:rPr>
      <w:t>26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4:00Z</dcterms:created>
  <dc:creator>Sigita Vāce</dc:creator>
  <dc:description>Sigita.Vace@csb.gov.lv
7366642</dc:description>
  <cp:keywords/>
  <dc:language>en-US</dc:language>
  <cp:lastModifiedBy>Salvis Stagis</cp:lastModifiedBy>
  <cp:lastPrinted>2017-04-21T10:29:00Z</cp:lastPrinted>
  <dcterms:modified xsi:type="dcterms:W3CDTF">2024-05-30T11:54:00Z</dcterms:modified>
  <cp:revision>2</cp:revision>
  <dc:subject>Veidlapas Nr.2-apgrozījums "Pārskats par apgrozījumu" paraugs</dc:subject>
  <dc:title>veidlapa</dc:title>
</cp:coreProperties>
</file>