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4"/>
        <w:gridCol w:w="405"/>
        <w:gridCol w:w="84"/>
        <w:gridCol w:w="239"/>
        <w:gridCol w:w="82"/>
        <w:gridCol w:w="404"/>
        <w:gridCol w:w="109"/>
        <w:gridCol w:w="296"/>
        <w:gridCol w:w="405"/>
        <w:gridCol w:w="404"/>
        <w:gridCol w:w="405"/>
        <w:gridCol w:w="405"/>
        <w:gridCol w:w="404"/>
        <w:gridCol w:w="405"/>
        <w:gridCol w:w="405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 812 pielikums Nr. 92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10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3-T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onjunktūras novērtējums mazumtirdzniecībā, automobiļu tirdzniecībā un remont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0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1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 par mazumtirdzniecības uzņēmumu saimnieciskās darbības esošo stāvokli un attīstības tendencēm.</w:t>
            </w:r>
          </w:p>
        </w:tc>
      </w:tr>
      <w:tr>
        <w:trPr>
          <w:trHeight w:val="9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katra mēneša beigās tiek publicēti CSP mājaslapas datubāzes sadaļā „Ekonomika un finanses” un Eiropas Komisijas Ekonomikas un finanšu lietu ģenerāldirektorāta mājaslapas datubāzē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25"/>
        <w:gridCol w:w="3685"/>
      </w:tblGrid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1. Uzņēmuma darbības aktivitāte pēdē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 xml:space="preserve">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kusi nemainīga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>
          <w:rFonts w:cs="Calibri" w:ascii="Calibri" w:hAnsi="Calibri"/>
          <w:b/>
          <w:lang w:eastAsia="lv-LV"/>
        </w:rPr>
        <w:t>Preču krājumi uzņēmumā pašlaik</w:t>
      </w:r>
      <w:r>
        <w:rPr/>
        <w:t xml:space="preserve">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82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lie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tiekami (atbilstoši sezonai)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maz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szCs w:val="24"/>
          <w:lang w:eastAsia="lv-LV"/>
        </w:rPr>
        <w:t>3. Preču pasūtījumi piegādātājiem turpmākajos 3 mēnešos, Jūsu</w:t>
      </w:r>
      <w:r>
        <w:rPr/>
        <w:t>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96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4. Uzņēmuma darbības aktivitāte turpmāka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>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 xml:space="preserve">5. Kopējā nodarbinātība uzņēmumā turpmākajos </w:t>
      </w:r>
      <w:r>
        <w:rPr>
          <w:rFonts w:cs="Calibri" w:ascii="Calibri" w:hAnsi="Calibri"/>
          <w:b/>
          <w:sz w:val="20"/>
          <w:szCs w:val="24"/>
          <w:lang w:eastAsia="lv-LV"/>
        </w:rPr>
        <w:t>3 mēnešos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6. Preču realizācijas cenas uzņēmumā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7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7. Uzņēmuma saimniecisko darbību pašlaik ierobežo šādi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šu izmaksas</w:t>
              <w:br/>
              <w:t>(t.sk. augsti aizdevuma procenti)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banku kredītu pieejamīb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apkalpojamās zonas atrašanās viet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nkurence savā sektorā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G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.……………………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H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05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5-T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4:00Z</dcterms:created>
  <dc:creator>Sigita Vāce</dc:creator>
  <dc:description>Sigita.Vace@csb.gov.lv
7366642</dc:description>
  <cp:keywords/>
  <dc:language>en-US</dc:language>
  <cp:lastModifiedBy>Salvis Stagis</cp:lastModifiedBy>
  <cp:lastPrinted>2016-12-08T11:18:00Z</cp:lastPrinted>
  <dcterms:modified xsi:type="dcterms:W3CDTF">2019-11-20T11:04:00Z</dcterms:modified>
  <cp:revision>5</cp:revision>
  <dc:subject>Veidlapas Nr.2-apgrozījums "Pārskats par apgrozījumu" paraugs</dc:subject>
  <dc:title>veidlapa</dc:title>
</cp:coreProperties>
</file>