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75"/>
        <w:gridCol w:w="75"/>
        <w:gridCol w:w="349"/>
        <w:gridCol w:w="425"/>
        <w:gridCol w:w="282"/>
        <w:gridCol w:w="142"/>
        <w:gridCol w:w="97"/>
        <w:gridCol w:w="328"/>
        <w:gridCol w:w="267"/>
        <w:gridCol w:w="157"/>
        <w:gridCol w:w="425"/>
        <w:gridCol w:w="424"/>
        <w:gridCol w:w="425"/>
        <w:gridCol w:w="424"/>
        <w:gridCol w:w="425"/>
        <w:gridCol w:w="424"/>
        <w:gridCol w:w="425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tālr.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681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3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5013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dzelzceļš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dzelzceļa darbīb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0. 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90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5. 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lūdzu, atzīmējiet atbilstošo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4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4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913" w:type="dxa"/>
            <w:gridSpan w:val="3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25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par kravu un pasažieru pārvadājumiem ar dzelzceļa transportu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r šī apsekojuma rezultātiem var iepazīties oficiālās statistikas portāla sadaļā „</w:t>
            </w:r>
            <w:hyperlink r:id="rId4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, Latvijas statistikas gadagrāmatā un datu krājumā „Transports Latvijā”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253"/>
        <w:gridCol w:w="3472"/>
      </w:tblGrid>
      <w:tr>
        <w:trPr>
          <w:cantSplit w:val="true"/>
        </w:trPr>
        <w:tc>
          <w:tcPr>
            <w:tcW w:w="57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right="-8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3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3472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Faktiski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40"/>
              <w:ind w:right="-87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Heading2"/>
              <w:spacing w:before="40" w:after="40"/>
              <w:jc w:val="center"/>
              <w:rPr>
                <w:rFonts w:ascii="Calibri" w:hAnsi="Calibri" w:cs="Calibri"/>
                <w:b w:val="false"/>
                <w:b w:val="false"/>
                <w:bCs/>
                <w:sz w:val="20"/>
              </w:rPr>
            </w:pPr>
            <w:r>
              <w:rPr>
                <w:rFonts w:cs="Calibri" w:ascii="Calibri" w:hAnsi="Calibri"/>
                <w:b w:val="false"/>
                <w:bCs/>
                <w:sz w:val="20"/>
              </w:rPr>
              <w:t>B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ātas kravas, tūkst. t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zemes satiksmē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10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ptautiskajā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11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a pārvadājumos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1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9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ā pārvadājumos no Latvijas ostām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11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a pārvadājumos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2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97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tā pārvadājumos uz Latvijas ostām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21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uszemes tranzīta pārvadājumos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123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vu apgrozība, tūkst. tonnkilometr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61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: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kšzemē</w:t>
            </w:r>
          </w:p>
        </w:tc>
        <w:tc>
          <w:tcPr>
            <w:tcW w:w="1253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100</w:t>
            </w:r>
          </w:p>
        </w:tc>
        <w:tc>
          <w:tcPr>
            <w:tcW w:w="3472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arptautiskajā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2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vadāti pasažieri, tūkst. cilvēk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firstLine="252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ajā skaitā iekšzemes satiksmē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1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kopējā pasažieru skaita – tranzīta pasažieri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132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ažieru apgrozība, tūkst. pasažierkilometru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40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57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right="-8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 kopējās pasažieru apgrozības – tranzīta pasažieru apgrozība</w:t>
            </w:r>
          </w:p>
        </w:tc>
        <w:tc>
          <w:tcPr>
            <w:tcW w:w="1253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14100</w:t>
            </w:r>
          </w:p>
        </w:tc>
        <w:tc>
          <w:tcPr>
            <w:tcW w:w="3472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 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/Vārds, uzvārds, paraksts/</w:t>
      </w:r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dzelzceļš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bc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hyperlink" Target="https://stat.gov.lv/lv/statistikas-temas/no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5:48:00Z</dcterms:created>
  <dc:creator>Sigita Vāce</dc:creator>
  <dc:description>Sigita.Vace@csb.gov.lv
7366642</dc:description>
  <cp:keywords/>
  <dc:language>en-US</dc:language>
  <cp:lastModifiedBy>Salvis Stagis</cp:lastModifiedBy>
  <cp:lastPrinted>2016-12-08T12:03:00Z</cp:lastPrinted>
  <dcterms:modified xsi:type="dcterms:W3CDTF">2024-05-27T05:48:00Z</dcterms:modified>
  <cp:revision>2</cp:revision>
  <dc:subject>Veidlapas Nr.2-apgrozījums "Pārskats par apgrozījumu" paraugs</dc:subject>
  <dc:title>veidlapas</dc:title>
</cp:coreProperties>
</file>