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„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uksaimniecība, mežsaimniecība un zivsaimniecība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tabs>
          <w:tab w:val="left" w:pos="720" w:leader="none"/>
        </w:tabs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Realizācijai saražotā produkcija</w:t>
              <w:br/>
              <w:t>(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tikas piens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ilnpiens, puskrejots un nokrejots piens)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ējums kopā (saldais un skābais krējums, krējuma izstrādājum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kābināts piens (jogurts, dzeramais jogurts, tīrkultūra, kefīrs, biolakto, cits fermentētais produkt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biezināts piens (ar cukuru vai bez 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sā piena produkti (sausais krējums, sausais pilnpiens un sausais puskrejota piena pulveri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ais vājpien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ests (kopējais daudzums – sviesta ekvivalen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sēts sviests, sviesta eļļa un sviesta tauki bez ūdens 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s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skaitot sieru, ko izmanto kausētā siera ražošana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gatavinātais un svaigais sie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skābpiena siers, mājas siers, biezpiens, saldie sieriņi un sieriņu mas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pien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0:00Z</dcterms:created>
  <dc:creator>Sigita Vāce</dc:creator>
  <dc:description>Sigita.Vace@csb.gov.lv
7366642</dc:description>
  <cp:keywords/>
  <dc:language>en-US</dc:language>
  <cp:lastModifiedBy>Salvis Stagis</cp:lastModifiedBy>
  <cp:lastPrinted>2014-02-11T11:25:00Z</cp:lastPrinted>
  <dcterms:modified xsi:type="dcterms:W3CDTF">2019-11-20T10:41:00Z</dcterms:modified>
  <cp:revision>4</cp:revision>
  <dc:subject>Veidlapas Nr.2-apgrozījums "Pārskats par apgrozījumu" paraugs</dc:subject>
  <dc:title>veidlapa</dc:title>
</cp:coreProperties>
</file>