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 elektronisk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sniegšana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24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30100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ūža pen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mūža pensiju saistību uzskaiti 2024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 gada 1. jūn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bilances posteņiem, darījumiem un citām plūsmām, kas attiecināmas uz valsts fondēto pensiju shēmas (2.līmeņa) piedāvāto pensiju izmaksu variantu - </w:t>
            </w:r>
            <w:r>
              <w:rPr>
                <w:rFonts w:cs="Calibri" w:ascii="Calibri" w:hAnsi="Calibri"/>
                <w:b/>
                <w:sz w:val="20"/>
              </w:rPr>
              <w:t>mūža pensiju nodrošināšanu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ā iegūtie kopsavilkuma dati ļauj novērtēt uz atskaites brīdi uzkrātās mūža pensiju saistības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sz w:val="20"/>
              </w:rPr>
              <w:t>dzīvības apdrošināšanas sabiedrības galvenajam aktuāram vai galvenajam grāmatvedim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</w:tr>
    </w:tbl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s tiesības uz mūža pensiju ir identiskas līguma saistībām. Visus rādītājus ieraksta pirms nodokļu un pensiju shēmas pakalpojuma maksas atvilkumiem. Jāuzrāda tikai datus, kas attiecas uz </w:t>
      </w:r>
      <w:r>
        <w:rPr>
          <w:rFonts w:cs="Calibri" w:ascii="Calibri" w:hAnsi="Calibri"/>
          <w:b/>
          <w:sz w:val="20"/>
        </w:rPr>
        <w:t>mūža pensiju shēmas saistībā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iju saistības atbilst līgumos atrunāto mūža pensiju apjomu (paredzamās nākotnes naudas plūsmas) pārskata gada vērtība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14"/>
        <w:gridCol w:w="1286"/>
        <w:gridCol w:w="4675"/>
        <w:gridCol w:w="15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mma </w:t>
              <w:br/>
              <w:t>euro</w:t>
            </w:r>
          </w:p>
        </w:tc>
        <w:tc>
          <w:tcPr>
            <w:tcW w:w="467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 veidlapas aizpildīšanai</w:t>
            </w:r>
          </w:p>
        </w:tc>
        <w:tc>
          <w:tcPr>
            <w:tcW w:w="1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iezīmes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ākuma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o tehniskās rezerves mūža pensijas apdrošināšanai gada sākumā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ēmas dalībnieku uzkrātās tiesības (atbilst iepriekšējā gada beigu bilances vērtībai)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darījumiem pārskata gad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ņemts 2.līmeņa pensiju shēmā uzkrātais kapitāls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saņemts 2.līmeņa pensiju shēmas dalībniekam dodoties pensijā un izvēloties mūža pensijas pakalpojum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pārnesums starp pensiju shēm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pārskaitīts no (+)/uz (-) citiem apdrošinātājiem (piemēram, apdrošināšanas sabiedrību reorganizācijas gadījumā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palielinājums sakarā ar diskonta likmes kompensēšanu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ontētā starpība, kura ir samazinājusi faktisko uzkrāto pensiju  saistību apmēru pārskata gadā diskontēšanas dēļ. Vērtība atbilst diskonta likmei, kas pareizināta ar pensiju saistībām pārskata perioda sākumā (1.rinda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hēmu pakalpojuma maks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 veidu administratīvie izdevumi, t.sk. pārvaldīšanas izdevumi, komisijas naudas u.c. izdevumi, </w:t>
            </w:r>
            <w:r>
              <w:rPr>
                <w:rFonts w:cs="Calibri" w:ascii="Calibri" w:hAnsi="Calibri"/>
                <w:b/>
                <w:sz w:val="20"/>
              </w:rPr>
              <w:t xml:space="preserve">kas attiecas uz mūža pensijas līguma saistībām </w:t>
            </w:r>
            <w:r>
              <w:rPr>
                <w:rFonts w:cs="Calibri" w:ascii="Calibri" w:hAnsi="Calibri"/>
                <w:sz w:val="20"/>
              </w:rPr>
              <w:t>(iespējams novērtējums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samazinājums sakarā ar pensiju izmaks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skata periodā izmaksātā mūža pensija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saistībās sakarā ar vienošanos par pārmaiņām shēmas struktūrā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maiņas, kas saistās ar pabalstu formulu, pensionēšanās vecumu vai citām izmaiņām shēmas struktūrā pārskata gadā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citas izmaiņa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citi darījumi, kas nav iekļauti no 2. līdz 7. rindai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citām ekonomiskajām plūsmā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pārvērtēšan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gan realizēto, gan nerealizēto aktīvu vērtībā (t.i. turēšanas guvumi/zaudējumi), </w:t>
            </w:r>
            <w:r>
              <w:rPr>
                <w:rFonts w:cs="Calibri" w:ascii="Calibri" w:hAnsi="Calibri"/>
                <w:b/>
                <w:sz w:val="20"/>
              </w:rPr>
              <w:t>ja tie ietekmē mūža pensijas lielumu</w:t>
            </w:r>
            <w:r>
              <w:rPr>
                <w:rFonts w:cs="Calibri" w:ascii="Calibri" w:hAnsi="Calibri"/>
                <w:sz w:val="20"/>
              </w:rPr>
              <w:t>; pārmaiņas būtiskos modelēšanas pieņēmumos, ja veikti aktuāru aprēķini (t.i., mainīti pieņēmumi par diskonta likmi, algu un cenu izmaiņām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citām apjoma  izmaiņ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zmaiņas, kas nav radušās ekonomisku darījumu vai pārvērtēšanas rezultātā. Piemēram, pārmaiņas, kas saistītas ar aktuāru aprēķinos izmantoto demogrāfisko pieņēmumu maiņ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igu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o tehniskās rezerves mūža pensijas apdrošināšanai gada beigā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ēmas dalībnieku uzkrātās tiesības gada beigās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239"/>
        <w:gridCol w:w="848"/>
      </w:tblGrid>
      <w:tr>
        <w:trPr>
          <w:trHeight w:val="460" w:hRule="atLeast"/>
        </w:trPr>
        <w:tc>
          <w:tcPr>
            <w:tcW w:w="5211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center" w:pos="6663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5. gada _____. __________________ 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18"/>
          <w:szCs w:val="16"/>
        </w:rPr>
        <w:tab/>
        <w:t>/Vārds, uzvārds, paraksts/</w:t>
      </w:r>
    </w:p>
    <w:p>
      <w:pPr>
        <w:pStyle w:val="Normal"/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ūža pens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ūža pens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Sigita Vāce</dc:creator>
  <dc:description>Sigita.Vace@csb.gov.lv
7366642</dc:description>
  <cp:keywords/>
  <dc:language>en-US</dc:language>
  <cp:lastModifiedBy>Salvis Stagis</cp:lastModifiedBy>
  <cp:lastPrinted>2016-07-20T11:50:00Z</cp:lastPrinted>
  <dcterms:modified xsi:type="dcterms:W3CDTF">2024-06-03T07:50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