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64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1-enerģētik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elektroenerģijas ražošanu, </w:t>
              <w:br/>
              <w:t>pārvadi un sadali 2024. 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5. gada 3. marta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Rounded 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7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3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elektroenerģijas ražošanu, importu, eksportu un patēriņu valstī un izstrādāt Latvijas energobilanci.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Rounded 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32" w:hanging="0"/>
              <w:jc w:val="both"/>
              <w:rPr>
                <w:rFonts w:ascii="Calibri" w:hAnsi="Calibri" w:cs="Calibri"/>
                <w:sz w:val="20"/>
              </w:rPr>
            </w:pPr>
            <w:bookmarkStart w:id="0" w:name="_Hlk66108534"/>
            <w:r>
              <w:rPr>
                <w:rFonts w:cs="Calibri" w:ascii="Calibri" w:hAnsi="Calibri"/>
                <w:sz w:val="20"/>
              </w:rPr>
              <w:t>Apsekojuma dati tiek publicēti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", informatīvajā apskatā „Latvijas energobilance” un Latvijas statistikas gadagrāmatā.</w:t>
            </w:r>
            <w:bookmarkEnd w:id="0"/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3" name="Rounded Rectangl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Rounded Rectangle 1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pacing w:before="60" w:after="60"/>
              <w:ind w:right="3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eidlapu ieteicams aizpildīt uzņēmuma enerģētikas speciālistam.</w:t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0"/>
          <w:szCs w:val="22"/>
        </w:rPr>
      </w:pPr>
      <w:r>
        <w:rPr>
          <w:rFonts w:cs="Calibri" w:ascii="Calibri" w:hAnsi="Calibri"/>
          <w:b/>
          <w:sz w:val="10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ind w:right="142" w:hanging="0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/>
      </w:pPr>
      <w:r>
        <w:rPr/>
        <w:t xml:space="preserve">1. Elektroenerģijas ražošana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1107"/>
        <w:gridCol w:w="1276"/>
        <w:gridCol w:w="1276"/>
      </w:tblGrid>
      <w:tr>
        <w:trPr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0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zstādītā jauda, kW</w:t>
            </w:r>
          </w:p>
        </w:tc>
      </w:tr>
      <w:tr>
        <w:trPr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ražota elektroenerģija</w:t>
            </w:r>
          </w:p>
        </w:tc>
        <w:tc>
          <w:tcPr>
            <w:tcW w:w="1107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00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2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3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61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14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2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03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zlietota elektroenerģija elektrostacijās savām ražošanas vajadzībām (elektroenerģijas un siltumenerģijas ražošanai)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HES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10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o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3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elektrostaciju kopnēm tīklā nodota elektroenerģija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3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mportēta elektroenerģija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10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42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3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4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s no citiem elektroenerģijas im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5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ksportēta elektroenerģija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10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2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3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4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ārdots citiem elektroenerģijas eksportē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)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ārvade (fiziskās plūsmas)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firstLine="43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Igaunijas</w:t>
            </w:r>
          </w:p>
        </w:tc>
        <w:tc>
          <w:tcPr>
            <w:tcW w:w="1107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10</w:t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Lietuv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2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Krievij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3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no Baltkrievijas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4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uz Igaun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5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Lietuv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6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Kriev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7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ind w:firstLine="17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z Baltkrieviju</w:t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68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31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right"/>
        <w:rPr/>
      </w:pPr>
      <w:r>
        <w:rPr/>
        <w:t>turpinājum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276"/>
        <w:gridCol w:w="1276"/>
      </w:tblGrid>
      <w:tr>
        <w:trPr>
          <w:cantSplit w:val="true"/>
        </w:trPr>
        <w:tc>
          <w:tcPr>
            <w:tcW w:w="6804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Rindas kods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MWh</w:t>
            </w:r>
          </w:p>
        </w:tc>
        <w:tc>
          <w:tcPr>
            <w:tcW w:w="1276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Uzstādītā jauda, kW</w:t>
            </w:r>
          </w:p>
        </w:tc>
      </w:tr>
      <w:tr>
        <w:trPr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B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</w:rPr>
            </w:pPr>
            <w:r>
              <w:rPr>
                <w:rFonts w:cs="Calibri" w:ascii="Calibri" w:hAnsi="Calibri"/>
                <w:color w:val="000000"/>
                <w:sz w:val="18"/>
              </w:rPr>
              <w:t>2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Saņemta no citiem Latvijas elektroenerģijas ražotājiem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norādiet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6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Pavisam tīklā nodotā elektroenerģija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3000. + 14000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5000. + 16000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Elektroenerģijas zudumi sadales tīklos </w:t>
              <w:br/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(17000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2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3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18004. </w:t>
            </w:r>
            <w:r>
              <w:rPr/>
              <w:t xml:space="preserve">- 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>19000. rinda)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1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zudumi pārvades tīklo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2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tranzīta zudumi pārvades tīklo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3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tehnoloģiskajām vajadzībām sadales un pārvades tīklo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8004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Elektroenerģijas patēriņš energosistēmas saimniecības vajadzībām sadales tīklos</w:t>
            </w:r>
          </w:p>
        </w:tc>
        <w:tc>
          <w:tcPr>
            <w:tcW w:w="1134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9000</w:t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shd w:fill="E5E0E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spacing w:before="0" w:after="40"/>
        <w:rPr/>
      </w:pPr>
      <w:r>
        <w:rPr/>
        <w:t>2. Elektrostacijas jauda, elektroenerģijas un siltumenerģijas ražošana, kurināmā patēriņš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88"/>
        <w:gridCol w:w="1106"/>
        <w:gridCol w:w="1006"/>
        <w:gridCol w:w="1009"/>
        <w:gridCol w:w="980"/>
        <w:gridCol w:w="977"/>
        <w:gridCol w:w="1120"/>
        <w:gridCol w:w="1179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ods</w:t>
            </w:r>
          </w:p>
        </w:tc>
        <w:tc>
          <w:tcPr>
            <w:tcW w:w="4101" w:type="dxa"/>
            <w:gridSpan w:val="4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lektroenerģijas ražošana</w:t>
            </w:r>
          </w:p>
        </w:tc>
        <w:tc>
          <w:tcPr>
            <w:tcW w:w="3276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iltumenerģijas ražošana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aizpilda tikai par termoelektrostacijām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aksimālā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auda gada beigās, MW</w:t>
            </w:r>
          </w:p>
        </w:tc>
        <w:tc>
          <w:tcPr>
            <w:tcW w:w="2015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980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ražota elektroener-ģija, MWh</w:t>
            </w:r>
          </w:p>
        </w:tc>
        <w:tc>
          <w:tcPr>
            <w:tcW w:w="2097" w:type="dxa"/>
            <w:gridSpan w:val="2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Kurināmā patēriņš</w:t>
            </w:r>
          </w:p>
        </w:tc>
        <w:tc>
          <w:tcPr>
            <w:tcW w:w="1179" w:type="dxa"/>
            <w:vMerge w:val="restart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Saražota siltumenerģija, 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980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audzums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Wh</w:t>
            </w:r>
          </w:p>
        </w:tc>
        <w:tc>
          <w:tcPr>
            <w:tcW w:w="1179" w:type="dxa"/>
            <w:vMerge w:val="continue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left w:val="single" w:sz="12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12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12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Vēja ģeneratori</w:t>
            </w:r>
          </w:p>
        </w:tc>
        <w:tc>
          <w:tcPr>
            <w:tcW w:w="588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</w:t>
            </w:r>
          </w:p>
        </w:tc>
        <w:tc>
          <w:tcPr>
            <w:tcW w:w="11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12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Hidroelektrostacijas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gas HES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Ķeguma HES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ļaviņu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Aiviekstes HE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2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34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ai skaitā: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left w:val="single" w:sz="12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1</w:t>
            </w:r>
          </w:p>
        </w:tc>
        <w:tc>
          <w:tcPr>
            <w:tcW w:w="588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1</w:t>
            </w:r>
          </w:p>
        </w:tc>
        <w:tc>
          <w:tcPr>
            <w:tcW w:w="11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left w:val="single" w:sz="6" w:space="0" w:color="5F497A"/>
              <w:bottom w:val="single" w:sz="6" w:space="0" w:color="808080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left w:val="single" w:sz="6" w:space="0" w:color="5F497A"/>
              <w:bottom w:val="single" w:sz="6" w:space="0" w:color="808080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808080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EC-2</w:t>
            </w:r>
          </w:p>
        </w:tc>
        <w:tc>
          <w:tcPr>
            <w:tcW w:w="588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2</w:t>
            </w:r>
          </w:p>
        </w:tc>
        <w:tc>
          <w:tcPr>
            <w:tcW w:w="11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808080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ģenerācijas stacijas atkarībā no izmantotā kurināmā veida: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abasgāze, tūkst. m³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īzeļdegviel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akmeņogl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5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6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ūdras brikete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7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lka, cieš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8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ksnes atlikumi, šķeldas, ber. m</w:t>
            </w:r>
            <w:r>
              <w:rPr>
                <w:rFonts w:cs="Calibri" w:ascii="Calibri" w:hAnsi="Calibri"/>
                <w:color w:val="000000"/>
                <w:sz w:val="20"/>
                <w:vertAlign w:val="superscript"/>
              </w:rPr>
              <w:t>3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9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azuts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0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108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šķidrinātā naftas gāze, t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1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170" w:right="-204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citi kurināmā veidi, t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 xml:space="preserve"> (norādiet</w:t>
            </w:r>
            <w:r>
              <w:rPr>
                <w:rFonts w:cs="Calibri" w:ascii="Calibri" w:hAnsi="Calibri"/>
                <w:i/>
                <w:color w:val="000000"/>
                <w:sz w:val="20"/>
              </w:rPr>
              <w:t xml:space="preserve">) </w:t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2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3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ind w:right="-204" w:firstLine="252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44</w:t>
            </w:r>
          </w:p>
        </w:tc>
        <w:tc>
          <w:tcPr>
            <w:tcW w:w="11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shd w:fill="E5E0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6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0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7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7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  <w:r>
        <w:br w:type="page"/>
      </w:r>
    </w:p>
    <w:p>
      <w:pPr>
        <w:pStyle w:val="Normal"/>
        <w:spacing w:before="0" w:after="40"/>
        <w:rPr/>
      </w:pPr>
      <w:r>
        <w:rPr/>
        <w:t xml:space="preserve">3. Termoelektrostaciju elektriskā jauda pa iekārtu veidiem un pēc patērētā kurināmā </w:t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2160"/>
        <w:gridCol w:w="1440"/>
        <w:gridCol w:w="1620"/>
        <w:gridCol w:w="1665"/>
      </w:tblGrid>
      <w:tr>
        <w:trPr>
          <w:cantSplit w:val="true"/>
        </w:trPr>
        <w:tc>
          <w:tcPr>
            <w:tcW w:w="2520" w:type="dxa"/>
            <w:vMerge w:val="restart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</w:t>
              <w:br/>
              <w:t>kods</w:t>
            </w:r>
          </w:p>
        </w:tc>
        <w:tc>
          <w:tcPr>
            <w:tcW w:w="2160" w:type="dxa"/>
            <w:vMerge w:val="restart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lektriskā jauda, </w:t>
              <w:br/>
              <w:t>tūkst. kW</w:t>
            </w:r>
          </w:p>
        </w:tc>
        <w:tc>
          <w:tcPr>
            <w:tcW w:w="4725" w:type="dxa"/>
            <w:gridSpan w:val="3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Izmantotais kurināmā veids </w:t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 xml:space="preserve">atbildi atzīmē a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rFonts w:cs="Calibri" w:ascii="Calibri" w:hAnsi="Calibri"/>
                <w:color w:val="000000"/>
              </w:rPr>
              <w:fldChar w:fldCharType="separate"/>
            </w:r>
            <w:bookmarkStart w:id="1" w:name="__Fieldmark__0_3868176738"/>
            <w:bookmarkStart w:id="2" w:name="__Fieldmark__0_3868176738"/>
            <w:bookmarkEnd w:id="2"/>
            <w:r>
              <w:rPr>
                <w:rFonts w:cs="Calibri" w:ascii="Calibri" w:hAnsi="Calibri"/>
                <w:b/>
                <w:color w:val="000000"/>
                <w:sz w:val="20"/>
              </w:rPr>
            </w:r>
            <w:r>
              <w:rPr>
                <w:sz w:val="20"/>
                <w:b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šķidrais 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āzveida 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ietais</w:t>
            </w:r>
          </w:p>
        </w:tc>
      </w:tr>
      <w:tr>
        <w:trPr>
          <w:trHeight w:val="126" w:hRule="atLeast"/>
          <w:cantSplit w:val="true"/>
        </w:trPr>
        <w:tc>
          <w:tcPr>
            <w:tcW w:w="252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vaika turbīnas</w:t>
            </w:r>
          </w:p>
        </w:tc>
        <w:tc>
          <w:tcPr>
            <w:tcW w:w="108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10</w:t>
            </w:r>
          </w:p>
        </w:tc>
        <w:tc>
          <w:tcPr>
            <w:tcW w:w="21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" w:name="__Fieldmark__1_3868176738"/>
            <w:bookmarkStart w:id="4" w:name="__Fieldmark__1_3868176738"/>
            <w:bookmarkEnd w:id="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5" w:name="__Fieldmark__2_3868176738"/>
            <w:bookmarkStart w:id="6" w:name="__Fieldmark__2_3868176738"/>
            <w:bookmarkEnd w:id="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7" w:name="__Fieldmark__3_3868176738"/>
            <w:bookmarkStart w:id="8" w:name="__Fieldmark__3_3868176738"/>
            <w:bookmarkEnd w:id="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āzes turbīn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2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9" w:name="__Fieldmark__4_3868176738"/>
            <w:bookmarkStart w:id="10" w:name="__Fieldmark__4_3868176738"/>
            <w:bookmarkEnd w:id="1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1" w:name="__Fieldmark__5_3868176738"/>
            <w:bookmarkStart w:id="12" w:name="__Fieldmark__5_3868176738"/>
            <w:bookmarkEnd w:id="1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3" w:name="__Fieldmark__6_3868176738"/>
            <w:bookmarkStart w:id="14" w:name="__Fieldmark__6_3868176738"/>
            <w:bookmarkEnd w:id="1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kšdedzes dzinēji, dīzeļi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3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5" w:name="__Fieldmark__7_3868176738"/>
            <w:bookmarkStart w:id="16" w:name="__Fieldmark__7_3868176738"/>
            <w:bookmarkEnd w:id="1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7" w:name="__Fieldmark__8_3868176738"/>
            <w:bookmarkStart w:id="18" w:name="__Fieldmark__8_3868176738"/>
            <w:bookmarkEnd w:id="1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19" w:name="__Fieldmark__9_3868176738"/>
            <w:bookmarkStart w:id="20" w:name="__Fieldmark__9_3868176738"/>
            <w:bookmarkEnd w:id="2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ombinēta cikla sistēmas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4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1" w:name="__Fieldmark__10_3868176738"/>
            <w:bookmarkStart w:id="22" w:name="__Fieldmark__10_3868176738"/>
            <w:bookmarkEnd w:id="2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3" w:name="__Fieldmark__11_3868176738"/>
            <w:bookmarkStart w:id="24" w:name="__Fieldmark__11_3868176738"/>
            <w:bookmarkEnd w:id="24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5" w:name="__Fieldmark__12_3868176738"/>
            <w:bookmarkStart w:id="26" w:name="__Fieldmark__12_3868176738"/>
            <w:bookmarkEnd w:id="26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2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īcības jauda</w:t>
            </w:r>
          </w:p>
        </w:tc>
        <w:tc>
          <w:tcPr>
            <w:tcW w:w="108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50</w:t>
            </w:r>
          </w:p>
        </w:tc>
        <w:tc>
          <w:tcPr>
            <w:tcW w:w="21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7" w:name="__Fieldmark__13_3868176738"/>
            <w:bookmarkStart w:id="28" w:name="__Fieldmark__13_3868176738"/>
            <w:bookmarkEnd w:id="28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29" w:name="__Fieldmark__14_3868176738"/>
            <w:bookmarkStart w:id="30" w:name="__Fieldmark__14_3868176738"/>
            <w:bookmarkEnd w:id="30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  <w:color w:val="000000"/>
              </w:rPr>
              <w:fldChar w:fldCharType="separate"/>
            </w:r>
            <w:bookmarkStart w:id="31" w:name="__Fieldmark__15_3868176738"/>
            <w:bookmarkStart w:id="32" w:name="__Fieldmark__15_3868176738"/>
            <w:bookmarkEnd w:id="32"/>
            <w:r/>
            <w:r>
              <w:rPr>
                <w:sz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b/>
          <w:color w:val="000000"/>
          <w:sz w:val="10"/>
          <w:szCs w:val="10"/>
        </w:rPr>
      </w:r>
    </w:p>
    <w:p>
      <w:pPr>
        <w:pStyle w:val="Normal"/>
        <w:spacing w:before="0" w:after="40"/>
        <w:rPr/>
      </w:pPr>
      <w:r>
        <w:rPr/>
        <w:t>4. Energosistēmas slodze un staciju izstrād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981"/>
        <w:gridCol w:w="2569"/>
      </w:tblGrid>
      <w:tr>
        <w:trPr/>
        <w:tc>
          <w:tcPr>
            <w:tcW w:w="5940" w:type="dxa"/>
            <w:tcBorders>
              <w:top w:val="single" w:sz="12" w:space="0" w:color="5F497A"/>
              <w:left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before="40" w:after="40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40" w:after="4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visam</w:t>
            </w:r>
          </w:p>
        </w:tc>
      </w:tr>
      <w:tr>
        <w:trPr/>
        <w:tc>
          <w:tcPr>
            <w:tcW w:w="5940" w:type="dxa"/>
            <w:tcBorders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Energosistēmas maksimālā slodze pārskata periodā, MW</w:t>
            </w:r>
          </w:p>
        </w:tc>
        <w:tc>
          <w:tcPr>
            <w:tcW w:w="198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10</w:t>
            </w:r>
          </w:p>
        </w:tc>
        <w:tc>
          <w:tcPr>
            <w:tcW w:w="2569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Latvijas elektrostaciju izstrāde (jauda) maksimālās slodzes laikā, MW 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940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right="-108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Maksimālās slodzes datums un laiks</w:t>
            </w:r>
          </w:p>
        </w:tc>
        <w:tc>
          <w:tcPr>
            <w:tcW w:w="198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30</w:t>
            </w:r>
          </w:p>
        </w:tc>
        <w:tc>
          <w:tcPr>
            <w:tcW w:w="2569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460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sz w:val="22"/>
          <w:szCs w:val="22"/>
        </w:rPr>
        <w:t>2025. gada _____. __________________</w:t>
        <w:tab/>
        <w:t xml:space="preserve"> </w:t>
        <w:tab/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/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4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</w:rPr>
      <w:t>1-enerģētika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enerģētika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1:00Z</dcterms:created>
  <dc:creator>Ieva Začeste</dc:creator>
  <dc:description>ieva.zaceste@csb.gov.lv
67366897</dc:description>
  <cp:keywords/>
  <dc:language>en-US</dc:language>
  <cp:lastModifiedBy>Salvis Stagis</cp:lastModifiedBy>
  <cp:lastPrinted>2014-10-13T11:13:00Z</cp:lastPrinted>
  <dcterms:modified xsi:type="dcterms:W3CDTF">2024-06-05T07:41:00Z</dcterms:modified>
  <cp:revision>2</cp:revision>
  <dc:subject>Veidlapas Nr.1-enerģētika “Pārskats par elektroenerģijas ražošanu, pārvadi un sadali 20	.gadā” paraugs</dc:subject>
  <dc:title>veidlapa</dc:title>
</cp:coreProperties>
</file>