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āčplēša iela 1, Rīga, LV-1010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5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gāz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abasgāzes izmant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dabasgāzes izmantošanu valstī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firstLine="142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149"/>
        <w:gridCol w:w="2835"/>
      </w:tblGrid>
      <w:tr>
        <w:trPr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, MWh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sākumā</w:t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sistēmā saņemtie daudzumi starptautiskajos ieejas punkt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vades daudzumi sistēmas starptautiskajos izejas punktos  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špatēriņš uzņēmuma apkurei, kā arī cauruļvadu darbināšana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dum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daudzumi izejas punktos Latvijas lietotāju apgāde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beigā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augst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zem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gāz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gāz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7:00Z</dcterms:created>
  <dc:creator>Sigita Vāce</dc:creator>
  <dc:description>Sigita.Vace@csb.gov.lv
7366642</dc:description>
  <cp:keywords/>
  <dc:language>en-US</dc:language>
  <cp:lastModifiedBy>Salvis Stagis</cp:lastModifiedBy>
  <cp:lastPrinted>2018-05-30T16:31:00Z</cp:lastPrinted>
  <dcterms:modified xsi:type="dcterms:W3CDTF">2024-11-22T12:57:00Z</dcterms:modified>
  <cp:revision>2</cp:revision>
  <dc:subject>Veidlapas Nr.2-apgrozījums "Pārskats par apgrozījumu" paraugs</dc:subject>
  <dc:title>veidlapa</dc:title>
</cp:coreProperties>
</file>