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0"/>
        <w:gridCol w:w="935"/>
        <w:gridCol w:w="1154"/>
        <w:gridCol w:w="239"/>
        <w:gridCol w:w="469"/>
        <w:gridCol w:w="3297"/>
      </w:tblGrid>
      <w:tr>
        <w:trPr>
          <w:trHeight w:val="1080" w:hRule="atLeast"/>
        </w:trPr>
        <w:tc>
          <w:tcPr>
            <w:tcW w:w="64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66</w:t>
            </w:r>
          </w:p>
        </w:tc>
      </w:tr>
      <w:tr>
        <w:trPr>
          <w:trHeight w:val="1435" w:hRule="atLeast"/>
        </w:trPr>
        <w:tc>
          <w:tcPr>
            <w:tcW w:w="648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enerģētisko resursu iegādi un izlietošanu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024.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 gada 25. 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vietne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5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7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0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energoresursu ražošanu, importu, eksportu un patēriņu valstī un izstrādāt Latvijas energobilanci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9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 iepazīties  informatīvajā apskatā „Latvijas energobilance”,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 un Latvijas statistikas gadagrāmatā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8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idlapu ieteicams aizpildīt uzņēmuma grāmatvedim sadarbībā ar enerģētikas speciālistu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5168" w:leader="none"/>
        </w:tabs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>1. Enerģētisko resursu bilance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ind w:left="-12" w:right="-262" w:firstLine="12"/>
        <w:rPr/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6. ailē uzrāda visu elektroenerģijas ražošanai izlietoto kurināmo un to kurināmā daļu, ko izlieto, lai saražotu siltumenerģiju pārdošanai.</w:t>
      </w:r>
    </w:p>
    <w:p>
      <w:pPr>
        <w:pStyle w:val="Normal"/>
        <w:ind w:right="-262" w:firstLine="12"/>
        <w:rPr/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Ievēro šādu sakarību</w:t>
      </w:r>
      <w:r>
        <w:rPr>
          <w:rFonts w:eastAsia="Calibri" w:cs="Calibri" w:ascii="Calibri" w:hAnsi="Calibri"/>
          <w:bCs/>
          <w:iCs/>
          <w:color w:val="000000"/>
          <w:sz w:val="20"/>
          <w:szCs w:val="22"/>
        </w:rPr>
        <w:t>: 1. + 2. + 3. aile = 5. + 8. + 10. + 11. aile.</w:t>
      </w:r>
    </w:p>
    <w:p>
      <w:pPr>
        <w:pStyle w:val="Normal"/>
        <w:keepNext w:val="true"/>
        <w:numPr>
          <w:ilvl w:val="0"/>
          <w:numId w:val="0"/>
        </w:numPr>
        <w:ind w:left="12960" w:right="22" w:hanging="0"/>
        <w:jc w:val="right"/>
        <w:outlineLvl w:val="7"/>
        <w:rPr>
          <w:rFonts w:ascii="Calibri" w:hAnsi="Calibri" w:eastAsia="Calibri" w:cs="Calibri"/>
          <w:bCs/>
          <w:color w:val="000000"/>
          <w:sz w:val="20"/>
        </w:rPr>
      </w:pPr>
      <w:r>
        <w:rPr>
          <w:rFonts w:eastAsia="Calibri" w:cs="Calibri" w:ascii="Calibri" w:hAnsi="Calibri"/>
          <w:bCs/>
          <w:color w:val="000000"/>
          <w:sz w:val="20"/>
        </w:rPr>
        <w:t>(ar vienu zīmi aiz ko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67"/>
        <w:gridCol w:w="559"/>
        <w:gridCol w:w="492"/>
        <w:gridCol w:w="790"/>
        <w:gridCol w:w="913"/>
        <w:gridCol w:w="993"/>
        <w:gridCol w:w="1388"/>
        <w:gridCol w:w="994"/>
        <w:gridCol w:w="991"/>
        <w:gridCol w:w="992"/>
        <w:gridCol w:w="991"/>
        <w:gridCol w:w="851"/>
        <w:gridCol w:w="873"/>
        <w:gridCol w:w="811"/>
        <w:gridCol w:w="892"/>
        <w:gridCol w:w="816"/>
      </w:tblGrid>
      <w:tr>
        <w:trPr>
          <w:trHeight w:val="300" w:hRule="exact"/>
          <w:cantSplit w:val="true"/>
        </w:trPr>
        <w:tc>
          <w:tcPr>
            <w:tcW w:w="206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9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1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5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5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1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4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</w:t>
              <w:softHyphen/>
              <w:t>ģijas, siltumenerģi</w:t>
              <w:softHyphen/>
              <w:t xml:space="preserve">jas ražošanai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tālākai realizācijai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</w:t>
              <w:softHyphen/>
              <w:t>nai, apkurei, ražošanas un tehno</w:t>
              <w:softHyphen/>
              <w:t xml:space="preserve">loģiskajām vajadzībā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mājsaim</w:t>
              <w:softHyphen/>
              <w:t>niecībām</w:t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iltumenerģij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9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Ūdeņradis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viācijas benzīns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utobenzīns (motorbenzīns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utobenzīns (motorbenzīns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ais autobenzīns (motorbenzīns)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ais autobenzīns (motorbenzīns)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benzīns E85 (pievienots etilspirts 85%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benzīns E85 (pievienots etilspirts 85%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Reaktīvā degviela (aviācijas petroleja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ā petroleja (tehniskā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80" w:after="0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  <w:tab/>
        <w:t>Respondenti, kuru īpašumā, pārvaldījumā vai apsaimniekošanā ir dzīvojamais fonds, uzrāda tikai savām vajadzībām saņemto un izlietoto siltumenerģij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3 </w:t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Aizpilda tikai degvielas jaucēji</w:t>
      </w:r>
      <w:r>
        <w:rPr>
          <w:rFonts w:eastAsia="Calibri" w:cs="Calibri" w:ascii="Calibri" w:hAnsi="Calibri"/>
          <w:color w:val="000000"/>
          <w:sz w:val="18"/>
          <w:szCs w:val="18"/>
        </w:rPr>
        <w:t>, kuri pārskata periodā veica autobenzīna sajaukšanu ar bioetanolu (denaturēto spirtu) Latvijas teritorij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/>
      </w:pP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/>
        <w:t xml:space="preserve"> (ar vienu zīmi aiz ko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3"/>
        <w:gridCol w:w="545"/>
        <w:gridCol w:w="483"/>
        <w:gridCol w:w="784"/>
        <w:gridCol w:w="929"/>
        <w:gridCol w:w="982"/>
        <w:gridCol w:w="1373"/>
        <w:gridCol w:w="1023"/>
        <w:gridCol w:w="992"/>
        <w:gridCol w:w="993"/>
        <w:gridCol w:w="992"/>
        <w:gridCol w:w="851"/>
        <w:gridCol w:w="873"/>
        <w:gridCol w:w="853"/>
        <w:gridCol w:w="851"/>
        <w:gridCol w:w="816"/>
      </w:tblGrid>
      <w:tr>
        <w:trPr>
          <w:trHeight w:val="168" w:hRule="atLeast"/>
          <w:cantSplit w:val="true"/>
        </w:trPr>
        <w:tc>
          <w:tcPr>
            <w:tcW w:w="2073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8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8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2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5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beigās</w:t>
            </w:r>
          </w:p>
        </w:tc>
      </w:tr>
      <w:tr>
        <w:trPr>
          <w:trHeight w:val="209" w:hRule="exact"/>
          <w:cantSplit w:val="true"/>
        </w:trPr>
        <w:tc>
          <w:tcPr>
            <w:tcW w:w="2073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102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73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102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</w:t>
              <w:softHyphen/>
              <w:t>ģijas, siltumenerģi</w:t>
              <w:softHyphen/>
              <w:t xml:space="preserve">jas ražošanai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</w:t>
              <w:softHyphen/>
              <w:t>nai, apkurei, ražošanas un tehno</w:t>
              <w:softHyphen/>
              <w:t xml:space="preserve">loģiskajām vajadzībā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mājsaim</w:t>
              <w:softHyphen/>
              <w:t>niecībām</w:t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īzeļdegviela (t.sk. marķētā dīzeļdegviela)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īzeļdegviela (t.sk. marķētā dīzeļdegviela)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ā dīzeļdegviel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ā dīzeļdegviel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dzīves krāšņu kurināmais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56" w:right="-85" w:hanging="56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zuts (degvieleļļa)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4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mazāk nekā 0,5 %</w:t>
            </w:r>
          </w:p>
        </w:tc>
        <w:tc>
          <w:tcPr>
            <w:tcW w:w="54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78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0,5 % vai vairāk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Flotes mazuts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ūkst. 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spiestā dabasgāze (CNG)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spiestā dabasgāze (CNG)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dabasgāze (LNG)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dabasgāze (LNG)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ūkst. 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322" w:hanging="32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Aizpilda tikai degvielas jaucēji</w:t>
      </w:r>
      <w:r>
        <w:rPr>
          <w:rFonts w:eastAsia="Calibri" w:cs="Calibri" w:ascii="Calibri" w:hAnsi="Calibri"/>
          <w:color w:val="000000"/>
          <w:sz w:val="18"/>
          <w:szCs w:val="18"/>
        </w:rPr>
        <w:t>, kuri pārskata periodā veica dīzeļdegvielas sajaukšanu ar biodīzeļdegvielu (tīro augu eļļu) Latvijas teritorijā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322" w:hanging="32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/>
      </w:pP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/>
        <w:t xml:space="preserve"> (ar vienu zīmi aiz komata)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5"/>
        <w:gridCol w:w="594"/>
        <w:gridCol w:w="478"/>
        <w:gridCol w:w="770"/>
        <w:gridCol w:w="924"/>
        <w:gridCol w:w="978"/>
        <w:gridCol w:w="1393"/>
        <w:gridCol w:w="964"/>
        <w:gridCol w:w="991"/>
        <w:gridCol w:w="992"/>
        <w:gridCol w:w="991"/>
        <w:gridCol w:w="851"/>
        <w:gridCol w:w="873"/>
        <w:gridCol w:w="853"/>
        <w:gridCol w:w="851"/>
        <w:gridCol w:w="818"/>
      </w:tblGrid>
      <w:tr>
        <w:trPr>
          <w:trHeight w:val="210" w:hRule="atLeast"/>
          <w:cantSplit w:val="true"/>
        </w:trPr>
        <w:tc>
          <w:tcPr>
            <w:tcW w:w="2095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7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2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35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5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5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beigās</w:t>
            </w:r>
          </w:p>
        </w:tc>
      </w:tr>
      <w:tr>
        <w:trPr>
          <w:trHeight w:val="213" w:hRule="exact"/>
          <w:cantSplit w:val="true"/>
        </w:trPr>
        <w:tc>
          <w:tcPr>
            <w:tcW w:w="2095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6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1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4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95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6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</w:t>
              <w:softHyphen/>
              <w:t>ģijas, siltumenerģi</w:t>
              <w:softHyphen/>
              <w:t xml:space="preserve">jas ražošanai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tālākai realizācijai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</w:t>
              <w:softHyphen/>
              <w:t>nai, apkurei, ražošanas un tehno</w:t>
              <w:softHyphen/>
              <w:t xml:space="preserve">loģiskajām vajadzībā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mājsaim</w:t>
              <w:softHyphen/>
              <w:t>niecībām</w:t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Sašķidrinātā naftas gāze (LPG) (propāns, butāns u.tml.) 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no tās autogāze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ie naftas produkti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kbenzīns</w:t>
            </w:r>
          </w:p>
        </w:tc>
        <w:tc>
          <w:tcPr>
            <w:tcW w:w="59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7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afīna sveķi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45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aftas koks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tstrādātās eļļa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tumeni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mērvielas un smēreļļa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dīzeļdegviela (tīrā augu (rapšu sēklu) eļļa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dīzeļdegviela (tīrā augu (rapšu sēklu) eļļa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Bioetanols </w:t>
              <w:br/>
              <w:t>(denaturēts spirts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Bioetanols </w:t>
              <w:br/>
              <w:t>(denaturēts spirts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ogāze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ometāns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h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8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 antracīts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1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  <w:r>
        <w:br w:type="page"/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/>
      </w:pP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/>
        <w:t xml:space="preserve"> (ar vienu zīmi aiz komata)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59"/>
        <w:gridCol w:w="632"/>
        <w:gridCol w:w="568"/>
        <w:gridCol w:w="663"/>
        <w:gridCol w:w="894"/>
        <w:gridCol w:w="994"/>
        <w:gridCol w:w="1415"/>
        <w:gridCol w:w="969"/>
        <w:gridCol w:w="992"/>
        <w:gridCol w:w="993"/>
        <w:gridCol w:w="992"/>
        <w:gridCol w:w="851"/>
        <w:gridCol w:w="873"/>
        <w:gridCol w:w="853"/>
        <w:gridCol w:w="798"/>
        <w:gridCol w:w="870"/>
      </w:tblGrid>
      <w:tr>
        <w:trPr>
          <w:trHeight w:val="300" w:hRule="exact"/>
          <w:cantSplit w:val="true"/>
        </w:trPr>
        <w:tc>
          <w:tcPr>
            <w:tcW w:w="205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56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66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8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79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209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69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69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</w:t>
              <w:softHyphen/>
              <w:t>ģijas, siltumenerģi</w:t>
              <w:softHyphen/>
              <w:t xml:space="preserve">jas ražošanai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</w:t>
              <w:softHyphen/>
              <w:t>nai, apkurei, ražošanas un tehno</w:t>
              <w:softHyphen/>
              <w:t xml:space="preserve">loģiskajām vajadzībā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mājsaim</w:t>
              <w:softHyphen/>
              <w:t>niecībām</w:t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kmeņogļu un brūnogļu briketes 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 kūdr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1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briketes un granulas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3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mi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5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akmens eļļa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lurģiskais kokss, koksa rieksti un smalkumi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dzīves atkritumi kurināšanai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ka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š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kmateriālu un kokapstrādes atlikumi 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s šķeldas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brikete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granula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ogle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28" w:right="-17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its</w:t>
            </w:r>
            <w:r>
              <w:rPr>
                <w:rFonts w:cs="Calibri" w:ascii="Calibri" w:hAnsi="Calibri"/>
                <w:i/>
                <w:sz w:val="20"/>
              </w:rPr>
              <w:t xml:space="preserve"> (norādiet)</w:t>
            </w:r>
          </w:p>
          <w:p>
            <w:pPr>
              <w:pStyle w:val="Normal"/>
              <w:ind w:left="-28" w:right="-1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………………………………</w:t>
            </w:r>
            <w:r>
              <w:rPr>
                <w:rFonts w:cs="Calibri" w:ascii="Calibri" w:hAnsi="Calibri"/>
                <w:i/>
                <w:sz w:val="20"/>
              </w:rPr>
              <w:t>..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28" w:right="-17" w:hanging="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………</w:t>
            </w:r>
            <w:r>
              <w:rPr>
                <w:rFonts w:cs="Calibri" w:ascii="Calibri" w:hAnsi="Calibri"/>
                <w:i/>
                <w:sz w:val="18"/>
              </w:rPr>
              <w:t>..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Ieskaita frēzkūdru un gabalkūdru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3 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Ieskaita graudus, graudu atbiras un linu spaļus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2. Elektroenerģijas un pārējo enerģētisko resursu </w:t>
      </w:r>
      <w:r>
        <w:rPr>
          <w:rFonts w:eastAsia="Calibri" w:cs="Calibri" w:ascii="Calibri" w:hAnsi="Calibri"/>
          <w:b/>
          <w:i/>
          <w:color w:val="000000"/>
          <w:szCs w:val="22"/>
        </w:rPr>
        <w:t xml:space="preserve">(no 1. sadaļas 5. ailes) </w:t>
      </w:r>
      <w:r>
        <w:rPr>
          <w:rFonts w:eastAsia="Calibri" w:cs="Calibri" w:ascii="Calibri" w:hAnsi="Calibri"/>
          <w:b/>
          <w:color w:val="000000"/>
          <w:szCs w:val="22"/>
        </w:rPr>
        <w:t>izlietojums transporta vajadzībām</w:t>
      </w:r>
    </w:p>
    <w:p>
      <w:pPr>
        <w:pStyle w:val="Normal"/>
        <w:ind w:left="142" w:hanging="0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>(ar vienu zīmi aiz komata)</w:t>
      </w:r>
    </w:p>
    <w:tbl>
      <w:tblPr>
        <w:tblW w:w="15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6"/>
        <w:gridCol w:w="546"/>
        <w:gridCol w:w="1035"/>
        <w:gridCol w:w="992"/>
        <w:gridCol w:w="1134"/>
        <w:gridCol w:w="1134"/>
        <w:gridCol w:w="993"/>
        <w:gridCol w:w="1223"/>
        <w:gridCol w:w="1186"/>
        <w:gridCol w:w="1418"/>
        <w:gridCol w:w="992"/>
        <w:gridCol w:w="992"/>
        <w:gridCol w:w="939"/>
      </w:tblGrid>
      <w:tr>
        <w:trPr>
          <w:trHeight w:val="294" w:hRule="atLeast"/>
        </w:trPr>
        <w:tc>
          <w:tcPr>
            <w:tcW w:w="226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Cs w:val="24"/>
                <w:lang w:eastAsia="lv-LV"/>
              </w:rPr>
            </w:pPr>
            <w:bookmarkStart w:id="0" w:name="_Hlk126756234"/>
            <w:bookmarkEnd w:id="0"/>
            <w:r>
              <w:rPr>
                <w:rFonts w:cs="Calibri" w:ascii="Calibri" w:hAnsi="Calibri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Mēr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softHyphen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vienība</w:t>
            </w:r>
          </w:p>
        </w:tc>
        <w:tc>
          <w:tcPr>
            <w:tcW w:w="54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Rindas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ods</w:t>
            </w:r>
          </w:p>
        </w:tc>
        <w:tc>
          <w:tcPr>
            <w:tcW w:w="103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avisam izlietots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lv-LV"/>
              </w:rPr>
              <w:t>1</w:t>
            </w:r>
          </w:p>
        </w:tc>
        <w:tc>
          <w:tcPr>
            <w:tcW w:w="10064" w:type="dxa"/>
            <w:gridSpan w:val="9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tai skaitā</w:t>
            </w:r>
          </w:p>
        </w:tc>
        <w:tc>
          <w:tcPr>
            <w:tcW w:w="93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  <w:t>Iepirkt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 un izlietots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lv-LV"/>
              </w:rPr>
              <w:t xml:space="preserve">ārzemē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(nešķērsojot Latvijas </w:t>
              <w:br/>
              <w:t>robežu)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aut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softHyphen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transportā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lv-LV"/>
              </w:rPr>
              <w:t>(3a + 3b + 4 + 5  aile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4484" w:type="dxa"/>
            <w:gridSpan w:val="4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tai skaitā</w:t>
            </w:r>
          </w:p>
        </w:tc>
        <w:tc>
          <w:tcPr>
            <w:tcW w:w="118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ilsētas elektriskajā transportā (trolejbusos)</w:t>
            </w:r>
          </w:p>
        </w:tc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dzelzceļa transportā (ieskaitot uzņēmumu pieveddzelzceļus)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lv-LV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cauruļvadu transportā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ūdens </w:t>
              <w:br/>
              <w:t>transport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vieglajos auto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asa &lt; 3,5 t)</w:t>
            </w:r>
          </w:p>
        </w:tc>
        <w:tc>
          <w:tcPr>
            <w:tcW w:w="99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ravas auto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N2 un N3 kategorija)</w:t>
            </w:r>
          </w:p>
        </w:tc>
        <w:tc>
          <w:tcPr>
            <w:tcW w:w="122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autobusos (mikroautobusos)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2 un M3 kategorija)</w:t>
            </w:r>
          </w:p>
        </w:tc>
        <w:tc>
          <w:tcPr>
            <w:tcW w:w="118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asažieru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1 kategorija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ravas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N1 kategorija)</w:t>
            </w:r>
          </w:p>
        </w:tc>
        <w:tc>
          <w:tcPr>
            <w:tcW w:w="99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A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B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C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3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3b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Ūdeņradi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Elektroenerģija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MWh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1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  <w:highlight w:val="yellow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highlight w:val="yellow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Aviācijas benzīn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2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Autobenzīns (motorbenzīns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ūkst. litri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3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Autobenzīns (motorbenzīns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31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Reaktīvā degviela</w:t>
              <w:br/>
              <w:t>(aviācijas petroleja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4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no tās iekšzemes reisiem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41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Dīzeļdegviela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ūkst. litri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6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no tās iekšzemes ūdeņo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ūkst. litri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61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Dīzeļdegviela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62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no tās iekšzemes ūdeņo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63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Mazuts (degvieleļļa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8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no tā iekšzemes ūdeņo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81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Flotes mazut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9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no tā iekšzemes ūdeņo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91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/>
        <w:t>(turpinājums)</w:t>
      </w:r>
    </w:p>
    <w:tbl>
      <w:tblPr>
        <w:tblW w:w="15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6"/>
        <w:gridCol w:w="546"/>
        <w:gridCol w:w="1035"/>
        <w:gridCol w:w="992"/>
        <w:gridCol w:w="1134"/>
        <w:gridCol w:w="1134"/>
        <w:gridCol w:w="993"/>
        <w:gridCol w:w="1223"/>
        <w:gridCol w:w="1186"/>
        <w:gridCol w:w="1418"/>
        <w:gridCol w:w="992"/>
        <w:gridCol w:w="992"/>
        <w:gridCol w:w="939"/>
      </w:tblGrid>
      <w:tr>
        <w:trPr>
          <w:trHeight w:val="294" w:hRule="atLeast"/>
        </w:trPr>
        <w:tc>
          <w:tcPr>
            <w:tcW w:w="226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Cs w:val="24"/>
                <w:lang w:eastAsia="lv-LV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Mēr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softHyphen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vienība</w:t>
            </w:r>
          </w:p>
        </w:tc>
        <w:tc>
          <w:tcPr>
            <w:tcW w:w="54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Rindas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ods</w:t>
            </w:r>
          </w:p>
        </w:tc>
        <w:tc>
          <w:tcPr>
            <w:tcW w:w="103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avisam izlietots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lv-LV"/>
              </w:rPr>
              <w:t>1</w:t>
            </w:r>
          </w:p>
        </w:tc>
        <w:tc>
          <w:tcPr>
            <w:tcW w:w="10064" w:type="dxa"/>
            <w:gridSpan w:val="9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tai skaitā</w:t>
            </w:r>
          </w:p>
        </w:tc>
        <w:tc>
          <w:tcPr>
            <w:tcW w:w="93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  <w:t>Iepirkt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 un izlietots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lv-LV"/>
              </w:rPr>
              <w:t xml:space="preserve">ārzemē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(nešķērsojot Latvijas </w:t>
              <w:br/>
              <w:t>robežu)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aut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softHyphen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transportā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lv-LV"/>
              </w:rPr>
              <w:t>(3a + 3b + 4 + 5  aile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4484" w:type="dxa"/>
            <w:gridSpan w:val="4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tai skaitā</w:t>
            </w:r>
          </w:p>
        </w:tc>
        <w:tc>
          <w:tcPr>
            <w:tcW w:w="118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ilsētas elektriskajā transportā (trolejbusos)</w:t>
            </w:r>
          </w:p>
        </w:tc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dzelzceļa transportā (ieskaitot uzņēmumu pieveddzelzceļus)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lv-LV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cauruļvadu transportā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ūdens </w:t>
              <w:br/>
              <w:t>transport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vieglajos auto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asa &lt; 3,5 t)</w:t>
            </w:r>
          </w:p>
        </w:tc>
        <w:tc>
          <w:tcPr>
            <w:tcW w:w="99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ravas auto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N2 un N3 kategorija)</w:t>
            </w:r>
          </w:p>
        </w:tc>
        <w:tc>
          <w:tcPr>
            <w:tcW w:w="122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autobusos (mikroautobusos)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2 un M3 kategorija)</w:t>
            </w:r>
          </w:p>
        </w:tc>
        <w:tc>
          <w:tcPr>
            <w:tcW w:w="118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asažieru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1 kategorija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ravas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N1 kategorija)</w:t>
            </w:r>
          </w:p>
        </w:tc>
        <w:tc>
          <w:tcPr>
            <w:tcW w:w="99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A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B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C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3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3b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 xml:space="preserve">Dabasgāze </w:t>
              <w:br/>
              <w:t>(saspiestā gāze) (CNG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MWh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102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Dabasgāze</w:t>
              <w:br/>
              <w:t>(saspiestā gāze) (CNG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103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dabasgāze (LNG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104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dabasgāze (LNG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ūkst. 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105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Autogāze (LPG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ūkst. litri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211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Biodīzeļdegviela</w:t>
              <w:br/>
              <w:t>(tīrā augu (rapšu sēklu) eļļa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ūkst. litri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2133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 xml:space="preserve">Biodīzeļdegviela </w:t>
              <w:br/>
              <w:t>(tīrā augu (rapšu sēklu) eļļa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2134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1  </w:t>
      </w:r>
      <w:r>
        <w:rPr>
          <w:rFonts w:eastAsia="Calibri" w:cs="Calibri" w:ascii="Calibri" w:hAnsi="Calibri"/>
          <w:sz w:val="18"/>
          <w:szCs w:val="18"/>
        </w:rPr>
        <w:t>1. ailē ieskaita arī 10. ailes rādītājus un attiecīgi sadala pa transporta veidiem, izņemot zvejniecības nozari. Zvejas kuģos patērētos resursus uzrāda 10. ailē, kā arī 1. sadaļas 5. un 7. ailē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851" w:right="567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alibri" w:hAnsi="Calibri" w:eastAsia="Calibri" w:cs="Calibri"/>
          <w:bCs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2  </w:t>
      </w:r>
      <w:r>
        <w:rPr>
          <w:rFonts w:eastAsia="Calibri" w:cs="Calibri" w:ascii="Calibri" w:hAnsi="Calibri"/>
          <w:sz w:val="18"/>
          <w:szCs w:val="18"/>
        </w:rPr>
        <w:t>7. ailē ieskaita arī energoresursus tramvaju darbībai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>3. Citas ar enerģētiku saistītas darbības</w:t>
      </w:r>
    </w:p>
    <w:p>
      <w:pPr>
        <w:pStyle w:val="Normal"/>
        <w:ind w:left="7200" w:firstLine="720"/>
        <w:jc w:val="right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</w:rPr>
        <w:t>(ar vienu zīmi aiz komata)</w:t>
      </w:r>
    </w:p>
    <w:tbl>
      <w:tblPr>
        <w:tblW w:w="10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827"/>
        <w:gridCol w:w="851"/>
        <w:gridCol w:w="850"/>
        <w:gridCol w:w="1139"/>
        <w:gridCol w:w="1140"/>
        <w:gridCol w:w="1140"/>
      </w:tblGrid>
      <w:tr>
        <w:trPr>
          <w:trHeight w:val="545" w:hRule="atLeast"/>
        </w:trPr>
        <w:tc>
          <w:tcPr>
            <w:tcW w:w="455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Rindas kods</w:t>
            </w:r>
          </w:p>
        </w:tc>
        <w:tc>
          <w:tcPr>
            <w:tcW w:w="170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tbildi atzīmējiet a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separate"/>
            </w:r>
            <w:bookmarkStart w:id="1" w:name="__Fieldmark__0_130890620"/>
            <w:bookmarkStart w:id="2" w:name="__Fieldmark__0_130890620"/>
            <w:bookmarkEnd w:id="2"/>
            <w:r/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auda</w:t>
            </w:r>
          </w:p>
        </w:tc>
        <w:tc>
          <w:tcPr>
            <w:tcW w:w="11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latība</w:t>
            </w:r>
          </w:p>
        </w:tc>
        <w:tc>
          <w:tcPr>
            <w:tcW w:w="11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aražotais</w:t>
            </w:r>
          </w:p>
        </w:tc>
      </w:tr>
      <w:tr>
        <w:trPr>
          <w:trHeight w:val="183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Vai Jūsu uzņēmums izmanto siltumsūkņus?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3" w:name="__Fieldmark__1_130890620"/>
            <w:bookmarkStart w:id="4" w:name="__Fieldmark__1_130890620"/>
            <w:bookmarkEnd w:id="4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5" w:name="__Fieldmark__2_130890620"/>
            <w:bookmarkStart w:id="6" w:name="__Fieldmark__2_130890620"/>
            <w:bookmarkEnd w:id="6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0"/>
              </w:rPr>
              <w:t>Vai Jūsu uzņēmums nodarbojas ar kuģu vai lidmašīnu apgādi ar naftas produktiem?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7" w:name="__Fieldmark__3_130890620"/>
            <w:bookmarkStart w:id="8" w:name="__Fieldmark__3_130890620"/>
            <w:bookmarkEnd w:id="8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9" w:name="__Fieldmark__4_130890620"/>
            <w:bookmarkStart w:id="10" w:name="__Fieldmark__4_130890620"/>
            <w:bookmarkEnd w:id="10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152" w:right="57" w:hanging="95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ai Jūsu uzņēmums izmanto saules baterijas?</w:t>
              <w:br/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Ja atbilde ir 'jā', tad norādiet jaudu (kW) un saražoto elektroenerģiju (kWh).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1" w:name="__Fieldmark__5_130890620"/>
            <w:bookmarkStart w:id="12" w:name="__Fieldmark__5_130890620"/>
            <w:bookmarkEnd w:id="12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3" w:name="__Fieldmark__6_130890620"/>
            <w:bookmarkStart w:id="14" w:name="__Fieldmark__6_130890620"/>
            <w:bookmarkEnd w:id="14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152" w:right="57" w:hanging="95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0"/>
              </w:rPr>
              <w:t>Ja Jūsu uzņēmums izmanto saules baterijas, norādiet to novietojumu.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Uz zem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separate"/>
            </w:r>
            <w:bookmarkStart w:id="15" w:name="__Fieldmark__7_130890620"/>
            <w:bookmarkStart w:id="16" w:name="__Fieldmark__7_130890620"/>
            <w:bookmarkEnd w:id="16"/>
            <w:r/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ēk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separate"/>
            </w:r>
            <w:bookmarkStart w:id="17" w:name="__Fieldmark__8_130890620"/>
            <w:bookmarkStart w:id="18" w:name="__Fieldmark__8_130890620"/>
            <w:bookmarkEnd w:id="18"/>
            <w:r/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6DF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color w:val="BD9FE9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BD9FE9"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6DF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color w:val="BD9FE9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BD9FE9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6DF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152" w:right="57" w:hanging="95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ai Jūsu uzņēmums izmanto saules kolektorus? </w:t>
              <w:br/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Ja atbilde ir 'jā', tad norādiet jaudu (kW), platību (m</w:t>
            </w:r>
            <w:r>
              <w:rPr>
                <w:rFonts w:cs="Calibri" w:ascii="Calibri" w:hAnsi="Calibri"/>
                <w:bCs/>
                <w:i/>
                <w:iCs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) un saražoto siltumenerģiju (kWh).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9" w:name="__Fieldmark__9_130890620"/>
            <w:bookmarkStart w:id="20" w:name="__Fieldmark__9_130890620"/>
            <w:bookmarkEnd w:id="20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21" w:name="__Fieldmark__10_130890620"/>
            <w:bookmarkStart w:id="22" w:name="__Fieldmark__10_130890620"/>
            <w:bookmarkEnd w:id="22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152" w:right="57" w:hanging="95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Ja uzrādījāt 1010. rindā 2. ailē ūdeņradi, lūdzu, norādiet uzstādīto ražošanas jaudu TJ.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7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ind w:right="23" w:hanging="0"/>
        <w:rPr/>
      </w:pPr>
      <w:r>
        <w:rPr>
          <w:rFonts w:cs="Calibri" w:ascii="Calibri" w:hAnsi="Calibri"/>
          <w:sz w:val="20"/>
        </w:rPr>
        <w:t>2025. 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ind w:right="140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ind w:right="-31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6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ind w:right="-31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7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ind w:right="-31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ind w:right="-2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8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Calibri"/>
      <w:sz w:val="22"/>
      <w:szCs w:val="22"/>
    </w:rPr>
  </w:style>
  <w:style w:type="character" w:styleId="BodyTextIndent3Char">
    <w:name w:val="Body Text Indent 3 Char"/>
    <w:qFormat/>
    <w:rPr>
      <w:rFonts w:eastAsia="Calibri"/>
      <w:sz w:val="28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Left">
    <w:name w:val="lef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i/>
      <w:iCs/>
      <w:sz w:val="22"/>
    </w:rPr>
  </w:style>
  <w:style w:type="character" w:styleId="Heading4Char">
    <w:name w:val="Heading 4 Char"/>
    <w:qFormat/>
    <w:rPr>
      <w:b/>
      <w:sz w:val="32"/>
    </w:rPr>
  </w:style>
  <w:style w:type="character" w:styleId="Heading5Char">
    <w:name w:val="Heading 5 Char"/>
    <w:qFormat/>
    <w:rPr>
      <w:b/>
      <w:bCs/>
      <w:i/>
      <w:iCs/>
      <w:sz w:val="24"/>
    </w:rPr>
  </w:style>
  <w:style w:type="character" w:styleId="Heading6Char">
    <w:name w:val="Heading 6 Char"/>
    <w:qFormat/>
    <w:rPr>
      <w:b/>
      <w:sz w:val="16"/>
    </w:rPr>
  </w:style>
  <w:style w:type="character" w:styleId="Heading7Char">
    <w:name w:val="Heading 7 Char"/>
    <w:qFormat/>
    <w:rPr>
      <w:b/>
      <w:bCs/>
      <w:i/>
      <w:iCs/>
      <w:sz w:val="24"/>
    </w:rPr>
  </w:style>
  <w:style w:type="character" w:styleId="Heading8Char">
    <w:name w:val="Heading 8 Char"/>
    <w:qFormat/>
    <w:rPr>
      <w:b/>
      <w:bCs/>
      <w:i/>
      <w:iCs/>
      <w:sz w:val="22"/>
    </w:rPr>
  </w:style>
  <w:style w:type="character" w:styleId="Heading9Char">
    <w:name w:val="Heading 9 Char"/>
    <w:qFormat/>
    <w:rPr>
      <w:b/>
      <w:sz w:val="32"/>
    </w:rPr>
  </w:style>
  <w:style w:type="character" w:styleId="BodyText3Char">
    <w:name w:val="Body Text 3 Char"/>
    <w:qFormat/>
    <w:rPr>
      <w:rFonts w:ascii="Arial" w:hAnsi="Arial" w:cs="Arial"/>
      <w:color w:val="000000"/>
      <w:sz w:val="18"/>
    </w:rPr>
  </w:style>
  <w:style w:type="character" w:styleId="BodyTextChar">
    <w:name w:val="Body Text Char"/>
    <w:qFormat/>
    <w:rPr>
      <w:caps/>
      <w:sz w:val="18"/>
    </w:rPr>
  </w:style>
  <w:style w:type="character" w:styleId="BodyText2Char">
    <w:name w:val="Body Text 2 Char"/>
    <w:qFormat/>
    <w:rPr>
      <w:sz w:val="16"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center"/>
    </w:pPr>
    <w:rPr>
      <w:rFonts w:eastAsia="Calibri"/>
      <w:i/>
      <w:sz w:val="3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Apsekojumanosaukums">
    <w:name w:val="Apsekojuma nosaukums"/>
    <w:basedOn w:val="Normal"/>
    <w:qFormat/>
    <w:pPr>
      <w:spacing w:lineRule="auto" w:line="276" w:before="0" w:after="200"/>
    </w:pPr>
    <w:rPr>
      <w:rFonts w:eastAsia="Calibri"/>
      <w:b/>
      <w:sz w:val="50"/>
      <w:szCs w:val="22"/>
    </w:rPr>
  </w:style>
  <w:style w:type="paragraph" w:styleId="Veidlapasnosaukums">
    <w:name w:val="Veidlapas nosaukums"/>
    <w:basedOn w:val="Normal"/>
    <w:qFormat/>
    <w:pPr>
      <w:spacing w:lineRule="auto" w:line="276" w:before="0" w:after="200"/>
    </w:pPr>
    <w:rPr>
      <w:rFonts w:eastAsia="Calibri"/>
      <w:b/>
      <w:sz w:val="38"/>
      <w:szCs w:val="22"/>
    </w:rPr>
  </w:style>
  <w:style w:type="paragraph" w:styleId="Informaacijaparanketasindentifikaciju">
    <w:name w:val="Informaacija par anketas indentifikacij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Nodaljunosaukumunoformeejums">
    <w:name w:val="Nodalju nosaukumu noformeejums"/>
    <w:basedOn w:val="Normal"/>
    <w:qFormat/>
    <w:pPr>
      <w:spacing w:lineRule="auto" w:line="276" w:before="0" w:after="200"/>
    </w:pPr>
    <w:rPr>
      <w:rFonts w:eastAsia="Calibri"/>
      <w:b/>
      <w:caps/>
      <w:sz w:val="22"/>
      <w:szCs w:val="22"/>
    </w:rPr>
  </w:style>
  <w:style w:type="paragraph" w:styleId="Jautaajumateksts">
    <w:name w:val="Jautaajuma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Jautaajumupaskaidrojoshaisteksts">
    <w:name w:val="Jautaajumu paskaidrojoshais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Noraadiijumuteksts">
    <w:name w:val="Noraadiijumu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respondentam">
    <w:name w:val="Jaut paskaidr teksts (respondentam)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intervetajam">
    <w:name w:val="Jaut paskaidr teksts (intervetajam)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Atbilzhuvariantuteksts">
    <w:name w:val="Atbilzhu variantu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Atbilzhupaskaidrteksts">
    <w:name w:val="Atbilzhu paskaidr teksts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firstLine="567"/>
      <w:jc w:val="both"/>
    </w:pPr>
    <w:rPr>
      <w:rFonts w:eastAsia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200"/>
      <w:ind w:firstLine="720"/>
      <w:jc w:val="both"/>
    </w:pPr>
    <w:rPr>
      <w:rFonts w:eastAsia="Calibri"/>
      <w:sz w:val="28"/>
      <w:szCs w:val="22"/>
    </w:rPr>
  </w:style>
  <w:style w:type="paragraph" w:styleId="N1">
    <w:name w:val="N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Placeholderparagraph">
    <w:name w:val="placeholder_para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1:00Z</dcterms:created>
  <dc:creator>Ieva Začeste</dc:creator>
  <dc:description>ieva.zaceste@csb.gov.lv
67366897</dc:description>
  <cp:keywords/>
  <dc:language>en-US</dc:language>
  <cp:lastModifiedBy>Salvis Stagis</cp:lastModifiedBy>
  <cp:lastPrinted>2019-11-27T10:28:00Z</cp:lastPrinted>
  <dcterms:modified xsi:type="dcterms:W3CDTF">2024-11-21T12:31:00Z</dcterms:modified>
  <cp:revision>2</cp:revision>
  <dc:subject>Veidlapas Nr.2-apgrozījums "Pārskats par apgrozījumu" paraugs</dc:subject>
  <dc:title>veidlapa</dc:title>
</cp:coreProperties>
</file>