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saimnieciskās darbības esošo stāvokli un attīstības tendencēm.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tīmekļa vietne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54"/>
        <w:gridCol w:w="3685"/>
      </w:tblGrid>
      <w:tr>
        <w:trPr>
          <w:trHeight w:val="340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>Atbildes atzīmējiet ar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</w:t>
      </w:r>
      <w:r>
        <w:rPr/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6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3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4-06-03T07:59:00Z</dcterms:modified>
  <cp:revision>2</cp:revision>
  <dc:subject>Veidlapas Nr.2-apgrozījums "Pārskats par apgrozījumu" paraugs</dc:subject>
  <dc:title>veidlapa</dc:title>
</cp:coreProperties>
</file>